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129"/>
        <w:gridCol w:w="157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ion Stamp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ONARD CHESHIRE DISABI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VERLEY PROJECT 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PARISH CHURCH OF ST WILFRID, CALVER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VERLEY METHODIST CHUR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3280" cy="88773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Sponsored BY ROTARY CLUB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4019550" cy="1524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Calverle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illennium Way Wal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0.05pt;width:316.45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Calverle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illennium Way Walk</w:t>
                      </w:r>
                    </w:p>
                  </w:txbxContent>
                </v:textbox>
                <v:path textpathok="t"/>
                <v:textpath on="t" fitshape="t" string="Calverley &#10;Millennium Way Walk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okleig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A &amp; 16B Bungal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sbury Stre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ard Chesh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ampion Hous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 Luke’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Hom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TURDAY MAY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 at 11.00am CALVERLEY AR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alk is approximately 7 mil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 be completed by the wal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924"/>
        <w:gridCol w:w="925"/>
        <w:gridCol w:w="925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&amp; ADDRESS OF SPONS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f mil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 pledg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  <w:br/>
              <w:t>£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FFICIAL’S SIGNATURE......................................................................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924"/>
        <w:gridCol w:w="925"/>
        <w:gridCol w:w="925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&amp; ADDRESS OF SPONS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f mil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 pledg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  <w:br/>
              <w:t>£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TAL AMOUNT COLLECTED ON SPONSOR FOR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CONTACT 0113 2574794</w:t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jc w:val="center"/>
      <w:rPr>
        <w:b/>
        <w:b/>
      </w:rPr>
    </w:pPr>
    <w:r>
      <w:rPr>
        <w:b/>
      </w:rPr>
      <w:t>THANK YOU TO ALL SPONSORS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2:15:00Z</dcterms:created>
  <dc:creator>Gael Timbers</dc:creator>
  <dc:description/>
  <cp:keywords/>
  <dc:language>en-US</dc:language>
  <cp:lastModifiedBy>Gael Timbers</cp:lastModifiedBy>
  <dcterms:modified xsi:type="dcterms:W3CDTF">2013-02-06T22:15:00Z</dcterms:modified>
  <cp:revision>2</cp:revision>
  <dc:subject/>
  <dc:title/>
</cp:coreProperties>
</file>