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right="11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89585</wp:posOffset>
            </wp:positionV>
            <wp:extent cx="797560" cy="773430"/>
            <wp:effectExtent l="0" t="0" r="0" b="0"/>
            <wp:wrapTight wrapText="bothSides">
              <wp:wrapPolygon edited="0">
                <wp:start x="-196" y="0"/>
                <wp:lineTo x="-196" y="21391"/>
                <wp:lineTo x="21600" y="21391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ONGALA ADULT RIDING CLUB Inc </w:t>
      </w:r>
      <w:r>
        <w:rPr>
          <w:sz w:val="16"/>
          <w:szCs w:val="16"/>
        </w:rPr>
        <w:t xml:space="preserve">#A0012950T  </w:t>
      </w:r>
      <w:r>
        <w:rPr/>
        <w:t>Membership – Additional information</w:t>
      </w:r>
    </w:p>
    <w:p>
      <w:pPr>
        <w:pStyle w:val="Normal"/>
        <w:rPr/>
      </w:pPr>
      <w:r>
        <w:rPr/>
        <w:t xml:space="preserve">In line with the HRCAV Risk Management policy we require you to provide the following information and please read and sign club members responsibilities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me  </w:t>
      </w:r>
      <w:r>
        <w:rPr>
          <w:rFonts w:cs="Arial" w:ascii="Arial" w:hAnsi="Arial"/>
        </w:rPr>
        <w:t>Mr/Mrs/Miss/Ms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_________________________________________________________     P/code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Arial" w:ascii="Arial" w:hAnsi="Arial"/>
          <w:b/>
        </w:rPr>
        <w:t>Phone:(H</w:t>
      </w:r>
      <w:r>
        <w:rPr>
          <w:rFonts w:cs="Arial" w:ascii="Arial" w:hAnsi="Arial"/>
        </w:rPr>
        <w:t>)_____________________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Wk</w:t>
      </w:r>
      <w:r>
        <w:rPr>
          <w:rFonts w:cs="Arial" w:ascii="Arial" w:hAnsi="Arial"/>
        </w:rPr>
        <w:t>)___________________(</w:t>
      </w:r>
      <w:r>
        <w:rPr>
          <w:rFonts w:cs="Arial" w:ascii="Arial" w:hAnsi="Arial"/>
          <w:b/>
        </w:rPr>
        <w:t>Mob</w:t>
      </w:r>
      <w:r>
        <w:rPr/>
        <w:t>)________________________</w:t>
      </w:r>
    </w:p>
    <w:tbl>
      <w:tblPr>
        <w:tblW w:w="99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84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N CASE OF AN EMERGENCY: </w:t>
            </w:r>
            <w:r>
              <w:rPr>
                <w:b/>
                <w:color w:val="000000"/>
                <w:sz w:val="22"/>
                <w:szCs w:val="22"/>
              </w:rPr>
              <w:t>Who should we contact in an emergency?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lease provide 2 contact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 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onship 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 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onship __________________________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an Ambulance member: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YES </w:t>
            </w:r>
            <w:r>
              <w:rPr>
                <w:rFonts w:cs="Vrinda" w:ascii="Vrinda" w:hAnsi="Vrind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  <w:tab/>
              <w:t xml:space="preserve">NO 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ve you been fully vaccinated for Covi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YES </w:t>
            </w:r>
            <w:r>
              <w:rPr>
                <w:rFonts w:cs="Vrinda" w:ascii="Vrinda" w:hAnsi="Vrind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  <w:tab/>
              <w:t xml:space="preserve">NO 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Do you have any medical conditions we should be aware of?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e.g. epilepsy, asthma, heart condition, diabetic ,</w:t>
            </w:r>
            <w:r>
              <w:rPr>
                <w:b/>
                <w:bCs/>
                <w:i/>
                <w:iCs/>
                <w:color w:val="000000"/>
              </w:rPr>
              <w:t>allergy to insect bites</w:t>
            </w:r>
            <w:r>
              <w:rPr>
                <w:i/>
                <w:iCs/>
                <w:color w:val="000000"/>
              </w:rPr>
              <w:t xml:space="preserve">  etc.)  </w:t>
            </w:r>
            <w:r>
              <w:rPr>
                <w:b/>
                <w:color w:val="000000"/>
                <w:sz w:val="24"/>
                <w:szCs w:val="24"/>
              </w:rPr>
              <w:t xml:space="preserve">YES </w:t>
            </w:r>
            <w:r>
              <w:rPr>
                <w:rFonts w:cs="Vrinda" w:ascii="Vrinda" w:hAnsi="Vrind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  <w:tab/>
              <w:t xml:space="preserve">NO 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If YES please specify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e you allergic to any medications that you are aware of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e.g. epilepsy, asthma, heart condition, diabetic etc.)</w:t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YES </w:t>
            </w:r>
            <w:r>
              <w:rPr>
                <w:rFonts w:cs="Vrinda" w:ascii="Vrinda" w:hAnsi="Vrind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  <w:tab/>
              <w:t xml:space="preserve">NO  </w:t>
            </w:r>
            <w:r>
              <w:rPr>
                <w:rFonts w:cs="Webdings" w:ascii="Webdings" w:hAnsi="Webdings"/>
                <w:b/>
                <w:color w:val="000000"/>
                <w:sz w:val="24"/>
                <w:szCs w:val="24"/>
              </w:rPr>
              <w:t>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If YES please specify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N CASE OF AN EMERGENCY FOR YOUR HORSE.  </w:t>
            </w:r>
            <w:r>
              <w:rPr>
                <w:b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All attempts will be made to contact your preference in Vet but in an emergency if we are unable to contact your Vet we will arrange for the closest/first available Veterinary Surgeon to attend to your horse.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Veterinary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1st Choice 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: _________________________________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Veterinary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nd Choice 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Phone 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ad the following carefully: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 xml:space="preserve">HRCAV Members’ Responsibilities </w:t>
      </w:r>
    </w:p>
    <w:p>
      <w:pPr>
        <w:pStyle w:val="WW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embers are expected to abide by the following requirements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ear must be in safe condition, fit the horse and be suitable for the planned activity. 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e aware of and show consideration towards members who may not be confident and/or have inexperienced horses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rk safely – keep a distance of approximately 9m between your vehicle/float and others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ss vehicles, pedestrians or mounted persons at a safe pace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here possible ride and lunge in enclosed area away from parked vehicles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nsure horses are tied up safely and securely. Never tie a horse up to float that is not attached to car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e appropriately attired, including approved safety helmets and riding boots at all times whilst mounted. Boots to be smooth soled and heeled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embers to respect and keep a safe distance from other horses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tallion owners:  Stallion ID kits must be used at all times during Club rallies and the horse must not be moved around venue without a bit. Stallions must be securely double tied or kept in a float or horse truck, when not being ridden to ensure safety for all horses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he rally organizer or your instructor to be notified of any potential hazards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f horse is unsettled or erratic to the extent that it is affecting the safety of other riders in a group, member is expected to remove horse from the situation.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bide by rules and regulations of the Club. Abide by all reasonable requests of officials and instructors </w:t>
      </w:r>
    </w:p>
    <w:p>
      <w:pPr>
        <w:pStyle w:val="WWDefault"/>
        <w:numPr>
          <w:ilvl w:val="0"/>
          <w:numId w:val="2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bide by the HRCAV/Club code of conduct </w:t>
      </w:r>
    </w:p>
    <w:p>
      <w:pPr>
        <w:pStyle w:val="WW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SIGNED __________________________________Date______________</w:t>
      </w:r>
      <w:r>
        <w:rPr/>
        <w:t xml:space="preserve">..  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8" w:right="113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CG 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5:00Z</dcterms:created>
  <dc:creator>ar</dc:creator>
  <dc:description/>
  <cp:keywords/>
  <dc:language>en-US</dc:language>
  <cp:lastModifiedBy>Ray</cp:lastModifiedBy>
  <cp:lastPrinted>2018-11-02T21:12:00Z</cp:lastPrinted>
  <dcterms:modified xsi:type="dcterms:W3CDTF">2021-10-23T05:25:00Z</dcterms:modified>
  <cp:revision>2</cp:revision>
  <dc:subject/>
  <dc:title>DOONGALA ADULT RIDING CLUB</dc:title>
</cp:coreProperties>
</file>