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BRIEF </w:t>
      </w:r>
    </w:p>
    <w:p>
      <w:pPr>
        <w:pStyle w:val="Heading2"/>
        <w:rPr/>
      </w:pPr>
      <w:r>
        <w:rPr/>
        <w:t xml:space="preserve">WEAL applauds Great Lakes Compact </w:t>
      </w:r>
    </w:p>
    <w:p>
      <w:pPr>
        <w:pStyle w:val="Normal"/>
        <w:rPr/>
      </w:pPr>
      <w:r>
        <w:rPr/>
        <w:br/>
        <w:br/>
        <w:t xml:space="preserve">    WAUKESHA – The Waukesha County Environmental Action League announced it is pleased the Great Lakes Compact was passed by the state Legislature on Wednesday. </w:t>
        <w:br/>
        <w:t xml:space="preserve">    The compact reaffirms the idea that the Great Lakes are a shared resource, owned by the people of Wisconsin and the other Great Lakes states, and is to be used for the common good, not exploited for profit by individuals, corporations or governments, said WEAL president and state Assembly hopeful Steve Schmuki. </w:t>
        <w:br/>
        <w:t xml:space="preserve">    The compact sets standards that allow communities outside the Great Lakes basin to apply for water diversions by proving need, enacting conservation measures and returning the used, treated water to the basin. Wisconsin is one of the final lake-bordering states to approve the pact. </w:t>
        <w:br/>
        <w:t>    Since 2001, WEAL has made water issues, water conservation and the Great Lakes Compact in particular, priority environmental issues, Schmuki said.</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aukesha Freeman</w:t>
      </w:r>
    </w:p>
    <w:p>
      <w:pPr>
        <w:pStyle w:val="Normal"/>
        <w:rPr/>
      </w:pPr>
      <w:r>
        <w:rPr/>
        <w:t>Friday, May 1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09:00Z</dcterms:created>
  <dc:creator>WaukeshaOrganizer</dc:creator>
  <dc:description/>
  <cp:keywords/>
  <dc:language>en-US</dc:language>
  <cp:lastModifiedBy>WaukeshaOrganizer</cp:lastModifiedBy>
  <dcterms:modified xsi:type="dcterms:W3CDTF">2008-05-17T19:10:00Z</dcterms:modified>
  <cp:revision>1</cp:revision>
  <dc:subject/>
  <dc:title>INBRIEF </dc:title>
</cp:coreProperties>
</file>