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Pediatric Counseling Servic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olescent Parent Questionnaire (ages 11+)</w:t>
      </w:r>
    </w:p>
    <w:p>
      <w:pPr>
        <w:pStyle w:val="Normal"/>
        <w:spacing w:lineRule="auto" w:line="240"/>
        <w:rPr/>
      </w:pPr>
      <w:r>
        <w:rPr/>
        <w:t>*Please complete this form and bring it to your appointment or fax it to us at 412-388-1880. This information can be valuable in providing information about your child’s history.</w:t>
      </w:r>
    </w:p>
    <w:p>
      <w:pPr>
        <w:pStyle w:val="Normal"/>
        <w:spacing w:lineRule="auto" w:line="240"/>
        <w:rPr/>
      </w:pPr>
      <w:r>
        <w:rPr/>
        <w:t>Person completing form: __________________________________________ Date: _________________</w:t>
      </w:r>
    </w:p>
    <w:p>
      <w:pPr>
        <w:pStyle w:val="Normal"/>
        <w:spacing w:lineRule="auto" w:line="240"/>
        <w:rPr/>
      </w:pPr>
      <w:r>
        <w:rPr/>
        <w:t>Child’s Name: _________________________________ Birth date __________</w:t>
        <w:softHyphen/>
        <w:softHyphen/>
        <w:softHyphen/>
        <w:t>___</w:t>
        <w:softHyphen/>
        <w:softHyphen/>
        <w:softHyphen/>
        <w:softHyphen/>
        <w:softHyphen/>
        <w:softHyphen/>
        <w:t>__  Age ____________</w:t>
      </w:r>
    </w:p>
    <w:p>
      <w:pPr>
        <w:pStyle w:val="Normal"/>
        <w:spacing w:lineRule="auto" w:line="240"/>
        <w:rPr/>
      </w:pPr>
      <w:r>
        <w:rPr/>
        <w:t xml:space="preserve">Male/Female </w:t>
        <w:tab/>
        <w:t xml:space="preserve">  </w:t>
        <w:tab/>
        <w:t xml:space="preserve">Biological </w:t>
        <w:tab/>
        <w:t>Adopted</w:t>
        <w:tab/>
        <w:t>Foster Care</w:t>
        <w:tab/>
        <w:t xml:space="preserve">  Other ____________________</w:t>
      </w:r>
    </w:p>
    <w:p>
      <w:pPr>
        <w:pStyle w:val="Normal"/>
        <w:spacing w:lineRule="auto" w:line="240"/>
        <w:rPr/>
      </w:pPr>
      <w:r>
        <w:rPr/>
        <w:t>Parents/Legal Guardians: _________________________________________ Phone _________________</w:t>
      </w:r>
    </w:p>
    <w:p>
      <w:pPr>
        <w:pStyle w:val="Normal"/>
        <w:spacing w:lineRule="auto" w:line="240"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Parents’ Marital Status: </w:t>
        <w:tab/>
        <w:t xml:space="preserve">       Married/Committed </w:t>
        <w:tab/>
        <w:t xml:space="preserve">   Single</w:t>
        <w:tab/>
        <w:t xml:space="preserve">             Separated/Divorce   </w:t>
      </w:r>
    </w:p>
    <w:p>
      <w:pPr>
        <w:pStyle w:val="Normal"/>
        <w:spacing w:lineRule="auto" w:line="240"/>
        <w:rPr/>
      </w:pPr>
      <w:r>
        <w:rPr/>
        <w:t>Custody Arrangement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Are there any pending custody disputes? 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Mother’s Occupation: ________________________________ Highest Level Education_______________</w:t>
      </w:r>
    </w:p>
    <w:p>
      <w:pPr>
        <w:pStyle w:val="Normal"/>
        <w:spacing w:lineRule="auto" w:line="240"/>
        <w:rPr/>
      </w:pPr>
      <w:r>
        <w:rPr/>
        <w:t>Father’s Occupation: _________________________________ Highest Level Education_______________</w:t>
      </w:r>
    </w:p>
    <w:p>
      <w:pPr>
        <w:pStyle w:val="Normal"/>
        <w:spacing w:lineRule="auto" w:line="240"/>
        <w:rPr/>
      </w:pPr>
      <w:r>
        <w:rPr/>
        <w:t xml:space="preserve">List all who live in household with child, age &amp; relationship: _____________________________________________________________________________________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ediatrician: ___________________________ Phone: ________________ Location: ________________</w:t>
      </w:r>
    </w:p>
    <w:p>
      <w:pPr>
        <w:pStyle w:val="Normal"/>
        <w:spacing w:lineRule="auto" w:line="240"/>
        <w:rPr/>
      </w:pPr>
      <w:r>
        <w:rPr/>
        <w:t xml:space="preserve">Was the child adopted?    Yes   No   </w:t>
        <w:tab/>
        <w:t>If yes, at what age: ____________________________________</w:t>
      </w:r>
    </w:p>
    <w:p>
      <w:pPr>
        <w:pStyle w:val="Normal"/>
        <w:spacing w:lineRule="auto" w:line="240"/>
        <w:rPr/>
      </w:pPr>
      <w:r>
        <w:rPr/>
        <w:t>Did the mother experience any significant problems during pregnancy or delivery?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o you have any previous or current developmental concerns for your child (speech, coordination, learning, etc)?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oes your child have any history of chronic medical issues (asthma, seizures, diabetes, etc)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ations/Supplements: ___ _________Dosage________________Prescribing Physician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ducation/Intervention History</w:t>
      </w:r>
    </w:p>
    <w:p>
      <w:pPr>
        <w:pStyle w:val="Normal"/>
        <w:spacing w:lineRule="auto" w:line="240"/>
        <w:rPr/>
      </w:pPr>
      <w:r>
        <w:rPr/>
        <w:t>Current School: _________________________________________________   Grade Level ___________</w:t>
      </w:r>
    </w:p>
    <w:p>
      <w:pPr>
        <w:pStyle w:val="Normal"/>
        <w:spacing w:lineRule="auto" w:line="240"/>
        <w:rPr/>
      </w:pPr>
      <w:r>
        <w:rPr/>
        <w:t>Does your child receive any current educational services? (learning support, speech, OT, PT, tutoring): 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lease describe any current concerns or difficulties in the school setting: 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Intervention/Previous Services   </w:t>
      </w:r>
      <w:r>
        <w:rPr/>
        <w:t>Referred for counseling by: _____________</w:t>
        <w:softHyphen/>
        <w:t>______________________</w:t>
      </w:r>
    </w:p>
    <w:p>
      <w:pPr>
        <w:pStyle w:val="Normal"/>
        <w:spacing w:lineRule="auto" w:line="240"/>
        <w:rPr/>
      </w:pPr>
      <w:r>
        <w:rPr/>
        <w:t>What concerns you the most right now for your child/reasons for seeking counseling? 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revious Counseling or Psychiatric Services? (Outpatient counseling, Medication, Wraparound services, etc):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How does your child feel about coming to counseling? Do they express motivation or a desire to talk to someone? 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To whom, if anyone, do you feel your child opens up to or confides in the most? 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at do you consider your child’s strengths or activities they are successful at? 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o you have any specific concerns about how your child uses the internet, social media, texting, cell phone and how it is affecting them? 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lease list any recent family stress (Marital issues, family moves, financial stress, illnesses): 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lease list or describe any history of trauma for your child: 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lease list any concerns of dangerous behaviors for your child, if applicable. (Drug/alcohol use, cutting, risk taking behaviors, suicide attempts): __________________________________</w:t>
        <w:softHyphen/>
        <w:t>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ily History  *Please indicate any family history for blood relatives: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9"/>
        <w:gridCol w:w="2259"/>
        <w:gridCol w:w="2259"/>
      </w:tblGrid>
      <w:tr>
        <w:trPr>
          <w:trHeight w:val="2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ling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her’s Fami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her’s Family</w:t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Birth defects/Genetic disord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al delay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ism/PDD/Asperger’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disabiliti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izures/Neurological iss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ic Disorders/ Tourette’s syndr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D/ADD Hyperactiv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ress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xiety/O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polar Disorde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zophre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Drug Abu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ting Disord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-harm behavio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cide/Attemp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erns You Notice Regarding Your Child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Please indicate a 1 = Mild,  2 = Moderate, 3 = Severe Concerns</w:t>
      </w:r>
    </w:p>
    <w:tbl>
      <w:tblPr>
        <w:tblW w:w="1009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40"/>
        <w:gridCol w:w="3690"/>
        <w:gridCol w:w="1342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 Weakn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bil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 Ang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Difficult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Physical Complain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Sensi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Loss/Weight Ga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f/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Appeti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less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ing/Purg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 S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Exerci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elf Esteem/Self W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ied by Othe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n/Isolative Behavi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Enjoyment/Apa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s/Involuntary Movements/ Nois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Wo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ous Habits (Picking, Nail Biting, et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bias/F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ed Mood/Manic Behavi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ssive Thou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ucinatio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ive Behavi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oid Though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c Att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/Flashback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x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Harm (Cutting, et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l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U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getting along with p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U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getting along with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al Though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reading social c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al Behavior/Attemp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ance with Pa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/Sexual Identity Issu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ance with 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Behavior/Concer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Image Issue/Concer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**Be assured, you will have an opportunity to explain any concerns further in 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54:00Z</dcterms:created>
  <dc:creator>Stacey</dc:creator>
  <dc:description/>
  <dc:language>en-US</dc:language>
  <cp:lastModifiedBy>Stacey</cp:lastModifiedBy>
  <cp:lastPrinted>2016-08-16T21:37:00Z</cp:lastPrinted>
  <dcterms:modified xsi:type="dcterms:W3CDTF">2016-08-21T12:54:00Z</dcterms:modified>
  <cp:revision>2</cp:revision>
  <dc:subject/>
  <dc:title/>
</cp:coreProperties>
</file>