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SPECIA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Special Meeting in the Bailey Town Hall on </w:t>
      </w:r>
      <w:bookmarkStart w:id="0" w:name="OLE_LINK2"/>
      <w:bookmarkStart w:id="1" w:name="OLE_LINK1"/>
      <w:r>
        <w:rPr>
          <w:color w:val="000000"/>
          <w:sz w:val="22"/>
          <w:szCs w:val="22"/>
        </w:rPr>
        <w:t>August 25, 2015 at 5:30pm to discuss the tinting of the windows in the Town Hall and Police Department; borrowing funds from General Fund to help pay for paving Hanover St. and a portion of Vance St. and the air quality issue caused by mold in the clerk’s working are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Harold Flora, Phillip “Rocky” Winstead, Jerry Bissette and Troy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welcomed the following guest:  Gerald Coggin, and William Ear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 for the Specia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Tinting the windows;</w:t>
      </w:r>
      <w:r>
        <w:rPr>
          <w:color w:val="000000"/>
          <w:sz w:val="22"/>
          <w:szCs w:val="22"/>
        </w:rPr>
        <w:t xml:space="preserve"> it was said that All Pro will tint the windows at the Police Department and will wait to tint the windows at the Town Hall until the mold issue is resolved at no extract charge.  Commissioner Carroll made a motion to have All Pro tint the windows at the Police Department for $506.31 and the windows at the Town Hall for $885.27 with the condition stated above.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Paving - Borrowing funds from General Fund;</w:t>
      </w:r>
      <w:r>
        <w:rPr>
          <w:color w:val="000000"/>
          <w:sz w:val="22"/>
          <w:szCs w:val="22"/>
        </w:rPr>
        <w:t xml:space="preserve"> Mayor Johnson stated that during the regular meeting the board discussed borrowing funds from General Fund to help pay for the paving of Hanover St. and a portion of Vance St. He added that it was talked about but a motion was never made.  The clerk stated that there is $27,614.34 in the Street Fund.  She suggested using $26,000.00 of the Street Fund and borrow $4,480.00 from General Fund.  This would leave $1,614.34 in the Street Fund.  Mayor Johnson stated that once the Powell Bill disbursement come in the $4,480.00 will be paid back to General Fund.  Commissioner Flora made a motion as stated.  Commissioner Bissette seconded the motion and the motion passed 4 to 1 with Commissioner Carroll oppos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Mold &amp; air quality;</w:t>
      </w:r>
      <w:r>
        <w:rPr>
          <w:color w:val="000000"/>
          <w:sz w:val="22"/>
          <w:szCs w:val="22"/>
        </w:rPr>
        <w:t xml:space="preserve"> the issue is the mold on the wall in the clerk and deputy clerk’s work space.  Commissioner Conner asked if the sheetrock would be cut out and repaired.  Commissioner Bissette said the wall should be washed and see if the mold comes back.  He stated that in his opinion the air blowing out of the vent was blowing on the picture which called the condensation that in turn caused the mold.  Commissioner Winstead agreed with Commissioner Bissette.  William Earp president of Carolina Lead Abatement said that he took air samples in the clerk’s work space, in the back office and in the council room along with a sample outside the building.  He stated the samples showed the building has Aspergillus/Penicillium mold.  He said the spore count has elevated levels behinds the clerk’s desk.  Mayor Johnson asked what was considered above normal.  Mr. Earp stated that over 600 is a key number.  He said that the outside count for Aspergillus/Penicillium was 200; in the clerk’s work space the count is 800 and in the council room the count is 400. He stated that there is no visible mold in the council room all seems to be coming from the clerk’s work space.  Mr. Earp was asked if the difference in the temperature from outside to inside and the air from the vent blowing on the picture cause the mold.  He said that could have some effect.  He stated that since the outer wall was not intended to be an outside wall that moisture is coming through the wall and was captured behind the picture.  He said that old buildings were built to breath and the picture hanging on the wall brought the mold to the surface.  Mr. Earp was asked if the wall could be clean and he stated he did not recommend cleaning the wall.  Mr. Earp stated the wall needs to come out.  He will take the wall down, disinfect the contaminated area and treat the inter wall with a sealant.  He said that he recommended that a mini containment be erected for removal of the drywall.  He also said that the surrounding areas will be cleaned with heap filtered vacuums and a minimum of 3 air scrubbing micro traps should be running in the building for 1-week to filter the air.  Commissioner Conner asked if the outer wall should be stucco.  Mr. Earp said that stucco can cause issues.  He said that North Carolina is not good for stucco because North Carolina has too much humidity.  The moisture gets caught between the stucco and the wall and that cause problems. Commissioner Flora asked if a local carpenter do the job.  Mr. Earp stated that in removing mold there are OSHA regulations that have to be followed.  He stated that he would not have his men do the work without respirators.  Mr. Earp said that after the work a third party comes in and takes samples.  The board was told that the estimated cost was in the $12,000.00 range.  Mr. Earp stated that Aspergillus/Penicillium and Stachybotrys (black mold) are the three types of mold that you look for.  He added that the building does not have black mold.  He said that there was a small amount of Cladosporium found but the levels of Aspergillus/Penicillium are high.  Commissioner Winstead asked what the cost will be for the third party.  Mr. Earp said that was included in the price.  Commissioner Flora asked how long it will take for the inside work.  Mr. Earp said one week.  Commissioner Flora asked if it was safe for the clerk to work in the building until it is fixed.  Mr. Earp said that was not his call.  He was then asked if he (Earp) would allow his people to work in here and he replied that his people will be wearing respira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aid we will wait for the quote and then contact the insurance company to see if this is covered.  Mayor Johnson stated that since the cost is not over $25,000.00 we don’t have to look for other bids.  Commissioner Conner said we don’t have much other choice.  Commissioner Bissette said he did not think sealing the internal wall will solve the problem.  He said the fix for the outer wall will need to be brick or metal material.    Mayor Johnson stated that the stucco will need to come off.  It was decided to get a quote for fixing the outer wa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53:00Z</dcterms:created>
  <dc:creator>town of bailey</dc:creator>
  <dc:description/>
  <cp:keywords/>
  <dc:language>en-US</dc:language>
  <cp:lastModifiedBy>Timothy Johnson</cp:lastModifiedBy>
  <cp:lastPrinted>2015-09-14T11:24:00Z</cp:lastPrinted>
  <dcterms:modified xsi:type="dcterms:W3CDTF">2016-11-04T17:33:00Z</dcterms:modified>
  <cp:revision>24</cp:revision>
  <dc:subject/>
  <dc:title>TOWN OF BAILEY</dc:title>
</cp:coreProperties>
</file>