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b/>
          <w:b/>
          <w:bCs/>
        </w:rPr>
      </w:pPr>
      <w:r>
        <w:rPr>
          <w:b/>
          <w:bCs/>
        </w:rPr>
        <w:t>U14 Football League, Division 4</w:t>
        <w:br/>
        <w:t>Round 1 – Result</w:t>
      </w:r>
    </w:p>
    <w:p>
      <w:pPr>
        <w:pStyle w:val="Ecxmsonormal"/>
        <w:rPr>
          <w:b/>
          <w:b/>
          <w:bCs/>
        </w:rPr>
      </w:pPr>
      <w:r>
        <w:rPr>
          <w:b/>
          <w:bCs/>
        </w:rPr>
        <w:t>Wednesday 7th May 2014</w:t>
      </w:r>
    </w:p>
    <w:p>
      <w:pPr>
        <w:pStyle w:val="Ecxmsonormal"/>
        <w:rPr/>
      </w:pPr>
      <w:r>
        <w:rPr>
          <w:b/>
          <w:bCs/>
        </w:rPr>
        <w:t>Naas B 4-09 - Milltown 3-14</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 xml:space="preserve">Thrilling finish to a closely contested U14 game at Naas where Milltown came out on top by a 2 point margin. Naas looked the likely winners but Milltown dug deep and scored three goals in the final ten minutes to snatch the win. </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 xml:space="preserve">The game kicked off 40 minutes late as a replacement referee had to be located. A pattern quickly developed where Milltown enjoyed the early breaks and slowly built up a lead of 9 points to 3 thanks to sharp shooting by Milltown's Tom O'Connor. But then Naas jumped on some weak defending to score their opening goal. Naas gained confidence from this goal and started to contest more of the midfield. This battle was fought out in particular by Robbie Scully, Harry Arkwright and Aaron Jacob for Milltown versus Tom Brown, Kevin Sweeney and Lorcan Mooney for Naas. Naas pressure resulted in another well-taken goal. Milltown took 3 more points when it looked like goal opportunities were on. The sides went in level at the break, Naas 2-5 Milltown 0-11. </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 xml:space="preserve">The second half started and Naas had learned to use the short ball to great effect. This tactic opened up the Milltown defence and Naas crept into a four point lead with another goal from playing the wings and seeking out the loose man. Milltown's approach was more direct up the middle but Naas’ tight marking forced Milltown to take their points. With ten minutes to go and after some excellent paly by Tom Brown of Naas, the score was Naas 4-7 to Milltown 0-14, a lead of 5 points.  </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Milltown were on the ropes and a more clinical Naas, with an excellent keeper Ross Waters, had kept a clean sheet up until then. Milltown worked the ball wide and Eddie Boland played a low ball across the square with Andrew Buckley had a simple tap in to bring Milltown within 2 points.  Naas kept up the pressure and scored two points but Milltown came back once again route one up the middle and centre forward Olly Barry blasted the ball to the net to make it a one point game. A draw looked on the cards with 2 minutes to go but super-sub Jamie Buckley pounced on a golden opportunity and side footed the ball to score the goal that gave Milltown the win. Phew! And this is only Round one.     </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Scorers for Milltown Tom O'Connor 0-4, Robbie Scully 0-3, Ollie Barry 1-2, Eddie Boland 0-2, Andrew &amp; Jamie Buckley a goal each, Jimmy O'Neill 0-2 and Thomas Hamilton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3:00Z</dcterms:created>
  <dc:creator>eeipdey</dc:creator>
  <dc:description/>
  <dc:language>en-US</dc:language>
  <cp:lastModifiedBy>Paul Delahunty</cp:lastModifiedBy>
  <dcterms:modified xsi:type="dcterms:W3CDTF">2014-05-08T14:42:00Z</dcterms:modified>
  <cp:revision>3</cp:revision>
  <dc:subject/>
  <dc:title>FÉILE B RESULT</dc:title>
</cp:coreProperties>
</file>