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2"/>
        <w:ind w:left="-900" w:right="-720" w:hanging="0"/>
        <w:rPr/>
      </w:pPr>
      <w:r>
        <w:rPr/>
        <w:t xml:space="preserve">HAYWOOD TREE LIGHTING – IN MEMORY OF – 2019 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dèle &amp; Armand Jacques</w:t>
        <w:tab/>
        <w:tab/>
        <w:tab/>
        <w:t>by:  Denise de Rocquigny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gnès Buisson</w:t>
        <w:tab/>
        <w:tab/>
        <w:tab/>
        <w:tab/>
        <w:tab/>
        <w:t>by:  Annette Robid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ain Bernard</w:t>
        <w:tab/>
        <w:tab/>
        <w:tab/>
        <w:tab/>
        <w:tab/>
        <w:t>by:  Gerald Massin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ain D’heilly</w:t>
        <w:tab/>
        <w:tab/>
        <w:tab/>
        <w:tab/>
        <w:tab/>
        <w:t>by:  Ray &amp; Claudine D’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ain Dheilly</w:t>
        <w:tab/>
        <w:tab/>
        <w:tab/>
        <w:tab/>
        <w:tab/>
        <w:t>by:  Denis &amp; Laurett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ain Dheilly</w:t>
        <w:tab/>
        <w:tab/>
        <w:tab/>
        <w:tab/>
        <w:tab/>
        <w:t>by:  Raymond et Rachel Massin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bert &amp; Jeanne Rouire</w:t>
        <w:tab/>
        <w:tab/>
        <w:tab/>
        <w:t>by:  Maurice Roui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bert &amp; Simone Dheilly</w:t>
        <w:tab/>
        <w:tab/>
        <w:tab/>
        <w:t>by:  Gilbert &amp; Darlen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bert D’heilly</w:t>
        <w:tab/>
        <w:tab/>
        <w:tab/>
        <w:tab/>
        <w:tab/>
        <w:t>by:  Ray &amp; Claudine D’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bert Dheilly</w:t>
        <w:tab/>
        <w:tab/>
        <w:tab/>
        <w:tab/>
        <w:tab/>
        <w:t>by:  Denis &amp; Laurett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bert Fay</w:t>
        <w:tab/>
        <w:tab/>
        <w:tab/>
        <w:tab/>
        <w:tab/>
        <w:t>by:  Gil &amp; Carole Robidoux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Alfred et Françoise Divorne</w:t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fred Gauthier</w:t>
        <w:tab/>
        <w:tab/>
        <w:tab/>
        <w:tab/>
        <w:tab/>
        <w:t>by:  Rhéal &amp; Laurette Gauth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fred Pineau</w:t>
        <w:tab/>
        <w:tab/>
        <w:tab/>
        <w:tab/>
        <w:tab/>
        <w:t>by:  Gerry &amp; Stella Pineau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ice &amp; Gaston Souque</w:t>
        <w:tab/>
        <w:tab/>
        <w:tab/>
        <w:t>by:  Yvett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ice Souque</w:t>
        <w:tab/>
        <w:tab/>
        <w:tab/>
        <w:tab/>
        <w:tab/>
        <w:t>by:  Irene Souque Hewit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ine Dureault</w:t>
        <w:tab/>
        <w:tab/>
        <w:tab/>
        <w:tab/>
        <w:tab/>
        <w:t>by:  Réal &amp; Diane Dure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l deceased friends &amp; family</w:t>
        <w:tab/>
        <w:tab/>
        <w:t>by:  Marcel &amp; Dorothé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l deceased friends</w:t>
        <w:tab/>
        <w:tab/>
        <w:tab/>
        <w:tab/>
        <w:t>by:  Annette Bernard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l those who lost their battle with cancer</w:t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ll those who lost their battle with cancer</w:t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medée Picton</w:t>
        <w:tab/>
        <w:tab/>
        <w:tab/>
        <w:tab/>
        <w:t>by:  Roméo Labossiè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gèle &amp; Amedée Picton</w:t>
        <w:tab/>
        <w:tab/>
        <w:tab/>
        <w:t>by:  Marcel &amp; Dorothée Dequier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Angèle &amp; Viateur Labossière</w:t>
        <w:tab/>
        <w:tab/>
        <w:tab/>
        <w:t>by:  Roméo Labossiè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gèle et Amedée Picton</w:t>
        <w:tab/>
        <w:tab/>
        <w:tab/>
        <w:t>by:  Gerald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gèle Mazurat</w:t>
        <w:tab/>
        <w:tab/>
        <w:tab/>
        <w:tab/>
        <w:t>by:  Réal &amp; Diane Dure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gèle Mazurat</w:t>
        <w:tab/>
        <w:tab/>
        <w:tab/>
        <w:tab/>
        <w:t>by:  Rhéal &amp; Laurette Gauth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gèle Mazurat</w:t>
        <w:tab/>
        <w:tab/>
        <w:tab/>
        <w:tab/>
        <w:t>by:  Robert &amp; Lilliane Ross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gèle Picton</w:t>
        <w:tab/>
        <w:tab/>
        <w:tab/>
        <w:tab/>
        <w:tab/>
        <w:t>by:  Annette Robid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gèle Picton</w:t>
        <w:tab/>
        <w:tab/>
        <w:tab/>
        <w:tab/>
        <w:tab/>
        <w:t>by:  Darlen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gèle Rouire</w:t>
        <w:tab/>
        <w:tab/>
        <w:tab/>
        <w:tab/>
        <w:tab/>
        <w:t>by:  Annette Bernard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gèle Rouire</w:t>
        <w:tab/>
        <w:tab/>
        <w:tab/>
        <w:tab/>
        <w:tab/>
        <w:t>by:  Denise de Rocquign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gèle Rouire</w:t>
        <w:tab/>
        <w:tab/>
        <w:tab/>
        <w:tab/>
        <w:tab/>
        <w:t>by:  Johnny &amp; Janic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gèle Rouire</w:t>
        <w:tab/>
        <w:tab/>
        <w:tab/>
        <w:tab/>
        <w:tab/>
        <w:t>by:  Marilyne Guyo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gèle Rouire</w:t>
        <w:tab/>
        <w:tab/>
        <w:tab/>
        <w:tab/>
        <w:tab/>
        <w:t>by:  Maurice Roui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gèle Rouire</w:t>
        <w:tab/>
        <w:tab/>
        <w:tab/>
        <w:tab/>
        <w:tab/>
        <w:t>by:  Tom, Brigitte, Wyatt, Colton &amp; Theron Henders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toine &amp; Victorine Dequier</w:t>
        <w:tab/>
        <w:tab/>
        <w:tab/>
        <w:t>by:  Marcel &amp; Dorothé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toine &amp; Victorine et Norbert Dequier</w:t>
        <w:tab/>
        <w:t>by:  Marilyne Guyo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toine &amp; Victorine et Norbert Dequier</w:t>
        <w:tab/>
        <w:t>by:  Maurice Roui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ntoine et Victorine Dequier</w:t>
        <w:tab/>
        <w:tab/>
        <w:tab/>
        <w:t>by:  Gerald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rnold &amp; Lucille Middleton</w:t>
        <w:tab/>
        <w:tab/>
        <w:tab/>
        <w:t>by:  Maurice Roui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rthur, Andrea et Andre Oliviero</w:t>
        <w:tab/>
        <w:tab/>
        <w:t>by:  Linda, Stefan &amp; Eric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shley &amp; Hope Allen</w:t>
        <w:tab/>
        <w:tab/>
        <w:tab/>
        <w:tab/>
        <w:t>by:  Judith, Rhéal and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ugust Debusschere</w:t>
        <w:tab/>
        <w:tab/>
        <w:tab/>
        <w:tab/>
        <w:t>by:  Raymond &amp; Mona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ugust Debusschère</w:t>
        <w:tab/>
        <w:tab/>
        <w:tab/>
        <w:tab/>
        <w:t>by:  Roland &amp; Yvonn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uguste Debusschere</w:t>
        <w:tab/>
        <w:tab/>
        <w:tab/>
        <w:t>by:  Anita Bazi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uguste Debusschere</w:t>
        <w:tab/>
        <w:tab/>
        <w:tab/>
        <w:t>by:  Gilbert &amp; Darlen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uguste Debusschère</w:t>
        <w:tab/>
        <w:tab/>
        <w:tab/>
        <w:t>by:  Jean &amp; Janic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uguste Debusschere</w:t>
        <w:tab/>
        <w:tab/>
        <w:tab/>
        <w:t>by:  Linda, Stefan &amp; Eric Poir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uguste Debusschère</w:t>
        <w:tab/>
        <w:tab/>
        <w:tab/>
        <w:t>by:  Marcel &amp; Dorothé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uguste Debusschere</w:t>
        <w:tab/>
        <w:tab/>
        <w:tab/>
        <w:t>by:  Pat Wilchek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uguste Debusschère</w:t>
        <w:tab/>
        <w:tab/>
        <w:tab/>
        <w:t>by:  Réal &amp; Diane Dure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uguste Debusschère</w:t>
        <w:tab/>
        <w:tab/>
        <w:tab/>
        <w:t>by:  Rhéal &amp; Laurette Gauth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uguste Debusschère</w:t>
        <w:tab/>
        <w:tab/>
        <w:tab/>
        <w:t>by:  Robert &amp; Lilliane Ross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uguste Debusschere</w:t>
        <w:tab/>
        <w:tab/>
        <w:tab/>
        <w:t>by:  Theres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Auguste Debusschere</w:t>
        <w:tab/>
        <w:tab/>
        <w:tab/>
        <w:t>by:  Theres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Bella Bazin</w:t>
        <w:tab/>
        <w:tab/>
        <w:tab/>
        <w:tab/>
        <w:tab/>
        <w:t>by:  Anita Bazin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Benoit et Antonia Gagné</w:t>
        <w:tab/>
        <w:tab/>
        <w:tab/>
        <w:t>by:  Famille Massin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Bill &amp; Polly Muzik</w:t>
        <w:tab/>
        <w:tab/>
        <w:tab/>
        <w:tab/>
        <w:t>by:  Gilbert &amp; Darlen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Bill Lennon</w:t>
        <w:tab/>
        <w:tab/>
        <w:tab/>
        <w:tab/>
        <w:tab/>
        <w:t>by:  Ed Lennon &amp; Doris Girardi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Blair St. Germaine</w:t>
        <w:tab/>
        <w:tab/>
        <w:tab/>
        <w:tab/>
        <w:t>by:  Aunty, Marie-Ros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Brad Buisson</w:t>
        <w:tab/>
        <w:tab/>
        <w:tab/>
        <w:tab/>
        <w:tab/>
        <w:t>by:  Marilyne Guyo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Brad Buisson</w:t>
        <w:tab/>
        <w:tab/>
        <w:tab/>
        <w:tab/>
        <w:tab/>
        <w:t>by:  Raymond et Rachel Massin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Brad Buisson</w:t>
        <w:tab/>
        <w:tab/>
        <w:tab/>
        <w:tab/>
        <w:tab/>
        <w:t>by:  Tom, Brigitte, Wyatt, Colton &amp; Theron Henders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Brenda Woodward</w:t>
        <w:tab/>
        <w:tab/>
        <w:tab/>
        <w:tab/>
        <w:t>by:  Bonni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Brother Nathan</w:t>
        <w:tab/>
        <w:tab/>
        <w:tab/>
        <w:tab/>
        <w:t>by:  Karli &amp; Emma Buecker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Bruce Weaver</w:t>
        <w:tab/>
        <w:tab/>
        <w:tab/>
        <w:tab/>
        <w:tab/>
        <w:t>by:  Alice Weav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Caleb Dequier</w:t>
        <w:tab/>
        <w:tab/>
        <w:tab/>
        <w:tab/>
        <w:tab/>
        <w:t>by:  Gerald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Caleb Dequier</w:t>
        <w:tab/>
        <w:tab/>
        <w:tab/>
        <w:tab/>
        <w:tab/>
        <w:t>by:  Marcel &amp; Dorothé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Capone</w:t>
        <w:tab/>
        <w:tab/>
        <w:tab/>
        <w:tab/>
        <w:tab/>
        <w:tab/>
        <w:t>by:  Rhéal and Judith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Carla Labossière</w:t>
        <w:tab/>
        <w:tab/>
        <w:tab/>
        <w:tab/>
        <w:t>by:  Roméo Labossiè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Cecile Lambert</w:t>
        <w:tab/>
        <w:tab/>
        <w:tab/>
        <w:tab/>
        <w:tab/>
        <w:t>by:  Simone &amp; André Lamber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Cecile Robidoux (Mom)</w:t>
        <w:tab/>
        <w:tab/>
        <w:tab/>
        <w:t>by:  Gil &amp; Carole Robid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Christian Ricard</w:t>
        <w:tab/>
        <w:tab/>
        <w:tab/>
        <w:tab/>
        <w:t>by:  Simone &amp; André Lamber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Claude &amp; Marie Guyot</w:t>
        <w:tab/>
        <w:tab/>
        <w:tab/>
        <w:t>by:  Marilyne Guyo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Colleen Thiessen</w:t>
        <w:tab/>
        <w:tab/>
        <w:tab/>
        <w:tab/>
        <w:t>by:  Audrey Klasse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ad &amp; Mom Beaulieu</w:t>
        <w:tab/>
        <w:tab/>
        <w:tab/>
        <w:tab/>
        <w:t>by:  Doris Rey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ad &amp; Mom Rey</w:t>
        <w:tab/>
        <w:tab/>
        <w:tab/>
        <w:tab/>
        <w:t>by:  Doris Rey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ad</w:t>
        <w:tab/>
        <w:tab/>
        <w:tab/>
        <w:tab/>
        <w:tab/>
        <w:tab/>
        <w:t>by:  Paul &amp; Janine Monchamp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aniel &amp; Helen Tranq</w:t>
        <w:tab/>
        <w:tab/>
        <w:tab/>
        <w:tab/>
        <w:t>by:  Margaret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aniel Dureault</w:t>
        <w:tab/>
        <w:tab/>
        <w:tab/>
        <w:tab/>
        <w:t>by:  Réal &amp; Diane Dure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avid et Denise Divorne</w:t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an Middleton</w:t>
        <w:tab/>
        <w:tab/>
        <w:tab/>
        <w:tab/>
        <w:t>by:  Cheryl &amp; John Blatz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an Middleton</w:t>
        <w:tab/>
        <w:tab/>
        <w:tab/>
        <w:tab/>
        <w:t>by:  Lorraine Middle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ceased Bernard Family Members</w:t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ceased Bernard Family Members</w:t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ceased Dequier family members</w:t>
        <w:tab/>
        <w:tab/>
        <w:t>by:  Jacqueline &amp; Darrell Warkenti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ceased Family Members</w:t>
        <w:tab/>
        <w:tab/>
        <w:tab/>
        <w:t>by:  Ron Picton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ceased Family Members</w:t>
        <w:tab/>
        <w:tab/>
        <w:tab/>
        <w:t>by:  Ron Picton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ceased Family</w:t>
        <w:tab/>
        <w:tab/>
        <w:tab/>
        <w:tab/>
        <w:t>by:  Simone &amp; André Lamber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ceased Haywood Friends</w:t>
        <w:tab/>
        <w:tab/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ceased Haywood Friends</w:t>
        <w:tab/>
        <w:tab/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ceased Picton Family Members</w:t>
        <w:tab/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ceased Picton Family Members</w:t>
        <w:tab/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ceased Rouire family members</w:t>
        <w:tab/>
        <w:tab/>
        <w:t>by:  Jacqueline &amp; Darrell Warkenti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nis Allec</w:t>
        <w:tab/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nis Allec</w:t>
        <w:tab/>
        <w:tab/>
        <w:tab/>
        <w:tab/>
        <w:tab/>
        <w:t>by:  Marcel &amp; Dorothé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nis Allec</w:t>
        <w:tab/>
        <w:tab/>
        <w:tab/>
        <w:tab/>
        <w:tab/>
        <w:t>by:  Raymond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nis Dufault</w:t>
        <w:tab/>
        <w:tab/>
        <w:tab/>
        <w:tab/>
        <w:tab/>
        <w:t>by:  Marcel &amp; Gail Duf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nis Poirier</w:t>
        <w:tab/>
        <w:tab/>
        <w:tab/>
        <w:tab/>
        <w:tab/>
        <w:t>by:  Linda, Stefan &amp; Eric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equier deceased family members</w:t>
        <w:tab/>
        <w:tab/>
        <w:t>by:  Roland &amp; Yvonn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iane (D’heilly) Barylski</w:t>
        <w:tab/>
        <w:tab/>
        <w:tab/>
        <w:t>by:  Ray &amp; Claudine D’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iane Dheilly</w:t>
        <w:tab/>
        <w:tab/>
        <w:tab/>
        <w:tab/>
        <w:tab/>
        <w:t>by:  Denis &amp; Laurett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iane Dufault</w:t>
        <w:tab/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iane Robidoux</w:t>
        <w:tab/>
        <w:tab/>
        <w:tab/>
        <w:tab/>
        <w:t>by:  Denis Robid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iane Robidoux</w:t>
        <w:tab/>
        <w:tab/>
        <w:tab/>
        <w:tab/>
        <w:t>by:  The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ianne Dufault</w:t>
        <w:tab/>
        <w:tab/>
        <w:tab/>
        <w:tab/>
        <w:tab/>
        <w:t>by:  Marcel &amp; Gail Duf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onald Robidoux</w:t>
        <w:tab/>
        <w:tab/>
        <w:tab/>
        <w:tab/>
        <w:t>by:  Gil &amp; Carole Robid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Doris Dedieu</w:t>
        <w:tab/>
        <w:tab/>
        <w:tab/>
        <w:tab/>
        <w:tab/>
        <w:t>by:  Mireille Lenno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d Dirks</w:t>
        <w:tab/>
        <w:tab/>
        <w:tab/>
        <w:tab/>
        <w:tab/>
        <w:t>by:  Eugene &amp; Yvonne Bazi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dmond &amp; Clémence Dufault</w:t>
        <w:tab/>
        <w:tab/>
        <w:t>by:  Marcel &amp; Gail Dufault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Edmond Delaquis</w:t>
        <w:tab/>
        <w:tab/>
        <w:tab/>
        <w:tab/>
        <w:t>by:  Jean Le R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dward &amp; Barbara Lennon</w:t>
        <w:tab/>
        <w:tab/>
        <w:tab/>
        <w:t>by:  Ed Lennon &amp; Doris Girardi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ileen Fraser</w:t>
        <w:tab/>
        <w:tab/>
        <w:tab/>
        <w:tab/>
        <w:tab/>
        <w:t>by:  Cheryl &amp; John Blatz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ileen Fraser</w:t>
        <w:tab/>
        <w:tab/>
        <w:tab/>
        <w:tab/>
        <w:tab/>
        <w:t>by:  Madeline &amp; Greg Fras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ileen Langhan Baker</w:t>
        <w:tab/>
        <w:tab/>
        <w:tab/>
        <w:t>by:  Pat Wilchek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lmer, Danny, Lennie Lavallee</w:t>
        <w:tab/>
        <w:tab/>
        <w:t>by:  Marie-Rose and Ron Antoi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mile Berrier</w:t>
        <w:tab/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rnest &amp; Anna Antoine</w:t>
        <w:tab/>
        <w:tab/>
        <w:tab/>
        <w:t>by:  Daughter, Marie-Ros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rnest &amp; Gisele Vandal</w:t>
        <w:tab/>
        <w:tab/>
        <w:tab/>
        <w:t>by:  Denise Anderchek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rnest &amp; Gisele Vandal</w:t>
        <w:tab/>
        <w:tab/>
        <w:tab/>
        <w:t>by:  Robert &amp; Irene Labossie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rnest &amp; Yvonne Rouire</w:t>
        <w:tab/>
        <w:tab/>
        <w:tab/>
        <w:t>by:  Marilyne Guyo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rnest &amp; Yvonne Rouire</w:t>
        <w:tab/>
        <w:tab/>
        <w:tab/>
        <w:t>by:  Maurice Roui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rnest Gautron</w:t>
        <w:tab/>
        <w:tab/>
        <w:tab/>
        <w:tab/>
        <w:t>by:  Raymond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rnest Montsion</w:t>
        <w:tab/>
        <w:tab/>
        <w:tab/>
        <w:tab/>
        <w:t>by:  Réal &amp; Diane Dure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Ernest Montsion</w:t>
        <w:tab/>
        <w:tab/>
        <w:tab/>
        <w:tab/>
        <w:t>by:  The Tall famil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Eugene Jacques</w:t>
        <w:tab/>
        <w:tab/>
        <w:tab/>
        <w:tab/>
        <w:t>by:  Raynald, Joanne, Angelique et Jacob Massin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Fern, Sophy Rey</w:t>
        <w:tab/>
        <w:tab/>
        <w:tab/>
        <w:tab/>
        <w:t>by:  Doris Rey &amp; famil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Francois de Rocquigny</w:t>
        <w:tab/>
        <w:tab/>
        <w:tab/>
        <w:t>by:  Arthur de Rocquign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Francois de Rocquigny</w:t>
        <w:tab/>
        <w:tab/>
        <w:tab/>
        <w:t>by:  M-Rose de Rocquign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Friends – Lorraine &amp; Sally</w:t>
        <w:tab/>
        <w:tab/>
        <w:tab/>
        <w:t>by:  Johnny &amp; Janic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Friends John &amp; Ray</w:t>
        <w:tab/>
        <w:tab/>
        <w:tab/>
        <w:tab/>
        <w:t>by:  Doris Re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aston &amp; Alice Souque</w:t>
        <w:tab/>
        <w:tab/>
        <w:tab/>
        <w:t>by:  Gilles, Michelle Rey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aston &amp; Alice Souque</w:t>
        <w:tab/>
        <w:tab/>
        <w:tab/>
        <w:t>by:  Jean &amp; Janic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aston &amp; Alice Souque</w:t>
        <w:tab/>
        <w:tab/>
        <w:tab/>
        <w:t>by:  Marc, Lynn Bruneau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aston &amp; Margot Lussier</w:t>
        <w:tab/>
        <w:tab/>
        <w:tab/>
        <w:t>by:  Joane Luss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aston Souque</w:t>
        <w:tab/>
        <w:tab/>
        <w:tab/>
        <w:tab/>
        <w:t>by:  Irene Souque Hewit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eorge Fay</w:t>
        <w:tab/>
        <w:tab/>
        <w:tab/>
        <w:tab/>
        <w:tab/>
        <w:t>by:  Gil &amp; Carole Robid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eorge Fay</w:t>
        <w:tab/>
        <w:tab/>
        <w:tab/>
        <w:tab/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eorge Thiessen</w:t>
        <w:tab/>
        <w:tab/>
        <w:tab/>
        <w:tab/>
        <w:t>by:  Audrey Klasse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eorges &amp; Marie Bernard</w:t>
        <w:tab/>
        <w:tab/>
        <w:tab/>
        <w:t>by:  Annette Bernard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Georges et Marie Pinon</w:t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eorges Lambert</w:t>
        <w:tab/>
        <w:tab/>
        <w:tab/>
        <w:tab/>
        <w:t>by:  Simone &amp; André Lamber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eorgina &amp; Richard Lapointe</w:t>
        <w:tab/>
        <w:tab/>
        <w:t>by:  Charlene Bruneau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eorgina &amp; Richard Lapointe</w:t>
        <w:tab/>
        <w:tab/>
        <w:t>by:  Pat Wilchek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erald Chatel</w:t>
        <w:tab/>
        <w:tab/>
        <w:tab/>
        <w:tab/>
        <w:tab/>
        <w:t>by:  Elaine Chatel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hislain Levêsque</w:t>
        <w:tab/>
        <w:tab/>
        <w:tab/>
        <w:tab/>
        <w:t>by:  Marcel &amp; Gail Duf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hislaine Colbierre</w:t>
        <w:tab/>
        <w:tab/>
        <w:tab/>
        <w:tab/>
        <w:t>by:  Bob Poir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ilberte Picton</w:t>
        <w:tab/>
        <w:tab/>
        <w:tab/>
        <w:tab/>
        <w:tab/>
        <w:t>by:  Famille Massin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illes Dequier</w:t>
        <w:tab/>
        <w:tab/>
        <w:tab/>
        <w:tab/>
        <w:tab/>
        <w:t>by:  Gilbert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isele Souque</w:t>
        <w:tab/>
        <w:tab/>
        <w:tab/>
        <w:tab/>
        <w:tab/>
        <w:t>by:  Irene Souque Hewit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isèle Souque</w:t>
        <w:tab/>
        <w:tab/>
        <w:tab/>
        <w:tab/>
        <w:tab/>
        <w:t>by:  Johnny &amp; Janic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isele Souque</w:t>
        <w:tab/>
        <w:tab/>
        <w:tab/>
        <w:tab/>
        <w:tab/>
        <w:t>by:  Pet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isele Souque</w:t>
        <w:tab/>
        <w:tab/>
        <w:tab/>
        <w:tab/>
        <w:tab/>
        <w:t>by:  Raymond &amp; Mona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isele Souque</w:t>
        <w:tab/>
        <w:tab/>
        <w:tab/>
        <w:tab/>
        <w:tab/>
        <w:t>by:  Ron Epp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isele Souque</w:t>
        <w:tab/>
        <w:tab/>
        <w:tab/>
        <w:tab/>
        <w:tab/>
        <w:t>by:  Yvett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isele Viallet</w:t>
        <w:tab/>
        <w:tab/>
        <w:tab/>
        <w:tab/>
        <w:tab/>
        <w:t>by:  Daniel Viall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isele Viallet</w:t>
        <w:tab/>
        <w:tab/>
        <w:tab/>
        <w:tab/>
        <w:tab/>
        <w:t>by:  Linda, Stefan &amp; Eric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randma Lil</w:t>
        <w:tab/>
        <w:tab/>
        <w:tab/>
        <w:tab/>
        <w:tab/>
        <w:t>by:  Judith, Rhéal and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randma</w:t>
        <w:tab/>
        <w:tab/>
        <w:tab/>
        <w:tab/>
        <w:tab/>
        <w:t>by:  Karli Bueckert</w:t>
      </w:r>
    </w:p>
    <w:p>
      <w:pPr>
        <w:pStyle w:val="Heading1"/>
        <w:ind w:left="-900" w:right="-720" w:hanging="0"/>
        <w:rPr>
          <w:sz w:val="24"/>
          <w:lang w:val="en-US"/>
        </w:rPr>
      </w:pPr>
      <w:r>
        <w:rPr>
          <w:sz w:val="24"/>
          <w:lang w:val="en-US"/>
        </w:rPr>
        <w:t>Grandpa &amp; Grandma Coté</w:t>
        <w:tab/>
        <w:tab/>
        <w:tab/>
        <w:t>by:  Normand, Gilles, Lorraine &amp; families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randpa</w:t>
        <w:tab/>
        <w:tab/>
        <w:tab/>
        <w:tab/>
        <w:tab/>
        <w:t>by:  Karli Buecker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randparents Antoine</w:t>
        <w:tab/>
        <w:tab/>
        <w:tab/>
        <w:t>by:  Granddaughter, Marie-Ros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randparents Dedieu</w:t>
        <w:tab/>
        <w:tab/>
        <w:tab/>
        <w:tab/>
        <w:t>by:  Gise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randparents Dheilly</w:t>
        <w:tab/>
        <w:tab/>
        <w:tab/>
        <w:tab/>
        <w:t>by:  Gise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randparents Ernest &amp; Anna Antoine</w:t>
        <w:tab/>
        <w:t>by:  Grandson, Ron Antoi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randparents Ouellette</w:t>
        <w:tab/>
        <w:tab/>
        <w:tab/>
        <w:t>by:  Granddaughter, Marie-Ros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regory Orton</w:t>
        <w:tab/>
        <w:tab/>
        <w:tab/>
        <w:tab/>
        <w:tab/>
        <w:t>by:  Simone &amp; André Lamber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uéret Family</w:t>
        <w:tab/>
        <w:tab/>
        <w:tab/>
        <w:tab/>
        <w:tab/>
        <w:t>by:  Claude &amp; Anne Labossiè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uy &amp; Roger Rey</w:t>
        <w:tab/>
        <w:tab/>
        <w:tab/>
        <w:tab/>
        <w:t>by:  Ceci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uy &amp; Roger Rey</w:t>
        <w:tab/>
        <w:tab/>
        <w:tab/>
        <w:tab/>
        <w:t>by:  Doris Rey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Guy Rey</w:t>
        <w:tab/>
        <w:tab/>
        <w:tab/>
        <w:tab/>
        <w:tab/>
        <w:t>by:  Gilbert &amp; Darlene Dheilly</w:t>
      </w:r>
    </w:p>
    <w:p>
      <w:pPr>
        <w:pStyle w:val="Normal"/>
        <w:ind w:left="-900" w:right="-720" w:hanging="0"/>
        <w:rPr>
          <w:i/>
          <w:i/>
          <w:iCs/>
          <w:sz w:val="28"/>
          <w:lang w:val="en-US"/>
        </w:rPr>
      </w:pPr>
      <w:r>
        <w:rPr>
          <w:lang w:val="en-US"/>
        </w:rPr>
        <w:t>Harold &amp; Anna Klassen</w:t>
        <w:tab/>
        <w:tab/>
        <w:tab/>
        <w:t>by:  Audrey Klassen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Hélène Dubois</w:t>
        <w:tab/>
        <w:tab/>
        <w:tab/>
        <w:tab/>
        <w:tab/>
        <w:t>by:  Gerald Massinon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Hélène Dubois</w:t>
        <w:tab/>
        <w:tab/>
        <w:tab/>
        <w:tab/>
        <w:tab/>
        <w:t>by:  Raymond et Rachel Massinon et famill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enri Bernard</w:t>
        <w:tab/>
        <w:tab/>
        <w:tab/>
        <w:tab/>
        <w:tab/>
        <w:t>by:  Annett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enri Bernard</w:t>
        <w:tab/>
        <w:tab/>
        <w:tab/>
        <w:tab/>
        <w:tab/>
        <w:t>by:  Denise de Rocquign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enri Bernard</w:t>
        <w:tab/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enri Bernard</w:t>
        <w:tab/>
        <w:tab/>
        <w:tab/>
        <w:tab/>
        <w:tab/>
        <w:t>by:  Johnny &amp; Janic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enri Bernard</w:t>
        <w:tab/>
        <w:tab/>
        <w:tab/>
        <w:tab/>
        <w:tab/>
        <w:t>by:  Maurice Roui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enri Jobin</w:t>
        <w:tab/>
        <w:tab/>
        <w:tab/>
        <w:tab/>
        <w:tab/>
        <w:t>by:  Marcel &amp; Dorothé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enri Robidoux (Dad)</w:t>
        <w:tab/>
        <w:tab/>
        <w:tab/>
        <w:tab/>
        <w:t>by:  Gil &amp; Carole Robid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enri Viallet</w:t>
        <w:tab/>
        <w:tab/>
        <w:tab/>
        <w:tab/>
        <w:tab/>
        <w:t>by:  Nicole Viall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ilaire &amp; Nathalie de Rocquigny</w:t>
        <w:tab/>
        <w:tab/>
        <w:t>by:   famille Marcel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owson Family Members</w:t>
        <w:tab/>
        <w:tab/>
        <w:tab/>
        <w:t>by:  Charlene Bruneau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owson Family Members</w:t>
        <w:tab/>
        <w:tab/>
        <w:tab/>
        <w:t>by:  Elaine Chatel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owson Family Members</w:t>
        <w:tab/>
        <w:tab/>
        <w:tab/>
        <w:t>by:  Gloria Kucharsk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owson Family Members</w:t>
        <w:tab/>
        <w:tab/>
        <w:tab/>
        <w:t>by:  Jo-Anne Gard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owson Family Members</w:t>
        <w:tab/>
        <w:tab/>
        <w:tab/>
        <w:t>by:  Pat Wilchek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Hubert Ricard</w:t>
        <w:tab/>
        <w:tab/>
        <w:tab/>
        <w:tab/>
        <w:tab/>
        <w:t>by:  Simone &amp; André Lambert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Irène Jacques</w:t>
        <w:tab/>
        <w:tab/>
        <w:tab/>
        <w:tab/>
        <w:tab/>
        <w:t>by:  Denise de Rocquign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acques Furet</w:t>
        <w:tab/>
        <w:tab/>
        <w:tab/>
        <w:tab/>
        <w:tab/>
        <w:t>by:  Albert &amp; Cécile Furet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arret Gosseye</w:t>
        <w:tab/>
        <w:tab/>
        <w:tab/>
        <w:tab/>
        <w:t>by:  Annette Bernard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ean &amp; Justine Dheilly</w:t>
        <w:tab/>
        <w:tab/>
        <w:tab/>
        <w:t>by:  famille Marcel Dheill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ean &amp; Justine Dheilly</w:t>
        <w:tab/>
        <w:tab/>
        <w:tab/>
        <w:t>by:  Lolo Dheill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ean &amp; Justine</w:t>
        <w:tab/>
        <w:tab/>
        <w:tab/>
        <w:tab/>
        <w:tab/>
        <w:t>by:  Ken, Lucille &amp; famil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ean &amp; Robert de Rocquigny</w:t>
        <w:tab/>
        <w:tab/>
        <w:t>by:  Marcel &amp; Gail Dufault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ean Baptiste et Josephine Labossiere</w:t>
        <w:tab/>
        <w:t>by:  Robert &amp; Irene Labossiere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ean de Rocquigny</w:t>
        <w:tab/>
        <w:tab/>
        <w:tab/>
        <w:tab/>
        <w:t>by:  Denise de Rocquign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ean de Rocquigny</w:t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ean de Rocquigny</w:t>
        <w:tab/>
        <w:tab/>
        <w:tab/>
        <w:tab/>
        <w:t>by:  Margaret &amp; Famil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ean de Rocquigny</w:t>
        <w:tab/>
        <w:tab/>
        <w:tab/>
        <w:tab/>
        <w:t>by:  Maurice Rouire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ean Marie et Anne-Marie Philippot</w:t>
        <w:tab/>
        <w:tab/>
        <w:t>by:  famille Divorne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ean Picton</w:t>
        <w:tab/>
        <w:tab/>
        <w:tab/>
        <w:tab/>
        <w:tab/>
        <w:t>by:  Famille Massinon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ean-Jacques et Rachel Serceau</w:t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eanne Dheilly</w:t>
        <w:tab/>
        <w:tab/>
        <w:tab/>
        <w:tab/>
        <w:tab/>
        <w:t>by:  Stella &amp; Gerry Pineau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effrey St. Germaine</w:t>
        <w:tab/>
        <w:tab/>
        <w:tab/>
        <w:tab/>
        <w:t>by:  Aunty, Marie-Ros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im Hewitt</w:t>
        <w:tab/>
        <w:tab/>
        <w:tab/>
        <w:tab/>
        <w:tab/>
        <w:t>by:  Irene Souque Hewit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im Hewitt</w:t>
        <w:tab/>
        <w:tab/>
        <w:tab/>
        <w:tab/>
        <w:tab/>
        <w:t>by:  Johnny &amp; Janic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oan Ferris</w:t>
        <w:tab/>
        <w:tab/>
        <w:tab/>
        <w:tab/>
        <w:tab/>
        <w:t>by:  Cousin, Marie-Rose Antoi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oe &amp; Minnie Cewick</w:t>
        <w:tab/>
        <w:tab/>
        <w:tab/>
        <w:tab/>
        <w:t>by:  Linda, Stefan &amp; Eric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oe Robidoux</w:t>
        <w:tab/>
        <w:tab/>
        <w:tab/>
        <w:tab/>
        <w:tab/>
        <w:t>by:  Annette Robid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oel Gaudry</w:t>
        <w:tab/>
        <w:tab/>
        <w:tab/>
        <w:tab/>
        <w:tab/>
        <w:t>by:  Lou &amp; Ellen Gaudr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os &amp; Madeleine Lachapelle</w:t>
        <w:tab/>
        <w:tab/>
        <w:tab/>
        <w:t>by:  Robert &amp; Lilliane Rosset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os et Cécile Rey</w:t>
        <w:tab/>
        <w:tab/>
        <w:tab/>
        <w:tab/>
        <w:t>by:  Raynald, Joanne, Angelique et Jacob Massinon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os Lachapelle</w:t>
        <w:tab/>
        <w:tab/>
        <w:tab/>
        <w:tab/>
        <w:tab/>
        <w:t>by:  Réal &amp; Diane Dureault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os Lachapelle</w:t>
        <w:tab/>
        <w:tab/>
        <w:tab/>
        <w:tab/>
        <w:tab/>
        <w:t>by:  Rhéal &amp; Laurette Gauthier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oseph &amp; Juliette Rey</w:t>
        <w:tab/>
        <w:t xml:space="preserve"> &amp; family  members</w:t>
        <w:tab/>
        <w:t>by:  Jeanne Dedieu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Joseph &amp; Marie Allec</w:t>
        <w:tab/>
        <w:tab/>
        <w:tab/>
        <w:tab/>
        <w:t>by:  M-Rose de Rocquign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oseph Ricard</w:t>
        <w:tab/>
        <w:tab/>
        <w:tab/>
        <w:tab/>
        <w:tab/>
        <w:t>by:  Simone &amp; André Lamber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osephine Chevrier</w:t>
        <w:tab/>
        <w:tab/>
        <w:tab/>
        <w:tab/>
        <w:t>by:  Linda, Stefan &amp; Eric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osie &amp; Andrew Morisseau</w:t>
        <w:tab/>
        <w:tab/>
        <w:tab/>
        <w:t>by:  Stella Dyck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osie Czaplinski</w:t>
        <w:tab/>
        <w:tab/>
        <w:tab/>
        <w:tab/>
        <w:t>by:  Friend, Marie-Rose Antoi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uliette (Dheilly) Elchuk</w:t>
        <w:tab/>
        <w:tab/>
        <w:tab/>
        <w:t>by:  George Dheilly &amp; Cheryl Patchet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uliette Byrialsen</w:t>
        <w:tab/>
        <w:tab/>
        <w:tab/>
        <w:tab/>
        <w:t>by:  Jean Le R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uliette Ellchuk</w:t>
        <w:tab/>
        <w:tab/>
        <w:tab/>
        <w:tab/>
        <w:tab/>
        <w:t>by:  Gise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uliette Ellchuk</w:t>
        <w:tab/>
        <w:tab/>
        <w:tab/>
        <w:tab/>
        <w:tab/>
        <w:t>by:  Lorian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uliette Ellchuk</w:t>
        <w:tab/>
        <w:tab/>
        <w:tab/>
        <w:tab/>
        <w:tab/>
        <w:t>by:  The Tall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Juliette</w:t>
        <w:tab/>
        <w:tab/>
        <w:tab/>
        <w:tab/>
        <w:tab/>
        <w:tab/>
        <w:t>by:  Roseli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Kathy De Pape</w:t>
        <w:tab/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Kathy De Pape</w:t>
        <w:tab/>
        <w:tab/>
        <w:tab/>
        <w:tab/>
        <w:tab/>
        <w:t>by:  Johnny &amp; Janic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Kathy De Pape</w:t>
        <w:tab/>
        <w:tab/>
        <w:tab/>
        <w:tab/>
        <w:tab/>
        <w:t>by:  Linda, Stefan &amp; Eric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Ken Lapointe</w:t>
        <w:tab/>
        <w:tab/>
        <w:tab/>
        <w:tab/>
        <w:tab/>
        <w:t>by:  Clara Lapoint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Kerry Johnston</w:t>
        <w:tab/>
        <w:tab/>
        <w:tab/>
        <w:tab/>
        <w:tab/>
        <w:t>by:  Margaret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bossière Family</w:t>
        <w:tab/>
        <w:tab/>
        <w:tab/>
        <w:tab/>
        <w:t>by:  Claude &amp; Anne Labossiè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pointe Family Members</w:t>
        <w:tab/>
        <w:tab/>
        <w:tab/>
        <w:t>by:  Charlene Bruneau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pointe Family Members</w:t>
        <w:tab/>
        <w:tab/>
        <w:tab/>
        <w:t>by:  Elaine Chatel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pointe Family Members</w:t>
        <w:tab/>
        <w:tab/>
        <w:tab/>
        <w:t>by:  Gloria Kucharsk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pointe Family Members</w:t>
        <w:tab/>
        <w:tab/>
        <w:tab/>
        <w:t>by:  Jo-Anne Gard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pointe Family Members</w:t>
        <w:tab/>
        <w:tab/>
        <w:tab/>
        <w:t>by:  Pat Wilchek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rry Lapointe</w:t>
        <w:tab/>
        <w:tab/>
        <w:tab/>
        <w:tab/>
        <w:tab/>
        <w:t>by:  Pat Wilchek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uraine Picton</w:t>
        <w:tab/>
        <w:tab/>
        <w:tab/>
        <w:tab/>
        <w:t>by:  Audrey Klasse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uraine Picton</w:t>
        <w:tab/>
        <w:tab/>
        <w:tab/>
        <w:tab/>
        <w:t>by:  Eugene &amp; Yvonne Bazi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uraine Picton</w:t>
        <w:tab/>
        <w:tab/>
        <w:tab/>
        <w:tab/>
        <w:t>by:  Grandkids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uraine Picton</w:t>
        <w:tab/>
        <w:tab/>
        <w:tab/>
        <w:tab/>
        <w:t>by:  Grandkids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uraine Picton</w:t>
        <w:tab/>
        <w:tab/>
        <w:tab/>
        <w:tab/>
        <w:t>by:  Réal &amp; Diane Dure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uraine Picton</w:t>
        <w:tab/>
        <w:tab/>
        <w:tab/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uraine Picton</w:t>
        <w:tab/>
        <w:tab/>
        <w:tab/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uraine Picton</w:t>
        <w:tab/>
        <w:tab/>
        <w:tab/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uraine Picton</w:t>
        <w:tab/>
        <w:tab/>
        <w:tab/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uraine Picton</w:t>
        <w:tab/>
        <w:tab/>
        <w:tab/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auraine Picton</w:t>
        <w:tab/>
        <w:tab/>
        <w:tab/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ee Roy Campbell</w:t>
        <w:tab/>
        <w:tab/>
        <w:tab/>
        <w:tab/>
        <w:t>by:  Marilyne Guyo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ena &amp; Peter Babiak</w:t>
        <w:tab/>
        <w:tab/>
        <w:tab/>
        <w:tab/>
        <w:t>by:  Pat Wilchek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Leonce Demas</w:t>
        <w:tab/>
        <w:tab/>
        <w:tab/>
        <w:tab/>
        <w:tab/>
        <w:t>by:  Jean Le R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éonel &amp; Simone Rey</w:t>
        <w:tab/>
        <w:tab/>
        <w:tab/>
        <w:tab/>
        <w:t>by:  Gilles, Michelle Rey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illian Knott</w:t>
        <w:tab/>
        <w:tab/>
        <w:tab/>
        <w:tab/>
        <w:tab/>
        <w:t>by:  Bill Knot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ise Chapellaz</w:t>
        <w:tab/>
        <w:tab/>
        <w:tab/>
        <w:tab/>
        <w:tab/>
        <w:t>by:  Albert &amp; Cécile Furet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Lorraine &amp; Roger Des Rochers</w:t>
        <w:tab/>
        <w:tab/>
        <w:t>by:  Cousin, Marie-Rose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Louis &amp; Berthe Vaillant</w:t>
        <w:tab/>
        <w:tab/>
        <w:tab/>
        <w:t>by:  Eugene &amp; Yvonne Bazin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Louis &amp; Lauriane de Rocquigny</w:t>
        <w:tab/>
        <w:tab/>
        <w:t>by:  Denise &amp; famil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Louis &amp; Laurianne de Rocquigny</w:t>
        <w:tab/>
        <w:tab/>
        <w:t>by:  Margaret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ouis Dheilly</w:t>
        <w:tab/>
        <w:tab/>
        <w:tab/>
        <w:tab/>
        <w:tab/>
        <w:t>by:  Ceci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ouis Dheilly</w:t>
        <w:tab/>
        <w:tab/>
        <w:tab/>
        <w:tab/>
        <w:tab/>
        <w:t>by:  Doris Rey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ouis Dheilly</w:t>
        <w:tab/>
        <w:tab/>
        <w:tab/>
        <w:tab/>
        <w:tab/>
        <w:t>by:  Ed Lennon &amp; Doris Girardi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ouis Dheilly</w:t>
        <w:tab/>
        <w:tab/>
        <w:tab/>
        <w:tab/>
        <w:tab/>
        <w:t>by:  Gilbert, Darlene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ouis Dheilly</w:t>
        <w:tab/>
        <w:tab/>
        <w:tab/>
        <w:tab/>
        <w:tab/>
        <w:t>by:  Mireille Lenno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ouis Dheilly</w:t>
        <w:tab/>
        <w:tab/>
        <w:tab/>
        <w:tab/>
        <w:tab/>
        <w:t>by:  Stella &amp; Gerry Pineau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ouis Dureault</w:t>
        <w:tab/>
        <w:tab/>
        <w:tab/>
        <w:tab/>
        <w:tab/>
        <w:t>by:  Réal &amp; Diane Dure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ucie Viallet</w:t>
        <w:tab/>
        <w:tab/>
        <w:tab/>
        <w:tab/>
        <w:tab/>
        <w:t>by:  Annette Robid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ucien Dufault</w:t>
        <w:tab/>
        <w:tab/>
        <w:tab/>
        <w:tab/>
        <w:tab/>
        <w:t>by:  Marcel &amp; Gail Duf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ucille &amp; Paul Major</w:t>
        <w:tab/>
        <w:tab/>
        <w:tab/>
        <w:tab/>
        <w:t>by:  Annette Bernard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ucille Middleton</w:t>
        <w:tab/>
        <w:tab/>
        <w:tab/>
        <w:tab/>
        <w:t>by:  Réal &amp; Diane Dure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Lucille, Renée, Leona</w:t>
        <w:tab/>
        <w:tab/>
        <w:tab/>
        <w:tab/>
        <w:t>by:  Doris Rey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deleine Lachapelle</w:t>
        <w:tab/>
        <w:tab/>
        <w:tab/>
        <w:tab/>
        <w:t>by:  Réal &amp; Diane Dure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deleine Lachapelle</w:t>
        <w:tab/>
        <w:tab/>
        <w:tab/>
        <w:tab/>
        <w:t>by:  Rhéal &amp; Laurette Gauth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deleine Poirier</w:t>
        <w:tab/>
        <w:tab/>
        <w:tab/>
        <w:tab/>
        <w:t>by:  Bob Poir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deleine Poirier</w:t>
        <w:tab/>
        <w:tab/>
        <w:tab/>
        <w:tab/>
        <w:t>by:  Gerald Poir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deleine Poirier</w:t>
        <w:tab/>
        <w:tab/>
        <w:tab/>
        <w:tab/>
        <w:t>by:  Roland Poir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rcel &amp; Marie Chatel</w:t>
        <w:tab/>
        <w:tab/>
        <w:tab/>
        <w:t>by:  Elaine Chatel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rcel Demas</w:t>
        <w:tab/>
        <w:tab/>
        <w:tab/>
        <w:tab/>
        <w:tab/>
        <w:t>by:  Jean Le R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rcel Guyot</w:t>
        <w:tab/>
        <w:tab/>
        <w:tab/>
        <w:tab/>
        <w:tab/>
        <w:t>by:  Marilyne Guyo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rcel Guyot</w:t>
        <w:tab/>
        <w:tab/>
        <w:tab/>
        <w:tab/>
        <w:tab/>
        <w:t>by:  Maurice Roui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rcel Guyot</w:t>
        <w:tab/>
        <w:tab/>
        <w:tab/>
        <w:tab/>
        <w:tab/>
        <w:t>by:  Pat, Erin &amp; Josie Guyo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rcel Guyot</w:t>
        <w:tab/>
        <w:tab/>
        <w:tab/>
        <w:tab/>
        <w:tab/>
        <w:t>by:  Tom, Brigitte, Wyatt, Colton &amp; Theron Henders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rcel Marin</w:t>
        <w:tab/>
        <w:tab/>
        <w:tab/>
        <w:tab/>
        <w:tab/>
        <w:t>by:  Albert &amp; Cécile Fur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ria Sicard</w:t>
        <w:tab/>
        <w:tab/>
        <w:tab/>
        <w:tab/>
        <w:tab/>
        <w:t>by:  Gerald Massinon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Marie Orr</w:t>
        <w:tab/>
        <w:tab/>
        <w:tab/>
        <w:tab/>
        <w:tab/>
        <w:t>by:  Arthur de Rocquign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Marie Orr</w:t>
        <w:tab/>
        <w:tab/>
        <w:tab/>
        <w:tab/>
        <w:tab/>
        <w:t>by:  M-Rose de Rocquign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Marie Sicard</w:t>
        <w:tab/>
        <w:tab/>
        <w:tab/>
        <w:tab/>
        <w:tab/>
        <w:t>by:  Raymond et Rachel Massinon et famill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rie-Ange Ricard</w:t>
        <w:tab/>
        <w:tab/>
        <w:tab/>
        <w:tab/>
        <w:t>by:  Simone &amp; André Lamber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ry Ellchuk</w:t>
        <w:tab/>
        <w:tab/>
        <w:tab/>
        <w:tab/>
        <w:tab/>
        <w:t>by:  Lorian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tt Tkachyk</w:t>
        <w:tab/>
        <w:tab/>
        <w:tab/>
        <w:tab/>
        <w:tab/>
        <w:t>by:  Eugene &amp; Yvonne Bazin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Maurice &amp; Yvonne Landreville</w:t>
        <w:tab/>
        <w:tab/>
        <w:t>by:  Annette Bernard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aurice Dheilly</w:t>
        <w:tab/>
        <w:tab/>
        <w:tab/>
        <w:tab/>
        <w:t>by:  George Dheilly &amp; Cheryl Patchett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Maurice et Esthère Massinon</w:t>
        <w:tab/>
        <w:tab/>
        <w:t>by:  Gerald Massinon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Maurice et Esthère Massinon</w:t>
        <w:tab/>
        <w:tab/>
        <w:t>by:  Raymond et Rachel Massinon et famill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emere</w:t>
        <w:tab/>
        <w:tab/>
        <w:tab/>
        <w:tab/>
        <w:tab/>
        <w:tab/>
        <w:t>by:  The Grandkids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ichael Anderchek</w:t>
        <w:tab/>
        <w:tab/>
        <w:tab/>
        <w:tab/>
        <w:t>by:  Denise Anderchek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ichael Anderchek</w:t>
        <w:tab/>
        <w:tab/>
        <w:tab/>
        <w:tab/>
        <w:t>by:  Robert &amp; Irene Labossie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ick Fraser</w:t>
        <w:tab/>
        <w:tab/>
        <w:tab/>
        <w:tab/>
        <w:tab/>
        <w:t>by:  Cheryl &amp; John Blatz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ick Fraser</w:t>
        <w:tab/>
        <w:tab/>
        <w:tab/>
        <w:tab/>
        <w:tab/>
        <w:t>by:  Madeline &amp; Greg Fras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ike Coté</w:t>
        <w:tab/>
        <w:tab/>
        <w:tab/>
        <w:tab/>
        <w:tab/>
        <w:t>by:  Raymond et Rachel Massin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ike Vermette</w:t>
        <w:tab/>
        <w:tab/>
        <w:tab/>
        <w:tab/>
        <w:tab/>
        <w:t>by:  Ray &amp; Claudine D’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om – Mona Antoine</w:t>
        <w:tab/>
        <w:tab/>
        <w:t xml:space="preserve"> </w:t>
        <w:tab/>
        <w:tab/>
        <w:t>by:  Sons:  Joe, Randy, Dann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om &amp; Dad Beaulieu</w:t>
        <w:tab/>
        <w:tab/>
        <w:tab/>
        <w:tab/>
        <w:t>by:  Ceci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om &amp; Dad</w:t>
        <w:tab/>
        <w:tab/>
        <w:tab/>
        <w:tab/>
        <w:tab/>
        <w:t>by:  Gise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om &amp; Dad</w:t>
        <w:tab/>
        <w:tab/>
        <w:tab/>
        <w:tab/>
        <w:tab/>
        <w:t>by:  Roseli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om (Lauraine Picton)</w:t>
        <w:tab/>
        <w:tab/>
        <w:tab/>
        <w:t>by:  Danielle, Roger, Ryan &amp; Joanne and families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om (Lauraine Picton)</w:t>
        <w:tab/>
        <w:tab/>
        <w:tab/>
        <w:t>by:  Danielle, Roger, Ryan &amp; Joanne and families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om</w:t>
        <w:tab/>
        <w:tab/>
        <w:tab/>
        <w:tab/>
        <w:tab/>
        <w:tab/>
        <w:t>by:  Normand, Gilles, Lorraine &amp; families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ona Antoine</w:t>
        <w:tab/>
        <w:tab/>
        <w:tab/>
        <w:tab/>
        <w:tab/>
        <w:t>by:  Sister-in-law, Marie-Ros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r. &amp; Mrs. Jules Dheilly</w:t>
        <w:tab/>
        <w:tab/>
        <w:tab/>
        <w:t>by:  Ceci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y Aunts &amp; Uncles</w:t>
        <w:tab/>
        <w:tab/>
        <w:tab/>
        <w:tab/>
        <w:t>by:  Gerald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My wife, Mona</w:t>
        <w:tab/>
        <w:tab/>
        <w:tab/>
        <w:tab/>
        <w:tab/>
        <w:t>by:  Husband Ernie Antoine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Nathalie et Alex</w:t>
        <w:tab/>
        <w:tab/>
        <w:tab/>
        <w:tab/>
        <w:t>by:  Albert &amp; Cécile Fur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Neil Kirkland</w:t>
        <w:tab/>
        <w:tab/>
        <w:tab/>
        <w:tab/>
        <w:tab/>
        <w:t>by:  Paul Slobodia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Noah Loewen</w:t>
        <w:tab/>
        <w:tab/>
        <w:tab/>
        <w:tab/>
        <w:tab/>
        <w:t>by:  Doris Girardin &amp; Ed Lenn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Noé Lambert</w:t>
        <w:tab/>
        <w:tab/>
        <w:tab/>
        <w:tab/>
        <w:tab/>
        <w:t>by:  Simone &amp; André Lamber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Norman Fleury</w:t>
        <w:tab/>
        <w:tab/>
        <w:tab/>
        <w:tab/>
        <w:tab/>
        <w:t>by:  Famille Massin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dette Dequier</w:t>
        <w:tab/>
        <w:tab/>
        <w:tab/>
        <w:tab/>
        <w:t>by:  Raymond et Rachel Massin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dile Divorne</w:t>
        <w:tab/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dile Divorne</w:t>
        <w:tab/>
        <w:tab/>
        <w:tab/>
        <w:tab/>
        <w:tab/>
        <w:t>by:  Marcel &amp; Gail Duf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dile Divorne</w:t>
        <w:tab/>
        <w:tab/>
        <w:tab/>
        <w:tab/>
        <w:tab/>
        <w:t>by:  Maurice Roui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mer &amp; Rhéal Poirier</w:t>
        <w:tab/>
        <w:tab/>
        <w:tab/>
        <w:tab/>
        <w:t>by:  Linda, Stefan &amp; Eric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brothers and sisters</w:t>
        <w:tab/>
        <w:tab/>
        <w:tab/>
        <w:t>by:  Marcel &amp; Dorothé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deceased friends</w:t>
        <w:tab/>
        <w:tab/>
        <w:tab/>
        <w:tab/>
        <w:t>by:  Roland &amp; Yvonn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Grandparents</w:t>
        <w:tab/>
        <w:tab/>
        <w:tab/>
        <w:tab/>
        <w:t>by:  George Dheilly &amp; Cheryl Patchet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grandparents</w:t>
        <w:tab/>
        <w:tab/>
        <w:tab/>
        <w:tab/>
        <w:t>by:  Rhéal &amp; Laurette Gauth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Grandparents</w:t>
        <w:tab/>
        <w:tab/>
        <w:tab/>
        <w:tab/>
        <w:t>by:  Robert &amp; Lilliane Ross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Parents</w:t>
        <w:tab/>
        <w:tab/>
        <w:tab/>
        <w:tab/>
        <w:tab/>
        <w:t>by:  George Dheilly &amp; Cheryl Patchet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Our Passed Parishioners</w:t>
        <w:tab/>
        <w:tab/>
        <w:tab/>
        <w:t>by:  Pat Wilchek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Ovide &amp; Carole Labossière</w:t>
        <w:tab/>
        <w:tab/>
        <w:tab/>
        <w:t>by:  Roméo Labossière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Papa et maman</w:t>
        <w:tab/>
        <w:tab/>
        <w:tab/>
        <w:tab/>
        <w:t>by:  Annette Robidoux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Parents défunts famille Dedieu</w:t>
        <w:tab/>
        <w:tab/>
        <w:t>by:  Lucill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Parents défunts famille Dheilly</w:t>
        <w:tab/>
        <w:tab/>
        <w:t>by:  Lucill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Parents Defunts</w:t>
        <w:tab/>
        <w:tab/>
        <w:tab/>
        <w:tab/>
        <w:t>de:  Therese Debussche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Pat Slobodian</w:t>
        <w:tab/>
        <w:tab/>
        <w:tab/>
        <w:tab/>
        <w:tab/>
        <w:t>by:  Paul Slobodia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Patrick Tremorin</w:t>
        <w:tab/>
        <w:tab/>
        <w:tab/>
        <w:tab/>
        <w:t>by:  Raymond et Rachel Massin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Paul-Emile Sibilleau</w:t>
        <w:tab/>
        <w:tab/>
        <w:tab/>
        <w:tab/>
        <w:t>by:  Albert &amp; Cécile Fur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Pauline Prescott</w:t>
        <w:tab/>
        <w:tab/>
        <w:tab/>
        <w:tab/>
        <w:t>by:  Marcel &amp; Gail Duf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Pepere and Memere</w:t>
        <w:tab/>
        <w:tab/>
        <w:tab/>
        <w:tab/>
        <w:t>by:  Robidoux kids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Pepere</w:t>
        <w:tab/>
        <w:tab/>
        <w:tab/>
        <w:tab/>
        <w:tab/>
        <w:tab/>
        <w:t xml:space="preserve">by:  Nadia 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Pepere</w:t>
        <w:tab/>
        <w:tab/>
        <w:tab/>
        <w:tab/>
        <w:tab/>
        <w:tab/>
        <w:t>by:  Natasha &amp; Mas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Pepere</w:t>
        <w:tab/>
        <w:tab/>
        <w:tab/>
        <w:tab/>
        <w:tab/>
        <w:tab/>
        <w:t>by:  Noah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Philippe &amp; Marie de Rocquigny</w:t>
        <w:tab/>
        <w:tab/>
        <w:t>by:  M-Rose de Rocquigny</w:t>
      </w:r>
    </w:p>
    <w:p>
      <w:pPr>
        <w:pStyle w:val="Normal"/>
        <w:ind w:left="-900" w:right="-720" w:hanging="0"/>
        <w:rPr/>
      </w:pPr>
      <w:r>
        <w:rPr>
          <w:sz w:val="20"/>
          <w:lang w:val="en-US"/>
        </w:rPr>
        <w:t>Pierre &amp; Angèle Hurion Dedieu &amp; family members</w:t>
        <w:tab/>
      </w:r>
      <w:r>
        <w:rPr>
          <w:lang w:val="en-US"/>
        </w:rPr>
        <w:t>by:  Jeanne Dedieu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aymond &amp; Helen Dubé</w:t>
        <w:tab/>
        <w:tab/>
        <w:tab/>
        <w:t>by:  Johnny &amp; Janic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aymond Dedieu</w:t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aymond Dion</w:t>
        <w:tab/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René Dedieu</w:t>
        <w:tab/>
        <w:tab/>
        <w:tab/>
        <w:tab/>
        <w:tab/>
        <w:t>by:  Fern &amp; Nicole Comt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ene Dedieu</w:t>
        <w:tab/>
        <w:tab/>
        <w:tab/>
        <w:tab/>
        <w:tab/>
        <w:t>by:  Gerry &amp; Stella Pineau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ene Dedieu</w:t>
        <w:tab/>
        <w:tab/>
        <w:tab/>
        <w:tab/>
        <w:tab/>
        <w:t>by:  Gisele Dheilly</w:t>
      </w:r>
    </w:p>
    <w:p>
      <w:pPr>
        <w:pStyle w:val="Normal"/>
        <w:ind w:left="-900" w:right="-720" w:hanging="0"/>
        <w:rPr>
          <w:sz w:val="28"/>
          <w:lang w:val="en-US"/>
        </w:rPr>
      </w:pPr>
      <w:r>
        <w:rPr>
          <w:lang w:val="en-US"/>
        </w:rPr>
        <w:t>René Dedieu</w:t>
        <w:tab/>
        <w:tab/>
        <w:tab/>
        <w:tab/>
        <w:tab/>
        <w:t>by:  Roseli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ene Dedieu</w:t>
        <w:tab/>
        <w:tab/>
        <w:tab/>
        <w:tab/>
        <w:tab/>
        <w:t>by:  The Tall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ené Gousseau</w:t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ev. David Wilson</w:t>
        <w:tab/>
        <w:tab/>
        <w:tab/>
        <w:tab/>
        <w:t>by:  Marcel &amp; Gail Dufaul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héal Rouire</w:t>
        <w:tab/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ichard &amp; Georgina Lapointe</w:t>
        <w:tab/>
        <w:tab/>
        <w:t>by:  Elaine Chatel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ick Adam</w:t>
        <w:tab/>
        <w:tab/>
        <w:tab/>
        <w:tab/>
        <w:tab/>
        <w:t>by:  Gilbert, Darlene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ita Landriault</w:t>
        <w:tab/>
        <w:tab/>
        <w:tab/>
        <w:tab/>
        <w:tab/>
        <w:t>by:  Sister, Marie-Ros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bert D’heilly</w:t>
        <w:tab/>
        <w:tab/>
        <w:tab/>
        <w:tab/>
        <w:tab/>
        <w:t>by:  Ray &amp; Claudine D’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bert de Rocquigny</w:t>
        <w:tab/>
        <w:tab/>
        <w:tab/>
        <w:tab/>
        <w:t>by:  Denise &amp; famil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Robert de Rocquigny</w:t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bert de Rocquigny</w:t>
        <w:tab/>
        <w:tab/>
        <w:tab/>
        <w:tab/>
        <w:t>by:  Johnny &amp; Janic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bert de Rocquigny</w:t>
        <w:tab/>
        <w:tab/>
        <w:tab/>
        <w:tab/>
        <w:t>by:  Margaret &amp; Famil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Robert de Rocquigny</w:t>
        <w:tab/>
        <w:tab/>
        <w:tab/>
        <w:tab/>
        <w:t>by:  Maurice Rouir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bert Dheilly</w:t>
        <w:tab/>
        <w:tab/>
        <w:tab/>
        <w:tab/>
        <w:tab/>
        <w:t>by:  Denis &amp; Laurett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bert Gousseau</w:t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bert Knott</w:t>
        <w:tab/>
        <w:tab/>
        <w:tab/>
        <w:tab/>
        <w:tab/>
        <w:t>by:  Bill Knot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bert Philippot</w:t>
        <w:tab/>
        <w:tab/>
        <w:tab/>
        <w:tab/>
        <w:t>by:  famille Divorn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dy &amp; Ina Parker</w:t>
        <w:tab/>
        <w:tab/>
        <w:tab/>
        <w:tab/>
        <w:t>by:  Gilles, Michelle Rey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dy &amp; Ina Parker</w:t>
        <w:tab/>
        <w:tab/>
        <w:tab/>
        <w:tab/>
        <w:t>by:  Johnny &amp; Janice Souqu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dy &amp; Ina Parker</w:t>
        <w:tab/>
        <w:tab/>
        <w:tab/>
        <w:tab/>
        <w:t>by:  Marc, Lynn Bruneau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ger &amp; Jeannine Landreville</w:t>
        <w:tab/>
        <w:tab/>
        <w:t>by:  Annette Bernard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ger Landriault</w:t>
        <w:tab/>
        <w:tab/>
        <w:tab/>
        <w:tab/>
        <w:t>by:  Aunt, Marie-Rose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ger Rey</w:t>
        <w:tab/>
        <w:tab/>
        <w:tab/>
        <w:tab/>
        <w:tab/>
        <w:t>by:  Mireille Lenno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land Beaulieu</w:t>
        <w:tab/>
        <w:tab/>
        <w:tab/>
        <w:tab/>
        <w:t>by:  Doris Rey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land Poirier</w:t>
        <w:tab/>
        <w:tab/>
        <w:tab/>
        <w:tab/>
        <w:tab/>
        <w:t>by:  Bob Poir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land Poirier</w:t>
        <w:tab/>
        <w:tab/>
        <w:tab/>
        <w:tab/>
        <w:tab/>
        <w:t>by:  Gerald Poir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land Poirier</w:t>
        <w:tab/>
        <w:tab/>
        <w:tab/>
        <w:tab/>
        <w:tab/>
        <w:t>by:  Roland Poir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main &amp; Gabrielle Bazin</w:t>
        <w:tab/>
        <w:tab/>
        <w:tab/>
        <w:t>by:  Albert &amp; Cécile Fur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main &amp; Gabrielle Bazin</w:t>
        <w:tab/>
        <w:tab/>
        <w:tab/>
        <w:t>by:  Eugene &amp; Yvonne Bazi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main Bazin</w:t>
        <w:tab/>
        <w:tab/>
        <w:tab/>
        <w:tab/>
        <w:tab/>
        <w:t>by:  Ron Picto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nald Lapointe</w:t>
        <w:tab/>
        <w:tab/>
        <w:tab/>
        <w:tab/>
        <w:t>by:  Pat Wilchek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seanne Parrot</w:t>
        <w:tab/>
        <w:tab/>
        <w:tab/>
        <w:tab/>
        <w:t>by:  Simone &amp; André Lamber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Rouire deceased family members</w:t>
        <w:tab/>
        <w:tab/>
        <w:t>by:  Roland &amp; Yvonn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Simone D’heilly</w:t>
        <w:tab/>
        <w:tab/>
        <w:tab/>
        <w:tab/>
        <w:t>by:  Ray &amp; Claudine D’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Simone Dheilly</w:t>
        <w:tab/>
        <w:tab/>
        <w:tab/>
        <w:tab/>
        <w:tab/>
        <w:t>by:  Denis &amp; Laurett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Solange &amp; Henri Viallet</w:t>
        <w:tab/>
        <w:tab/>
        <w:tab/>
        <w:t>by:  Daniel Viall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Solange Viallet</w:t>
        <w:tab/>
        <w:tab/>
        <w:tab/>
        <w:tab/>
        <w:tab/>
        <w:t>by:  Annette Robid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Solange Viallet</w:t>
        <w:tab/>
        <w:tab/>
        <w:tab/>
        <w:tab/>
        <w:tab/>
        <w:t>by:  Nicole Vialle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Squeak (Louis) Fay</w:t>
        <w:tab/>
        <w:tab/>
        <w:tab/>
        <w:tab/>
        <w:t>by:  Gil &amp; Carole Robid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Sydney &amp; Elsie</w:t>
        <w:tab/>
        <w:tab/>
        <w:tab/>
        <w:tab/>
        <w:tab/>
        <w:t>by:  Ken, Lucille &amp; fami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Ted Tkachyk</w:t>
        <w:tab/>
        <w:tab/>
        <w:tab/>
        <w:tab/>
        <w:tab/>
        <w:t>by:  Eugene &amp; Yvonne Bazi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The deceased of our family</w:t>
        <w:tab/>
        <w:tab/>
        <w:tab/>
        <w:t>by:  Marcel &amp; Michel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Thérèse Richard</w:t>
        <w:tab/>
        <w:tab/>
        <w:tab/>
        <w:tab/>
        <w:t>by:  Annette Robidoux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Tony &amp; France Cewick</w:t>
        <w:tab/>
        <w:tab/>
        <w:tab/>
        <w:t>by:  Linda, Stefan &amp; Eric Poir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Uncle Abe</w:t>
        <w:tab/>
        <w:tab/>
        <w:tab/>
        <w:tab/>
        <w:tab/>
        <w:t>by:  Karli Bueckert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Viateur Labossière</w:t>
        <w:tab/>
        <w:tab/>
        <w:tab/>
        <w:tab/>
        <w:t>by:  Marcel &amp; Dorothée Dequ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Vickie Ellchuk</w:t>
        <w:tab/>
        <w:tab/>
        <w:tab/>
        <w:tab/>
        <w:tab/>
        <w:t>by:  Loriane Dheill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Victor et Marie-Ange Massinon</w:t>
        <w:tab/>
        <w:tab/>
        <w:t>by:  Raymond et Rachel Massinon et famille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Victor et Marie-Ange Massinon</w:t>
        <w:tab/>
        <w:tab/>
        <w:t>by:  Raynald, Joanne, Angelique et Jacob Massinon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Victor et Marie-Ange Massinon</w:t>
        <w:tab/>
        <w:tab/>
        <w:t>by;  Gerald Massinon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Viviane &amp; Paul Beaudry</w:t>
        <w:tab/>
        <w:tab/>
        <w:tab/>
        <w:t>by:  Doris Rey &amp; family</w:t>
      </w:r>
    </w:p>
    <w:p>
      <w:pPr>
        <w:pStyle w:val="Normal"/>
        <w:ind w:left="-900" w:right="-720" w:hanging="0"/>
        <w:rPr>
          <w:lang w:val="fr-CA"/>
        </w:rPr>
      </w:pPr>
      <w:r>
        <w:rPr>
          <w:lang w:val="fr-CA"/>
        </w:rPr>
        <w:t>Viviane &amp; Roland Beaulieu</w:t>
        <w:tab/>
        <w:tab/>
        <w:tab/>
        <w:t>by:  Cecile Dheilly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War Veterans</w:t>
        <w:tab/>
        <w:tab/>
        <w:tab/>
        <w:tab/>
        <w:tab/>
        <w:t>by:  Bob Poirier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Willie &amp; Marj Twiss</w:t>
        <w:tab/>
        <w:tab/>
        <w:tab/>
        <w:tab/>
        <w:t>by:  Audrey Klassen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>Yvonne &amp; Juliette (my sisters)</w:t>
        <w:tab/>
        <w:tab/>
        <w:t>by:  Roméo Labossiè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720" w:hanging="0"/>
      <w:jc w:val="center"/>
      <w:outlineLvl w:val="1"/>
    </w:pPr>
    <w:rPr>
      <w:b/>
      <w:bCs/>
      <w:i/>
      <w:i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30:00Z</dcterms:created>
  <dc:creator>Judith Robidoux</dc:creator>
  <dc:description/>
  <dc:language>en-US</dc:language>
  <cp:lastModifiedBy>Owner</cp:lastModifiedBy>
  <cp:lastPrinted>2019-12-07T15:19:00Z</cp:lastPrinted>
  <dcterms:modified xsi:type="dcterms:W3CDTF">2020-01-23T04:30:00Z</dcterms:modified>
  <cp:revision>2</cp:revision>
  <dc:subject/>
  <dc:title>HAYWOOD TREE LIGHTING 2019 – IN MEMORY OF:</dc:title>
</cp:coreProperties>
</file>