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DOPTION ADVOCATES OF GEORGIA,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65 Tomahawk Tra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mming, Georgia  300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70) 778-2751</w:t>
      </w:r>
    </w:p>
    <w:p>
      <w:pPr>
        <w:pStyle w:val="Normal"/>
        <w:jc w:val="center"/>
        <w:rPr>
          <w:b/>
          <w:b/>
          <w:color w:val="221E1F"/>
        </w:rPr>
      </w:pPr>
      <w:r>
        <w:rPr>
          <w:b/>
        </w:rPr>
        <w:t>FAX (770) 783-1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adoptionadvocatesofga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DOMESTIC HOMESTUDY AND SERVICES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FEE SCHEDUL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ographical Area:  Entire State of Georg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rvice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Fe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tic Home Study Report-</w:t>
        <w:tab/>
        <w:tab/>
        <w:tab/>
        <w:tab/>
        <w:t>$1,2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($600 due at initial meeting/</w:t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>$600 plus mileage due at home visit)</w:t>
      </w:r>
    </w:p>
    <w:p>
      <w:pPr>
        <w:pStyle w:val="Normal"/>
        <w:ind w:left="43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mestic Post Placement Reports </w:t>
        <w:tab/>
        <w:t xml:space="preserve">                          $200 per visit plus milea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Home Study-Subsequent Adoption</w:t>
        <w:tab/>
        <w:tab/>
        <w:t xml:space="preserve">             $900 plus mileage due at home visi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econd, third, etc. adop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Home Study Update</w:t>
      </w:r>
      <w:r>
        <w:rPr>
          <w:sz w:val="22"/>
          <w:szCs w:val="22"/>
        </w:rPr>
        <w:tab/>
        <w:tab/>
        <w:t xml:space="preserve">            </w:t>
        <w:tab/>
        <w:tab/>
        <w:t xml:space="preserve">             $600 plus mileage due at home visit  </w:t>
      </w:r>
    </w:p>
    <w:p>
      <w:pPr>
        <w:pStyle w:val="Normal"/>
        <w:rPr/>
      </w:pPr>
      <w:r>
        <w:rPr>
          <w:b/>
          <w:sz w:val="22"/>
          <w:szCs w:val="22"/>
        </w:rPr>
        <w:t>(Current Domestic Clien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(New Georgia Residents please contact the main off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tic Adoption Court Report</w:t>
        <w:tab/>
        <w:tab/>
        <w:t xml:space="preserve">            $250/$500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rivate Court Investigation 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y to Agen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eage</w:t>
        <w:tab/>
        <w:tab/>
        <w:tab/>
        <w:tab/>
        <w:tab/>
        <w:t xml:space="preserve">            $0.57 per mile</w:t>
      </w:r>
      <w:r>
        <w:rPr>
          <w:b/>
          <w:i/>
          <w:sz w:val="22"/>
          <w:szCs w:val="22"/>
        </w:rPr>
        <w:t xml:space="preserve"> or</w:t>
      </w:r>
      <w:r>
        <w:rPr>
          <w:sz w:val="22"/>
          <w:szCs w:val="22"/>
        </w:rPr>
        <w:t xml:space="preserve"> according to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current IRS guideli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44:00Z</dcterms:created>
  <dc:creator>Ashley Byers</dc:creator>
  <dc:description/>
  <cp:keywords/>
  <dc:language>en-US</dc:language>
  <cp:lastModifiedBy>Richard Byers</cp:lastModifiedBy>
  <cp:lastPrinted>2008-09-29T09:00:00Z</cp:lastPrinted>
  <dcterms:modified xsi:type="dcterms:W3CDTF">2022-06-16T16:46:00Z</dcterms:modified>
  <cp:revision>3</cp:revision>
  <dc:subject/>
  <dc:title>FEE SCHEDULE AND REFUND POLICY</dc:title>
</cp:coreProperties>
</file>