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March 18,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The following members of the Bailey Town Board were present:  Mayor Owen Strickland; Commissioners Shelley Carroll, Troy Conner and Jerry Bissette.  Commissioners Judy Rogers and Tim Johnson were ab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opened the meeting with the pledge of allegiance to the flag and welcomed the following guests:  Mary Baines, Gerald Coggin, Deans Holmes, Brandi Holt and Robert John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February 2013 and minutes of February 18, 2013, were unanimously approved upon a motion by Commissioner Carroll and seconded by Commissioner Biss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Last month the board discussed the invoices totaling $5,600.00 that were presented to the board from Nash County to help fund the parks and recreation department for 2011 and 2012.  The clerk was asked to send letters to Sue Yerkes, Director of Parks &amp; Recreation, and Bob Murphy, County Manager, requesting somebody to come before the board and explain why they expect Bailey to continue helping to pay for staff.  At this time there has been no response from Nash County Parks and Recreation or the County Manag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Last month the board discussed the tree at 6535 School Street.   Half of the tree had fallen and the residents are asking that the remainder of the tree be taken down.  The board had been given a quote to cut down the tree, plus trim two trees across the street with limbs hanging that could fall and cause damage.  The cost for cutting down the tree was $1,475.00 and an additional $350.00 to grind the stum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Cost for trimming about 1/3 of a tree across the street would cost $1,075.00.  The cost to trim 2/3 of another tree on that same street would cost $1,375.00.   This would make a total cost of $4,275.00.  Commissioner Bissette stated that he had no problem cutting down the rotten tree but questioned the cost of the other two.  He also felt that the cost of trimming 1/3 of a tree at a cost of $1,075.00 was too high.  After the discussion Commissioner Conner suggested that he and Commissioner Bissette meet with Hall’s Tree Service to discuss the trees.  Commissioner Conner asked that this be tabled until the April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Strickland announced that the town would be receiving $600,000.00 from the Clean Water Management Trust Fund to finish rehabbing the sewer lines.  He stated, however, that doing this work would not get the town off the moratorium.  Mayor Strickland said that the sewer line repair had started several years ago and these funds would enable the town to finish repairing the remaining sewer lin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told the board that Kaye Folsom had written a letter to Governor McCory letting him know about some of our sewer issues and asking if there are any available funds to help the town.  Mayor Strickland asked that each Commissioner write a letter to the Governor and encouraged the citizens of the town to do so as well.  He also asked that they send a copy of their letter to Senator Buck Newton and Representative Jeff Colli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asked to set a date for employee evaluations.  Commissioner Conner suggested coming one hour before the April meeting.  After a short discussion, the board decided to evaluate the employees on April 15, 2013 following the regular business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Strickland asked Gerald Coggin, Chief of Police, when Cory Bullock and Johnny Watson would be able to work.  Chief Coggin stated that Training and Standards was not finished with their investigation.  Training and Standards stated that due to the way they had left their previous employer, an investigation was warran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Commissioners were given an update on the progress of the Wal-Mart Express.  The board was told that Wal-Mart is in the process of submitting their plans to Nash County Inspections for review.  The board was also told that the clerk has not yet received the signatures needed for the special use perm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asked Chief Coggin if he had checked into the cost of the rifle they had discussed.  Chief Coggin stated that the rifle was about $1,500.00 to $1,700.00.  Chief Coggin said that there was a three-day class for qualifying with the rifle and that there is no cost for the class.  Chief Coggin added that a rifle would be assigned to one officer.  Multiple officers could not use the same rif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Brandi Holt, a Middlesex resident, asked who the Mayor was prior to Mayor Strickland and how long he served as Mayor.  Mrs. Holt was told that Robert Frazier was the previous Mayor and held that position almost eight years.  Mayor Strickland asked Mrs. Holt if she had any problems attaining the files from the clerk that she had requested.  Mrs. Holt stated that the clerk had been out for several days.  The clerk replied that she had been unable to give Mrs. Holt everything yet, due to being out sick for a week.  Mrs. Holt described her experience with the Town of Bailey as “refreshing” and had no problem with the $0.10 per copy that the town charges for making cop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Robert Johnson directed his questions to the Bailey/Middlesex Park.  Mr. Johnson asked when the last public meeting for the park had been held.  He was told that it might have been in December 2012.  Mr. Johnson then asked if the park board or committee has changed.  Commissioner Bissette replied that former Commissioner Angelo Cox was no longer on the committee but that he sits in on the meetings, however, not as a committee member.  Mayor Strickland stated that the Town of Bailey function is to administer the funds.  Mr. Johnson said that the towns had received a grant for phase II but that it is a matching grant so the towns will have to match those funds.  Mr. Johnson was told that the Town of Bailey would not be funding Phase II.  It was stated that the funds to match that grant would have to come from donations and fundraisers.  Commissioner Conner asked who the chairman of the Park Committee was and was informed that the chairman is Lu Harvey Lewis, Mayor of Middlesex.  Commissioner Conner suggested that Mr. Johnson and Mrs. Holt talk with Mr. Lewis to get answers to their questions.  Mr. Johnson asked if the board was pleased with the process of the park.  Mayor Strickland responded “no.”  Commissioner Bissette stated that a lot of the money has been spent on moving dirt.  Mr. Johnson was told that they would begin seeding and begin on the soccer fields in the spring.  Commissioner Carroll stated that it takes time to put in soccer fiel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r. Johnson and Mrs. Holt thanked the board for listening to them and responding to their ques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Bissette made a motion to go into closed session to discuss personnel.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After a short discussion, Commission Carroll made a motion to return to the regular meeting.  Commissioner Bissette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5:00Z</dcterms:created>
  <dc:creator>town of bailey</dc:creator>
  <dc:description/>
  <cp:keywords/>
  <dc:language>en-US</dc:language>
  <cp:lastModifiedBy>Timothy Johnson</cp:lastModifiedBy>
  <cp:lastPrinted>2013-03-10T16:31:00Z</cp:lastPrinted>
  <dcterms:modified xsi:type="dcterms:W3CDTF">2015-03-04T18:04:00Z</dcterms:modified>
  <cp:revision>3</cp:revision>
  <dc:subject/>
  <dc:title>TOWN OF BAILEY</dc:title>
</cp:coreProperties>
</file>