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Échauffement 2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Période générale</w:t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Subtitle"/>
        <w:rPr>
          <w:sz w:val="22"/>
          <w:szCs w:val="18"/>
        </w:rPr>
      </w:pPr>
      <w:r>
        <w:rPr>
          <w:b/>
          <w:bCs/>
          <w:sz w:val="24"/>
          <w:szCs w:val="18"/>
        </w:rPr>
        <w:t>Durée : 25 min – 3 fois / semaine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Activation – 5 min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iCs/>
          <w:sz w:val="22"/>
          <w:szCs w:val="18"/>
        </w:rPr>
        <w:t>Course en aller-retour incluant les exercices suivants :</w:t>
      </w:r>
    </w:p>
    <w:p>
      <w:pPr>
        <w:pStyle w:val="Heading4"/>
        <w:rPr>
          <w:sz w:val="22"/>
          <w:szCs w:val="18"/>
        </w:rPr>
      </w:pPr>
      <w:r>
        <w:rPr>
          <w:sz w:val="22"/>
          <w:szCs w:val="18"/>
        </w:rPr>
        <w:t>-Devant, derrière, chassé de côté, genoux-hauts, talons-fesses, saut en longueur 2 jamb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nd en incluant les exercices suivants :</w:t>
      </w:r>
    </w:p>
    <w:p>
      <w:pPr>
        <w:pStyle w:val="Normal"/>
        <w:rPr>
          <w:iCs/>
          <w:sz w:val="22"/>
          <w:szCs w:val="18"/>
        </w:rPr>
      </w:pPr>
      <w:r>
        <w:rPr>
          <w:i/>
          <w:sz w:val="22"/>
          <w:szCs w:val="18"/>
        </w:rPr>
        <w:t>-</w:t>
      </w:r>
      <w:r>
        <w:rPr>
          <w:iCs/>
          <w:sz w:val="22"/>
          <w:szCs w:val="18"/>
        </w:rPr>
        <w:t>Petits rebonds sur place, devant/derrière, côté/côté, en tournant, 1 pied.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  <w:t>Squat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  <w:t>-Squat en équilibre sur 1 jambe et torsio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-Marche en petit bonhomme et tourner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Articulations – 7 mi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 – Petites poussée 6 directions / isométr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paules – Cercles devant, cercles de côté, torsion à l’horizontal et cercle en exten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ches – cercle de devant à derrière, de plus en plus grand, jambes pli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gnets – Rotation résistée, mise en charge progressive/position push-ups, push-ups poign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Tronc – 3 min</w:t>
      </w:r>
    </w:p>
    <w:p>
      <w:pPr>
        <w:pStyle w:val="Normal"/>
        <w:rPr>
          <w:b/>
          <w:b/>
          <w:bCs/>
          <w:sz w:val="15"/>
          <w:szCs w:val="18"/>
        </w:rPr>
      </w:pPr>
      <w:r>
        <w:rPr>
          <w:b/>
          <w:bCs/>
          <w:sz w:val="15"/>
          <w:szCs w:val="18"/>
        </w:rPr>
      </w:r>
    </w:p>
    <w:p>
      <w:pPr>
        <w:pStyle w:val="Heading2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>Gainage sur les coudes 4 sens (2 jambes 10 sec, 1 jambe 10 se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nages carpé 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Bras – 3 min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Push-ups 3 position (5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ush-ups ATR carpés coudes derrière (5)</w:t>
      </w:r>
    </w:p>
    <w:p>
      <w:pPr>
        <w:pStyle w:val="Normal"/>
        <w:rPr/>
      </w:pPr>
      <w:r>
        <w:rPr>
          <w:sz w:val="22"/>
          <w:szCs w:val="18"/>
        </w:rPr>
        <w:t>Traction avec pied (5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ractions inclinés (5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raverser les plls en marchant sur les main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rche en équilibre/sur place (10 s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Étirement – 7 min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arpé : </w:t>
      </w:r>
      <w:r>
        <w:rPr>
          <w:sz w:val="22"/>
          <w:szCs w:val="22"/>
        </w:rPr>
        <w:t>Assis 1 jambe après l’autre (10 secs.), carpé progressif et 1 jambe à l’autre 30 secs.</w:t>
      </w:r>
    </w:p>
    <w:p>
      <w:pPr>
        <w:pStyle w:val="Normal"/>
        <w:rPr/>
      </w:pPr>
      <w:r>
        <w:rPr>
          <w:sz w:val="22"/>
          <w:szCs w:val="18"/>
        </w:rPr>
        <w:t>Carpé écart : Carpé progressif d’une jambe à l’autre et Y 30 secs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plits : Hanches (dos droit) 15 secs, split progressif 15 secs, carpé devant 10 secs, jambe pliées derrière 10 secs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acial : Split progressif 30 secs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Épaule en flexion : Descendre graduellement 10 sec., étire/pousse 4 x 5 se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ieds flex/pointe : Flex / position push-ups (15 secs.), Pointes debout (15 sec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Étirement du dos (rond, arqué, rotation, inclinaison), 2 fois lent / Descente au mur progressif (2 x 15 sec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jc w:val="left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Subtitl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urée : 25 min – 2 fois / semaine</w:t>
      </w:r>
    </w:p>
    <w:p>
      <w:pPr>
        <w:pStyle w:val="Subtitl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Subtitl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« Cochon » sur trampoline</w:t>
      </w:r>
    </w:p>
    <w:p>
      <w:pPr>
        <w:pStyle w:val="Subtitl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Subtitle"/>
        <w:jc w:val="left"/>
        <w:rPr>
          <w:sz w:val="22"/>
          <w:szCs w:val="18"/>
        </w:rPr>
      </w:pPr>
      <w:r>
        <w:rPr>
          <w:sz w:val="24"/>
          <w:szCs w:val="18"/>
        </w:rPr>
        <w:t>Progressif, qui favorise le développement de l’agilité, de la confiance en soi, de relevé de petits défis, l’apprentissage, le sens de la compétition, d’être créatif et ce tout en jouant!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igne, t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Échauffement musculaire complet (contraction et étirement musculaire), mais en tenant compte qu’elles auront un échauffement spécif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évention bles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arge en rebond lé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1:00Z</dcterms:created>
  <dc:creator>Dominic Lacasse</dc:creator>
  <dc:description/>
  <cp:keywords/>
  <dc:language>en-US</dc:language>
  <cp:lastModifiedBy>Dominic Lacasse</cp:lastModifiedBy>
  <cp:lastPrinted>2003-07-10T13:50:00Z</cp:lastPrinted>
  <dcterms:modified xsi:type="dcterms:W3CDTF">2021-04-18T12:14:00Z</dcterms:modified>
  <cp:revision>10</cp:revision>
  <dc:subject/>
  <dc:title>Trampoline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