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MIKE REM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Mike Remer was the first two-time state champion in the history of Chabot College wrestling. The 115-pounder was undefeated in 29 matches as a college sophomore, was a two-time Golden Gate Conference, Northern California and State champion and finished his Chabot career with a 57-3 record. He was named Chabot’s Most Valuable Wrestler in both 1963 and 196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t Cal Poly, San Luis Obispo, Remer was a two-time All-American, and in his senior year won the NCAA Division II individual championship at 115 pounds and helped the Mustangs to the team title.  He finished fourth in the NCAA Division I tournament that season. Remer began his amateur wrestling career at Castro Valley High where he won the 1962 Northern California championship by defeating Hayward’s John Garcia in the finals.</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Mike coached and taught at Pacific High in San Leandro from 1967 to 1977, where he led his team to the 1974 North Coast Section championship. His best wrestler was Terry Markou, who was a two-time state high school champion at 167 pounds with a record of 106-0.  Markou later competed at Cal Poly.</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Remer also coached frosh-soph football for seven years at Pacific.</w:t>
        <w:tab/>
        <w:t>Following his stint at Pacific, Remer gave up classroom teaching to pursue a career in real estate, but kept his hand in coaching.  He coached wrestling for 10 years at California High in San Ramon and another 12 years at Miramonte, plus a short spell coaching football at Amad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emer is a member of both the Chabot College Hall of Fame and the California Wrestling Hall of Fame.  He currently works in real estate in San Ramon and resides in Castro Valle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2:00Z</dcterms:created>
  <dc:creator>Owner</dc:creator>
  <dc:description/>
  <dc:language>en-US</dc:language>
  <cp:lastModifiedBy>Owner</cp:lastModifiedBy>
  <dcterms:modified xsi:type="dcterms:W3CDTF">2012-02-06T07:42:00Z</dcterms:modified>
  <cp:revision>2</cp:revision>
  <dc:subject/>
  <dc:title>MIKE REMER</dc:title>
</cp:coreProperties>
</file>