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c No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Niag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nette Count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ch 16, 2021, the Niagara Town Board approved Communications Tower Regulations Ordinance # 2021-3-A. This ordinance regulates by zoning permit the sitting and construction of any new mobile service support structure and facilities with regard to class 1 and class 2 collocation. This ordinance may be viewed in their entirety at the Niagara Town Hall located at W6889 US Hwy 8 in Niagara, or on the website </w:t>
      </w:r>
      <w:hyperlink r:id="rId2">
        <w:r>
          <w:rPr>
            <w:rStyle w:val="InternetLink"/>
            <w:sz w:val="28"/>
            <w:szCs w:val="28"/>
          </w:rPr>
          <w:t>www.townofniagarawi.com</w:t>
        </w:r>
      </w:hyperlink>
      <w:r>
        <w:rPr>
          <w:sz w:val="28"/>
          <w:szCs w:val="28"/>
        </w:rPr>
        <w:t xml:space="preserve"> under the Town Board Tab, ordinan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2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niagaraw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3:00Z</dcterms:created>
  <dc:creator>Neil and Dawn Johnson</dc:creator>
  <dc:description/>
  <cp:keywords/>
  <dc:language>en-US</dc:language>
  <cp:lastModifiedBy>Dawn Johnson</cp:lastModifiedBy>
  <cp:lastPrinted>2017-06-19T08:52:00Z</cp:lastPrinted>
  <dcterms:modified xsi:type="dcterms:W3CDTF">2021-03-22T16:23:00Z</dcterms:modified>
  <cp:revision>3</cp:revision>
  <dc:subject/>
  <dc:title>Town of Niagara</dc:title>
</cp:coreProperties>
</file>