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  <w:t>djsinsation@gmail.com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lient: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ckage Purchased: </w:t>
      </w:r>
    </w:p>
    <w:p>
      <w:pPr>
        <w:pStyle w:val="TitleA"/>
        <w:jc w:val="left"/>
        <w:rPr/>
      </w:pPr>
      <w:r>
        <w:rPr>
          <w:rFonts w:cs="Helvetica" w:ascii="Helvetica" w:hAnsi="Helvetica"/>
          <w:b/>
          <w:sz w:val="20"/>
        </w:rPr>
        <w:t xml:space="preserve">Type of Event: </w:t>
      </w:r>
      <w:r>
        <w:rPr>
          <w:rFonts w:cs="Helvetica" w:ascii="Helvetica" w:hAnsi="Helvetica"/>
          <w:b/>
          <w:i/>
          <w:sz w:val="20"/>
        </w:rPr>
        <w:t xml:space="preserve">(birthday party, corporate party, etc.)  </w:t>
      </w:r>
      <w:r>
        <w:rPr/>
        <w:tab/>
        <w:tab/>
        <w:tab/>
        <w:tab/>
        <w:t xml:space="preserve">   </w:t>
      </w:r>
    </w:p>
    <w:tbl>
      <w:tblPr>
        <w:tblW w:w="90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513"/>
        <w:gridCol w:w="1530"/>
        <w:gridCol w:w="3067"/>
      </w:tblGrid>
      <w:tr>
        <w:trPr>
          <w:trHeight w:val="387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vent Date 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and length of event </w:t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912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vent Location </w:t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exact address please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Set up time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813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vent room at location (ex:  dining room, main hall, etc)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Contact name and number at event location for the day of event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cation of DJ Set up in room (ex:  in far left corner, on balcony, etc.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 6 foot table will be provided and left in the following place: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902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</w:p>
        </w:tc>
      </w:tr>
    </w:tbl>
    <w:p>
      <w:pPr>
        <w:pStyle w:val="TitleA"/>
        <w:jc w:val="lef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9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260"/>
        <w:gridCol w:w="3330"/>
      </w:tblGrid>
      <w:tr>
        <w:trPr>
          <w:trHeight w:val="513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Are you having cocktail hour?  If so, state the time.  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 you serving  meals?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Announcements during cocktail hour: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Announcements during meal OR any toast to be given by guest:   </w:t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TitleA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itleA"/>
        <w:jc w:val="lef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ty events: </w:t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4"/>
        <w:gridCol w:w="1761"/>
        <w:gridCol w:w="4572"/>
      </w:tblGrid>
      <w:tr>
        <w:trPr>
          <w:trHeight w:val="525" w:hRule="atLeast"/>
        </w:trPr>
        <w:tc>
          <w:tcPr>
            <w:tcW w:w="23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EVENT 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IME </w:t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USIC  </w:t>
            </w:r>
          </w:p>
        </w:tc>
        <w:tc>
          <w:tcPr>
            <w:tcW w:w="4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itleA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ANNOUNCEMENTS </w:t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TitleA"/>
        <w:jc w:val="lef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itleA"/>
        <w:jc w:val="left"/>
        <w:rPr/>
      </w:pPr>
      <w:r>
        <w:rPr/>
        <w:t>Music selection for evening</w:t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8"/>
      </w:tblGrid>
      <w:tr>
        <w:trPr>
          <w:trHeight w:val="52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Would you prefer your DJ to be interactive with the crowd?  </w:t>
            </w:r>
          </w:p>
        </w:tc>
        <w:tc>
          <w:tcPr>
            <w:tcW w:w="6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What type of music do you prefer?  </w:t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op 00’, 90’s, 80’s, 70’s R&amp;B, etc. 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TitleA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itleA"/>
        <w:jc w:val="lef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lease list any songs you would like played throughout the evening. </w:t>
      </w:r>
    </w:p>
    <w:p>
      <w:pPr>
        <w:pStyle w:val="TitleA"/>
        <w:jc w:val="lef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itleA"/>
        <w:jc w:val="left"/>
        <w:rPr/>
      </w:pPr>
      <w:r>
        <w:rPr>
          <w:rFonts w:eastAsia="Helvetica"/>
        </w:rPr>
        <w:t xml:space="preserve">             </w:t>
      </w:r>
      <w:r>
        <w:rPr/>
        <w:t xml:space="preserve">Song                                                              Artist </w:t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410"/>
      </w:tblGrid>
      <w:tr>
        <w:trPr>
          <w:trHeight w:val="315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Title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Additional Information: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486400" cy="1117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 xml:space="preserve">Event Planning She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Rockwell" w:hAnsi="Rockwell" w:eastAsia="ヒラギノ角ゴ Pro W3" w:cs="Rockwell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8:00Z</dcterms:created>
  <dc:creator>SINSATIONAL MUSIC ENTERTAINMENT</dc:creator>
  <dc:description/>
  <cp:keywords/>
  <dc:language>en-US</dc:language>
  <cp:lastModifiedBy>Pierce, Darrell E</cp:lastModifiedBy>
  <cp:lastPrinted>2008-02-28T23:46:00Z</cp:lastPrinted>
  <dcterms:modified xsi:type="dcterms:W3CDTF">2019-02-15T19:18:00Z</dcterms:modified>
  <cp:revision>7</cp:revision>
  <dc:subject/>
  <dc:title>EVENT PLANNING</dc:title>
</cp:coreProperties>
</file>