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FL Div 2: Milltown Vs Straf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ffan snatch draw at the death in an entertaining SFL Div 2 clash in Christy Dowling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town welcomed Straffan to Christy Dowling Park for what proved to be an exciting game on Sunday evening. While Straffan had already secured a spot in Division 2 for next year, Milltown needed to get something from this game to ensure they would join them.</w:t>
      </w:r>
    </w:p>
    <w:p>
      <w:pPr>
        <w:pStyle w:val="Normal"/>
        <w:rPr/>
      </w:pPr>
      <w:r>
        <w:rPr/>
        <w:t>Straffan were first on the scoreboard with a well taken point from their #12 after 7 minutes. Milltown responded with a Ray Coleman point to bring things level. This pattern continued over the next 15 minutes, with Straffan going a point ahead (points from #’s 6, 15 &amp; 11) only to be pegged back by the home side (points from Ray Coleman, Myles O Reilly (free) and Paul Mulhall). With 10 minutes to half time, the score stood at 4 points a piece, with both sides having missed scoreable chances. At this point Milltown took the lead for the first time with a well taken point from Paul Mulhall after some good work. A few minutes later, the lively Kevin Dowling sent over another score to send the Allen men in 2 up at th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tart of the second half Milltown were first out of the traps with a point from Eoin O Sullivan to go 3 ahead. However, Straffan were not going to give up easily and came back strongly with 3 points in succession. At this stage it looked as though the momentum has swung Straffans way, but a great goal from Billy Scully restored Milltowns lead. Straffan responded with a point from #12, but points from Myles O Reilly and Ray Coleman put the home side 5 ahead. Straffan once again tried to pull Milltown back with points from #13 &amp; 9 but when Ian Fitzgerald popped up to finish off a great move with a shot to the back of the net it looked like the day would be Milltowns. Michael Colleton looked as if he’d made certain of a home victory a few minutes later when he finished off a great run with a well taken point to leave Milltown 2-11 to 0-11 ahead. However, with time ticking away, Straffan won a penalty which #11 duely dispatched to the net. Time was just up, but all of a sudden Straffan had a lifeline. With just seconds remaining a long ball into the Straffan forwards was taken by #13, and despite some desperate tackles by the Milltown Straffan found the back of the net with the last kick of the game to snatch a draw at the death. Final score, Milltown 2-11, Straffan 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layers shone for Milltown on the day, with particularly good performances from Eddie Owens, Mick Colleton, Paul Mulhall, Wayne Dignam, Myles O Reilly and Colin O S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town will be disappointed to have let such a good lead slip, however with other results going their way, their Division 2 status is secured for next year, and they will also be pleased to not have picked up any injuries the weekend before an important championship game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corers:</w:t>
      </w:r>
    </w:p>
    <w:p>
      <w:pPr>
        <w:pStyle w:val="Normal"/>
        <w:rPr/>
      </w:pPr>
      <w:r>
        <w:rPr>
          <w:lang w:val="it-IT"/>
        </w:rPr>
        <w:t>Milltown: R Coleman 0-03; B Scully 1-00; I Fitzgerald 1-00; E O Sullivan 0-02; M O Reilly 0-02(2f); P Mulhall 0-02; M Colleton 0-01; K Dowling 0-01</w:t>
      </w:r>
    </w:p>
    <w:sectPr>
      <w:type w:val="nextPage"/>
      <w:pgSz w:w="12240" w:h="15840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xposedhide2">
    <w:name w:val="text_exposed_hide2"/>
    <w:basedOn w:val="DefaultParagraph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character" w:styleId="Textexposedlink3">
    <w:name w:val="text_exposed_link3"/>
    <w:basedOn w:val="DefaultParagraphFont"/>
    <w:qFormat/>
    <w:rPr>
      <w:sz w:val="14"/>
      <w:szCs w:val="14"/>
    </w:rPr>
  </w:style>
  <w:style w:type="character" w:styleId="Messagebody2">
    <w:name w:val="messagebody2"/>
    <w:basedOn w:val="DefaultParagraphFont"/>
    <w:qFormat/>
    <w:rPr/>
  </w:style>
  <w:style w:type="character" w:styleId="Textexposedlink4">
    <w:name w:val="text_exposed_link4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6:00Z</dcterms:created>
  <dc:creator> Fran O Sullivan</dc:creator>
  <dc:description/>
  <cp:keywords/>
  <dc:language>en-US</dc:language>
  <cp:lastModifiedBy>eeipdey</cp:lastModifiedBy>
  <dcterms:modified xsi:type="dcterms:W3CDTF">2011-08-07T23:22:00Z</dcterms:modified>
  <cp:revision>6</cp:revision>
  <dc:subject/>
  <dc:title>MILLTOWN  G</dc:title>
</cp:coreProperties>
</file>