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19431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2pt;width:15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61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571500" cy="457200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332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9pt" to="341.95pt,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571500" cy="34290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341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8pt" to="234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2pt" to="161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pt" to="143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629400" cy="914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duce your Risk of the Flu, Viruses, Colds, Can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Reduce your Risk of the Flu, Viruses, Colds, Ca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1485900" cy="1257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mmune System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21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mmune System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24255</wp:posOffset>
                </wp:positionV>
                <wp:extent cx="1837690" cy="1151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e- &amp; Pr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io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represents 70% of the power of the immun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e- &amp; Pr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iot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represents 70% of the power of the immun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1723390" cy="1609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9 Essential Amino Acids (RAW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Guaranteed supply EVERY day … essential to build anti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71.65pt;mso-position-vertical-relative:text;margin-left:34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9 Essential Amino Acids (RAW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Guaranteed supply EVERY day … essential to build anti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081655</wp:posOffset>
                </wp:positionV>
                <wp:extent cx="1837690" cy="1199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ptimal Nutrient Smorgasbord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Vitamins &amp; Minerals, with 26 antioxidant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haklee Vitali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45pt;mso-wrap-distance-left:9.05pt;mso-wrap-distance-right:9.05pt;mso-wrap-distance-top:0pt;mso-wrap-distance-bottom:0pt;margin-top:242.65pt;mso-position-vertical-relative:text;margin-left:350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ptimal Nutrient Smorgasbord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Vitamins &amp; Minerals, with 26 antioxidant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haklee Vital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21805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ptimize your Vitamin D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keep your blood levels at 80-90 ng/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95.65pt;mso-position-vertical-relative:text;margin-left:31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ptimize your Vitamin D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keep your blood levels at 80-90 ng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2294890" cy="1113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ysaccaride Blend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increases the production of INTERFERON in every cell of the body ... Shaklee NutriFe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7.7pt;mso-wrap-distance-left:9.05pt;mso-wrap-distance-right:9.05pt;mso-wrap-distance-top:0pt;mso-wrap-distance-bottom:0pt;margin-top:503.6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lysaccaride Blend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increases the production of INTERFERON in every cell of the body ... Shaklee NutriF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4796155</wp:posOffset>
                </wp:positionV>
                <wp:extent cx="2180590" cy="1266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olyphenol Tonic (RA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enhances detox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rotects &amp; repairs cellular damage (Shaklee Vivi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377.65pt;mso-position-vertical-relative:text;margin-left:-45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olyphenol Tonic (RA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enhances detox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rotects &amp; repairs cellular damage (Shaklee Viv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2738755</wp:posOffset>
                </wp:positionV>
                <wp:extent cx="2066290" cy="1151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ptimiz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sential Fatty Ac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tamin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tioxid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ar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1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ptimiz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sential Fatty Ac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tamin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tioxid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ar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6629400" cy="800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f you get sick … reach for a SAFE complex of Echinacea ... Shaklee 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60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f you get sick … reach for a SAFE complex of Echinacea ... Shakle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08:00Z</dcterms:created>
  <dc:creator>Martha Willmore</dc:creator>
  <dc:description/>
  <dc:language>en-US</dc:language>
  <cp:lastModifiedBy>Martha</cp:lastModifiedBy>
  <dcterms:modified xsi:type="dcterms:W3CDTF">2011-03-28T21:08:00Z</dcterms:modified>
  <cp:revision>2</cp:revision>
  <dc:subject/>
  <dc:title/>
</cp:coreProperties>
</file>