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druff</w:t>
      </w:r>
    </w:p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62560</wp:posOffset>
            </wp:positionV>
            <wp:extent cx="3888105" cy="3043555"/>
            <wp:effectExtent l="0" t="0" r="0" b="0"/>
            <wp:wrapNone/>
            <wp:docPr id="1" name="thumbnailCA2LL2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2LL2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162560</wp:posOffset>
            </wp:positionV>
            <wp:extent cx="2202180" cy="3095625"/>
            <wp:effectExtent l="0" t="0" r="0" b="0"/>
            <wp:wrapNone/>
            <wp:docPr id="2" name="thumbnailCAD6FK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CAD6FK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mon scalp condition that occurs when dead skin is shed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duces irritating and embarrassing white flak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auses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Lack of essential fatty acids (Omega 3 &amp; Omega 6)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ficiency of nutrients … in particular B Complex &amp; Selenium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ccumulation of internal toxins which can trigger seborrhoea, an inflammatory scaling skin disease caused by a disorder of the sebaceous (oil-secreting glands)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rauma or chronic stres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xcessive intake of carbohydrates or sugar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rmonal imbalance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Illn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uggestion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Choose a shampoo that feeds the scalp … Shaklee ProSanté Hair Care is recommended.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upplement wisely: Choose from the supplements below, or to simplify matters, just take Shaklee Vitalizer + extra ground flaxseed daily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ep 1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ultivitamin/mineral supplement (Shaklee Vita Lea)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ssential Fatty Acids … there are several good oils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ega 6 (Shaklee GLA)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ega 3 (Shaklee OmegaGuard)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laxseed oil (ground flaxseed or Shaklee Flaxseed Oil Capsules)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cithin – oil for soybean (Shaklee Lecithin)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 Complex – all eight B’s (Shaklee B Complex)</w:t>
      </w:r>
    </w:p>
    <w:p>
      <w:pPr>
        <w:pStyle w:val="Normal"/>
        <w:ind w:left="1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ep 2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itamin E + Selenium 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tra Zinc</w:t>
      </w:r>
    </w:p>
    <w:p>
      <w:pPr>
        <w:pStyle w:val="Normal"/>
        <w:numPr>
          <w:ilvl w:val="2"/>
          <w:numId w:val="1"/>
        </w:numPr>
        <w:rPr/>
      </w:pPr>
      <w:r>
        <w:rPr>
          <w:sz w:val="21"/>
          <w:szCs w:val="21"/>
        </w:rPr>
        <w:t xml:space="preserve">Carotenoid Complex ... CarotoMax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4:00Z</dcterms:created>
  <dc:creator>Martha Willmore</dc:creator>
  <dc:description/>
  <dc:language>en-US</dc:language>
  <cp:lastModifiedBy>Martha</cp:lastModifiedBy>
  <dcterms:modified xsi:type="dcterms:W3CDTF">2012-06-22T10:44:00Z</dcterms:modified>
  <cp:revision>2</cp:revision>
  <dc:subject/>
  <dc:title>Dandruff</dc:title>
</cp:coreProperties>
</file>