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9140</wp:posOffset>
                      </wp:positionV>
                      <wp:extent cx="468630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----------------------Buddy Week------------------------]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9pt;height:22.8pt;mso-wrap-distance-left:5.7pt;mso-wrap-distance-right:5.7pt;mso-wrap-distance-top:5.7pt;mso-wrap-distance-bottom:5.7pt;margin-top:58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----------------------Buddy Week------------------------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4695</wp:posOffset>
                      </wp:positionV>
                      <wp:extent cx="2286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Columbus Day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57.8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olumbus Day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25805</wp:posOffset>
                      </wp:positionV>
                      <wp:extent cx="468630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9pt;height:22.35pt;mso-wrap-distance-left:5.7pt;mso-wrap-distance-right:5.7pt;mso-wrap-distance-top:5.7pt;mso-wrap-distance-bottom:5.7pt;margin-top:57.1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lloween Part-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pm-9pm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lloween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October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October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single nunchu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double nunch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single nunchu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double nunchu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3:00Z</dcterms:modified>
  <cp:revision>3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