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ired Consulting Grou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al Work Licensing Exam Qui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ame all of the Personality Disorders and identify, in your own words, the main features of each disord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all of the Mood Stabiliz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entify and describe the Levels of Measur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ich therapeutic approach is used to treat patients with Borderline Personality Disorder? Identify the founder of this appro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entify all of the benzodiazepines. Which class of medications does this subclass fall un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and describe at least 5 ego defense mechanis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e the differences between flooding and systematic desensitization. Which therapeutic approach utilizes these techniqu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ist the stages and corresponding age ranges for Piaget’s Stages of Develop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ist the stages and corresponding age ranges for Freud’s Stages of Psychosexual Develop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List the stages as well as corresponding age ranges and psychosocial crises for Erickson’s Stages of Developmen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) In your own words, describe the terms ego-syntonic and ego- dystonic behavio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2.) List all of the Anti-Depressants and Anti-Psychotic Medications that were discussed during our last class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) List the Stages of Grief and identify the appropriate theoris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) List Garland Jones’ Stages of Group developmen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) Discuss in your own words, primary and secondary gai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Identify and discuss the following NASW Code of Ethics section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0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0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0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0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0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0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0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0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0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0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0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02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59:00Z</dcterms:created>
  <dc:creator>BEUFORD</dc:creator>
  <dc:description/>
  <cp:keywords/>
  <dc:language>en-US</dc:language>
  <cp:lastModifiedBy>Corey Beauford</cp:lastModifiedBy>
  <cp:lastPrinted>2015-01-27T09:43:00Z</cp:lastPrinted>
  <dcterms:modified xsi:type="dcterms:W3CDTF">2015-01-27T15:05:00Z</dcterms:modified>
  <cp:revision>5</cp:revision>
  <dc:subject/>
  <dc:title>Inspired Consulting Group</dc:title>
</cp:coreProperties>
</file>