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Village of Republican City held their annual Budget Hearing September 3, 2021, at 5:30 p.m. at the Fire Station with Trustees Einspahr, Orcutt and Valentine present. Absent: Eddy and Hammond. Clerk Davis and Utility Supervisor Whetstine were also present. Posted notices in three public places within the village.  Notice of Budget and agenda was given to Trustees in advance. As required by law Trustee Einspahr,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inspahr at 5:25 P.M.</w:t>
      </w:r>
    </w:p>
    <w:p>
      <w:pPr>
        <w:pStyle w:val="Normal"/>
        <w:rPr>
          <w:sz w:val="22"/>
        </w:rPr>
      </w:pPr>
      <w:r>
        <w:rPr>
          <w:sz w:val="22"/>
        </w:rPr>
      </w:r>
    </w:p>
    <w:p>
      <w:pPr>
        <w:pStyle w:val="Normal"/>
        <w:rPr>
          <w:sz w:val="22"/>
        </w:rPr>
      </w:pPr>
      <w:r>
        <w:rPr>
          <w:sz w:val="22"/>
        </w:rPr>
        <w:t>The 2021-2022 Budget hearing was opened at 6:00 pm.  Budget was reviewed by the Board of Trustees.  Comments were heard from the public.  Motion by Einspahr, seconded by Valentine to close the 2021-2022 Budget Hearing at 6:05p.m.  Voting Aye: Einspahr, Orcutt and Valentine.  There were no votes against the motion.  Absent: Eddy and Hammond. Motion carried.  Motion by Einspahr, seconded by Valentine to adopt Resolution 090321-1, setting the final tax request.  Voting Aye: Einspahr, Orcutt and Valentine.  There were no votes against the motion.  Absent: Eddy and Hammond. Motion carried.</w:t>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43:00Z</dcterms:created>
  <dc:creator>Dennis Hall</dc:creator>
  <dc:description/>
  <dc:language>en-US</dc:language>
  <cp:lastModifiedBy>Missy</cp:lastModifiedBy>
  <cp:lastPrinted>2020-10-08T08:41:00Z</cp:lastPrinted>
  <dcterms:modified xsi:type="dcterms:W3CDTF">2021-09-07T21:48:00Z</dcterms:modified>
  <cp:revision>3</cp:revision>
  <dc:subject/>
  <dc:title>PROCEEDINGS AND CLAIMS</dc:title>
</cp:coreProperties>
</file>