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180975</wp:posOffset>
            </wp:positionV>
            <wp:extent cx="2332355" cy="33242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" t="1909" r="2282" b="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-28575</wp:posOffset>
                </wp:positionV>
                <wp:extent cx="46958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96"/>
                                <w:szCs w:val="96"/>
                              </w:rPr>
                              <w:t>Varicose V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2.5pt;mso-wrap-distance-left:9.05pt;mso-wrap-distance-right:9.05pt;mso-wrap-distance-top:0pt;mso-wrap-distance-bottom:0pt;margin-top:-2.2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70C0"/>
                          <w:sz w:val="96"/>
                          <w:szCs w:val="96"/>
                        </w:rPr>
                        <w:t>Varicose V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173355</wp:posOffset>
            </wp:positionV>
            <wp:extent cx="1995805" cy="1704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73355</wp:posOffset>
            </wp:positionV>
            <wp:extent cx="1095375" cy="17049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35255</wp:posOffset>
            </wp:positionV>
            <wp:extent cx="1362075" cy="17430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4" t="7062" r="52091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282575</wp:posOffset>
            </wp:positionV>
            <wp:extent cx="3362325" cy="357187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829050</wp:posOffset>
            </wp:positionH>
            <wp:positionV relativeFrom="paragraph">
              <wp:posOffset>140970</wp:posOffset>
            </wp:positionV>
            <wp:extent cx="3162300" cy="315277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4152900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illustration shows how a varicose vein forms in a leg. Figure A shows a normal vein with a working valve and normal blood flow. Figure B shows a varicose vein with a deformed valve, abnormal blood flow, and thin, stretched walls. The middle image shows where varicose veins might appear in a le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60pt;mso-wrap-distance-left:9.05pt;mso-wrap-distance-right:9.05pt;mso-wrap-distance-top:0pt;mso-wrap-distance-bottom:0pt;margin-top:1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illustration shows how a varicose vein forms in a leg. Figure A shows a normal vein with a working valve and normal blood flow. Figure B shows a varicose vein with a deformed valve, abnormal blood flow, and thin, stretched walls. The middle image shows where varicose veins might appear in a leg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300355</wp:posOffset>
            </wp:positionV>
            <wp:extent cx="7134225" cy="23431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747" r="-6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Varicose veins or arteries</w:t>
      </w:r>
      <w:r>
        <w:rPr>
          <w:rFonts w:cs="Calibri" w:ascii="Calibri" w:hAnsi="Calibri"/>
          <w:sz w:val="22"/>
          <w:szCs w:val="22"/>
          <w:lang w:val="en"/>
        </w:rPr>
        <w:t xml:space="preserve"> are veins that have become enlarged.   The term commonly refers to the veins on the legs although varicose veins can occur elsewhere.   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Veins have leaflet valves to prevent blood from flowing backwards (retrograde flow or reflux)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Leg muscles pump the veins to return blood to the heart (the calf muscle pump mechanism), against the effects of gravity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When veins become varicose, the leaflets of the valves no longer meet properly, and the valves do not work (valvular incompetence)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is allows blood to flow backwards and they enlarge even more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Varicose veins are most common in the superficial veins of the legs, which are subject to high pressure when standing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esides cosmetic problems, varicose veins are often painful, especially when standing or walking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y often itch, and scratching them can cause ulcers.  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en"/>
        </w:rPr>
        <w:t>Varicose veins, are commonly referred to as "varicosities"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en"/>
        </w:rPr>
        <w:t>Varicosities constitute not a disease, but a symptom of superficial venous insufficiency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en"/>
        </w:rPr>
        <w:t>Heaviness, tiredness, swelling, pain, muscle cramps, difficulties walking and even standing are some of other symptoms of the problem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Varicose veins are distinguished from reticular veins (blue veins) and telangiectasias  (spider veins), which also involve valvular insufficiency, the size and location of the veins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Many patients who suffer with varicose veins seek out the assistance of physicians who specialize in vein care. These physicians are called phlebologists.  </w:t>
      </w:r>
    </w:p>
    <w:p>
      <w:pPr>
        <w:pStyle w:val="Normal"/>
        <w:spacing w:before="0" w:after="0"/>
        <w:rPr/>
      </w:pPr>
      <w:r>
        <w:rPr/>
        <w:t xml:space="preserve">Varicose veins have a hereditary link, and can be caused b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igh pressure produced during pregnanc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stricted cloth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longed stand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es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ack of regular exerci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ronic constip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eavy lif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rmonal chang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nd heavy metal toxicity also can contribute to varicose veins.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rolonged standing or sitting aggravates this condition.  Besides cosmetic problems, varicose veins are often painful, especially when standing or walking.  They often itch and scratching them can cause ulcers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utrition and supplementation can both prevent and reduce the pain and extent of this discomforting sign of ag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at a high-fiber diet with whole grains, fresh fruits and vegetab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rink eight glasses of pure water daily to prevent constip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void fried and fatty foods that contribute to circulation proble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aily aerobic exercise such as walking encourages oxygenation and circulation of the blood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levate your legs often throughout the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ear elastic stockings during the day when advised by your physici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Interrupt long periods of standing and sitting by walking to encourage blood flow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f you are overweight, lose weight to eliminate that extra stress of the veins.</w:t>
      </w:r>
    </w:p>
    <w:p>
      <w:pPr>
        <w:pStyle w:val="Normal"/>
        <w:ind w:left="75" w:hanging="0"/>
        <w:rPr/>
      </w:pPr>
      <w:r>
        <w:rPr/>
        <w:t>(Spider veins are dilated capillaries or arterioles that cause thin blue lines under the skin.  They are not dangerous and cause no symptoms.  They often are a result of pregnancy or aging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Natural Health Care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o support better Circulation: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ptimal levels of Vitamin E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enzymeQ10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megaGuard</w:t>
      </w:r>
    </w:p>
    <w:p>
      <w:pPr>
        <w:pStyle w:val="NormalWeb"/>
        <w:spacing w:before="0" w:after="0"/>
        <w:ind w:left="714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o support stronger vein walls and valves: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ptimal Vitamin C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ptimal Protein (leucine in Cinch Shakes is an excellent choice)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f constipated, Herb Lax and VitalMag is recommended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ther natural support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ear compression hos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levating your legs, especially after a long walk or stan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urchase a set of EPIC BOOTS or a LEG COMPRESSION CHAIR, and use frequently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 w:eastAsia="en-US"/>
        </w:rPr>
      </w:pPr>
      <w:r>
        <w:rPr>
          <w:rFonts w:cs="Calibri" w:ascii="Calibri" w:hAnsi="Calibri"/>
          <w:lang w:val="en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85090</wp:posOffset>
            </wp:positionV>
            <wp:extent cx="2857500" cy="2352675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2857500" cy="211455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027930</wp:posOffset>
            </wp:positionH>
            <wp:positionV relativeFrom="paragraph">
              <wp:posOffset>243205</wp:posOffset>
            </wp:positionV>
            <wp:extent cx="2009775" cy="1266825"/>
            <wp:effectExtent l="0" t="0" r="0" b="0"/>
            <wp:wrapNone/>
            <wp:docPr id="12" name="thumbnailCAMC582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umbnailCAMC582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71755</wp:posOffset>
            </wp:positionH>
            <wp:positionV relativeFrom="paragraph">
              <wp:posOffset>5039995</wp:posOffset>
            </wp:positionV>
            <wp:extent cx="2857500" cy="23526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526030</wp:posOffset>
            </wp:positionH>
            <wp:positionV relativeFrom="paragraph">
              <wp:posOffset>4081145</wp:posOffset>
            </wp:positionV>
            <wp:extent cx="2190750" cy="2190750"/>
            <wp:effectExtent l="0" t="0" r="0" b="0"/>
            <wp:wrapNone/>
            <wp:docPr id="14" name="07208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2085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87020</wp:posOffset>
            </wp:positionH>
            <wp:positionV relativeFrom="paragraph">
              <wp:posOffset>31750</wp:posOffset>
            </wp:positionV>
            <wp:extent cx="2498725" cy="2498725"/>
            <wp:effectExtent l="0" t="0" r="0" b="0"/>
            <wp:wrapNone/>
            <wp:docPr id="15" name="07208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2085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660140</wp:posOffset>
            </wp:positionH>
            <wp:positionV relativeFrom="paragraph">
              <wp:posOffset>31750</wp:posOffset>
            </wp:positionV>
            <wp:extent cx="2857500" cy="2571750"/>
            <wp:effectExtent l="0" t="0" r="0" b="0"/>
            <wp:wrapNone/>
            <wp:docPr id="16" name="thumbnailCAO1V9J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humbnailCAO1V9J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2603500</wp:posOffset>
                </wp:positionV>
                <wp:extent cx="2498725" cy="415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pic Bo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32.7pt;mso-wrap-distance-left:9.05pt;mso-wrap-distance-right:9.05pt;mso-wrap-distance-top:0pt;mso-wrap-distance-bottom:0pt;margin-top:20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pic B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00</wp:posOffset>
                </wp:positionV>
                <wp:extent cx="2838450" cy="415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g Compression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2.7pt;mso-wrap-distance-left:9.05pt;mso-wrap-distance-right:9.05pt;mso-wrap-distance-top:0pt;mso-wrap-distance-bottom:0pt;margin-top:20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g Compression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31:00Z</dcterms:created>
  <dc:creator>Martha</dc:creator>
  <dc:description/>
  <dc:language>en-US</dc:language>
  <cp:lastModifiedBy>Martha</cp:lastModifiedBy>
  <dcterms:modified xsi:type="dcterms:W3CDTF">2012-06-03T12:44:00Z</dcterms:modified>
  <cp:revision>1</cp:revision>
  <dc:subject/>
  <dc:title/>
</cp:coreProperties>
</file>