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 Adoption Advocates of Georgia, Inc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1665 Tomahawk Trail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umming, GA 3004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11 Call(s)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E THIS FORM TO YOUR COUNTY’S 911 COMMUNICATIONS UNIT/Sherriff’s Depart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is may be faxed back to our office at: (770) 783-1000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re presently in the process of adoption a child.  We/I hereby authorize A Adoption Advocates of Georgia, Inc. to receive documentation of all 911 calls for the last five yea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nt Names: 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st                                    Adoptive Father</w:t>
        <w:tab/>
        <w:tab/>
        <w:t xml:space="preserve">Adoptive Mother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: _____________________________________________________________________________ House No.               Street                                                                         Apt. 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ty                                         State                    Zip Code                                        COUN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            ____________________     __________      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doptive Father’s Social Security Number                 DOB                      </w:t>
        <w:tab/>
        <w:t xml:space="preserve">          Age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            ____________________     __________      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doptive Mother’s Social Security Number               DOB                 </w:t>
        <w:tab/>
        <w:tab/>
        <w:t xml:space="preserve">         Age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optive Father’s Signature</w:t>
        <w:tab/>
        <w:tab/>
        <w:tab/>
        <w:t xml:space="preserve">      D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Adoptive Mother’s Signature</w:t>
        <w:tab/>
        <w:tab/>
        <w:t xml:space="preserve">     Dat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AKE TO E911 IN YOUR COUNTY TO FILL OUT THIS SECTION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(OFFICIAL USE ONLY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2"/>
          <w:u w:val="single"/>
        </w:rPr>
      </w:pPr>
      <w:r>
        <w:rPr>
          <w:rFonts w:cs="Calibri" w:ascii="Calibri" w:hAnsi="Calibri"/>
          <w:b/>
          <w:sz w:val="14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  )  No  911 Call Record</w:t>
        <w:tab/>
        <w:tab/>
        <w:tab/>
        <w:tab/>
        <w:t xml:space="preserve">                (  ) See attached 911 Call Record Printou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  <w:tab/>
        <w:t xml:space="preserve"> 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 and Title</w:t>
        <w:tab/>
        <w:tab/>
        <w:tab/>
        <w:tab/>
        <w:tab/>
        <w:t xml:space="preserve">               Signature of Authorized Per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06:00Z</dcterms:created>
  <dc:creator>Ashley A.  Byers</dc:creator>
  <dc:description/>
  <cp:keywords/>
  <dc:language>en-US</dc:language>
  <cp:lastModifiedBy>Richard Byers</cp:lastModifiedBy>
  <dcterms:modified xsi:type="dcterms:W3CDTF">2022-06-16T17:37:00Z</dcterms:modified>
  <cp:revision>11</cp:revision>
  <dc:subject/>
  <dc:title/>
</cp:coreProperties>
</file>