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Main Street pizza</w:t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243128573"/>
            <w:bookmarkStart w:id="1" w:name="__Fieldmark__0_3243128573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243128573"/>
            <w:bookmarkStart w:id="3" w:name="__Fieldmark__1_3243128573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243128573"/>
            <w:bookmarkStart w:id="5" w:name="__Fieldmark__2_3243128573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243128573"/>
            <w:bookmarkStart w:id="7" w:name="__Fieldmark__3_3243128573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with food before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243128573"/>
            <w:bookmarkStart w:id="9" w:name="__Fieldmark__4_3243128573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3243128573"/>
            <w:bookmarkStart w:id="11" w:name="__Fieldmark__5_3243128573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willing to be on call weekday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3243128573"/>
            <w:bookmarkStart w:id="13" w:name="__Fieldmark__6_3243128573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3243128573"/>
            <w:bookmarkStart w:id="15" w:name="__Fieldmark__7_3243128573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willing to work nights and weekends?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3243128573"/>
            <w:bookmarkStart w:id="17" w:name="__Fieldmark__8_3243128573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3243128573"/>
            <w:bookmarkStart w:id="19" w:name="__Fieldmark__9_3243128573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3243128573"/>
            <w:bookmarkStart w:id="21" w:name="__Fieldmark__10_3243128573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3243128573"/>
            <w:bookmarkStart w:id="23" w:name="__Fieldmark__11_3243128573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3243128573"/>
            <w:bookmarkStart w:id="26" w:name="__Fieldmark__12_3243128573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3243128573"/>
            <w:bookmarkStart w:id="28" w:name="__Fieldmark__13_3243128573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3243128573"/>
            <w:bookmarkStart w:id="30" w:name="__Fieldmark__14_3243128573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3243128573"/>
            <w:bookmarkStart w:id="32" w:name="__Fieldmark__15_3243128573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3243128573"/>
            <w:bookmarkStart w:id="34" w:name="__Fieldmark__16_3243128573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3243128573"/>
            <w:bookmarkStart w:id="36" w:name="__Fieldmark__17_3243128573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3243128573"/>
            <w:bookmarkStart w:id="38" w:name="__Fieldmark__18_3243128573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3243128573"/>
            <w:bookmarkStart w:id="40" w:name="__Fieldmark__19_3243128573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8:00Z</dcterms:created>
  <dc:creator>Rick Larson</dc:creator>
  <dc:description/>
  <cp:keywords/>
  <dc:language>en-US</dc:language>
  <cp:lastModifiedBy>Rick Larson</cp:lastModifiedBy>
  <cp:lastPrinted>2009-09-03T22:10:00Z</cp:lastPrinted>
  <dcterms:modified xsi:type="dcterms:W3CDTF">2010-08-04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