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200400" cy="10858500"/>
            <wp:effectExtent l="0" t="0" r="0" b="0"/>
            <wp:wrapTight wrapText="bothSides">
              <wp:wrapPolygon edited="0">
                <wp:start x="2166" y="92"/>
                <wp:lineTo x="6526" y="4197"/>
                <wp:lineTo x="6468" y="7434"/>
                <wp:lineTo x="7386" y="9268"/>
                <wp:lineTo x="2798" y="15781"/>
                <wp:lineTo x="271" y="19450"/>
                <wp:lineTo x="42" y="21780"/>
                <wp:lineTo x="6468" y="21425"/>
                <wp:lineTo x="21861" y="21807"/>
                <wp:lineTo x="19548" y="20318"/>
                <wp:lineTo x="20525" y="11814"/>
                <wp:lineTo x="18226" y="10708"/>
                <wp:lineTo x="18916" y="6722"/>
                <wp:lineTo x="19717" y="2992"/>
                <wp:lineTo x="17191" y="3685"/>
                <wp:lineTo x="16680" y="2085"/>
                <wp:lineTo x="15708" y="111"/>
                <wp:lineTo x="14095" y="72"/>
                <wp:lineTo x="2166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" t="-8" r="1163" b="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275209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ntact your Shaklee Distributor for a wealth of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55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Contact your Shaklee Distributor for a wealth of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6858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0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men’s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0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men’s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ALWAYS START WITH A BASIC PROGRAM …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Protein</w:t>
      </w:r>
      <w:r>
        <w:rPr>
          <w:rFonts w:cs="Comic Sans MS" w:ascii="Comic Sans MS" w:hAnsi="Comic Sans MS"/>
          <w:color w:val="000000"/>
          <w:sz w:val="20"/>
        </w:rPr>
        <w:t xml:space="preserve"> – to build cell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Vitalizer</w:t>
      </w:r>
      <w:r>
        <w:rPr>
          <w:rFonts w:cs="Comic Sans MS" w:ascii="Comic Sans MS" w:hAnsi="Comic Sans MS"/>
          <w:color w:val="000000"/>
          <w:sz w:val="20"/>
        </w:rPr>
        <w:t xml:space="preserve"> – balances body chemistry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</w:t>
      </w:r>
      <w:r>
        <w:rPr>
          <w:rFonts w:cs="Comic Sans MS" w:ascii="Comic Sans MS" w:hAnsi="Comic Sans MS"/>
          <w:color w:val="000000"/>
          <w:sz w:val="16"/>
        </w:rPr>
        <w:t>( which includes probiotics for the bowels 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Alfalfa</w:t>
      </w:r>
      <w:r>
        <w:rPr>
          <w:rFonts w:cs="Comic Sans MS" w:ascii="Comic Sans MS" w:hAnsi="Comic Sans MS"/>
          <w:color w:val="000000"/>
          <w:sz w:val="20"/>
        </w:rPr>
        <w:t xml:space="preserve"> – aids digestio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Herb-Lax</w:t>
      </w:r>
      <w:r>
        <w:rPr>
          <w:rFonts w:cs="Comic Sans MS" w:ascii="Comic Sans MS" w:hAnsi="Comic Sans MS"/>
          <w:color w:val="000000"/>
          <w:sz w:val="20"/>
        </w:rPr>
        <w:t xml:space="preserve"> – rids body of toxin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GLA</w:t>
      </w:r>
      <w:r>
        <w:rPr>
          <w:rFonts w:cs="Comic Sans MS" w:ascii="Comic Sans MS" w:hAnsi="Comic Sans MS"/>
          <w:color w:val="000000"/>
          <w:sz w:val="20"/>
        </w:rPr>
        <w:t xml:space="preserve"> – Omega 6 (essential fatty acids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Vivix</w:t>
      </w:r>
      <w:r>
        <w:rPr>
          <w:rFonts w:cs="Comic Sans MS" w:ascii="Comic Sans MS" w:hAnsi="Comic Sans MS"/>
          <w:color w:val="000000"/>
          <w:sz w:val="20"/>
        </w:rPr>
        <w:t xml:space="preserve"> – a Cellular Repair &amp; Anti-Aging Tonic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Memory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Mental Acuity (Premium Ginkgo Biloba Formula)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Baldnes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Soy Protein, B Complex, Lecithin, Vita-E, Zinc, Vita-Lea, ProSant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ir Care Produc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Headach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B Complex, Vita-C, Calcium, Vita-Lea, Flax Seed Oil, Stress Relief (Suggest reduce red meat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Bad Breath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Zinc, Herb-lax, B-Complex, Vita-Lea, Alfalfa, Vita-C 100’s, Fibre Bars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ouble Chin &amp; Bustlin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Extra C to support collagen, Cinch Program, Zinc, Flax Seed Oil, Lecithi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Waistline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>Lecithin, Cinch – the In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ss Progra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nything to do with the Ski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megaGuard, GLA, CarotoMax, Zinc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tretch Marks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20"/>
        </w:rPr>
        <w:t xml:space="preserve">Zinc, Vita-E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B Complex, Vita-C, C&amp;E Repair+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Menopause/Hot Flashes: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sz w:val="20"/>
        </w:rPr>
        <w:t xml:space="preserve">OmegaGuard, Super Cal-Mag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ta-E, Zinc, Vita-Lea, Soy Protein, Menopause Complex,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oughing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>Take 2 Vita-C 100’s &amp; 2 Alfalfa, every hour … plus suck on 2 Shaklee D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Depression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odLift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sz w:val="20"/>
        </w:rPr>
        <w:t>St.John’s Wort), Stress Relief, B Complex, Soy Protein, Vita Le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Dandruff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20"/>
        </w:rPr>
        <w:t>ProSanté Hair Care Products … Lecithin, Vita-E, B-Complex, Alfalfa, &amp; CarotoMax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ry, Brittle Hair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oy Protein, Lecithin,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-Complex, and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ProSanté Hair Care Product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cne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>Protein, B-Complex, Zinc, Alfalfa, Herb-Lax, Vita-Lea, Lecithin, CarotoMax, GLA, Garlic, DTX, Enfuselle Skin Care Line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Oily Skin</w:t>
      </w:r>
      <w:r>
        <w:rPr>
          <w:rFonts w:cs="Comic Sans MS" w:ascii="Comic Sans MS" w:hAnsi="Comic Sans MS"/>
          <w:b/>
          <w:bCs/>
          <w:sz w:val="22"/>
          <w:u w:val="single"/>
        </w:rPr>
        <w:t>: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0"/>
        </w:rPr>
        <w:t>Herb-Lax, Zinc, Lecithin, B-Complex, Enfuselle Skin Care Lin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Dry Skin</w:t>
      </w:r>
      <w:r>
        <w:rPr>
          <w:rFonts w:cs="Comic Sans MS" w:ascii="Comic Sans MS" w:hAnsi="Comic Sans MS"/>
          <w:b/>
          <w:bCs/>
          <w:sz w:val="22"/>
          <w:u w:val="single"/>
        </w:rPr>
        <w:t>: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0"/>
        </w:rPr>
        <w:t>Vita-Lea, Vita-E, CarotoMax, OmegaGuard, GLA, Alfalfa, and Enfuselle Skin Care Product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Nail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Soy Protein, Super Cal-Mag, B-Complex, Zinc, (suggest less suga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White Spots on Nail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Soy Protein, Zinc, Vita-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Menstrual Cycle/PM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Flax Seed Oil, Vita-Lea, Vita-E, Soy Protein, B-Complex, GLA, Vita-C, Alfalfa, Iron, Super Calcium Magnesium, (NO sugar or coffee - suggest exercise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Cellulite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>Lecithin, Cinch – the In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Loss Program, Exercis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  <w:u w:val="single"/>
        </w:rPr>
        <w:t>Bruise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>Vita C, Vita E, Soy Protein, Super Cal-Ma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Leg Pains</w:t>
      </w:r>
      <w:r>
        <w:rPr>
          <w:rFonts w:cs="Comic Sans MS" w:ascii="Comic Sans MS" w:hAnsi="Comic Sans MS"/>
          <w:sz w:val="22"/>
        </w:rPr>
        <w:t xml:space="preserve">:  </w:t>
      </w:r>
      <w:r>
        <w:rPr>
          <w:rFonts w:cs="Comic Sans MS" w:ascii="Comic Sans MS" w:hAnsi="Comic Sans MS"/>
          <w:sz w:val="20"/>
        </w:rPr>
        <w:t>Vita-E, B-Complex, OmegaGuard, Mental Acuit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u w:val="single"/>
        </w:rPr>
        <w:t>Stiff Joints</w:t>
      </w:r>
      <w:r>
        <w:rPr>
          <w:rFonts w:cs="Comic Sans MS" w:ascii="Comic Sans MS" w:hAnsi="Comic Sans MS"/>
          <w:sz w:val="22"/>
        </w:rPr>
        <w:t xml:space="preserve">:  </w:t>
      </w:r>
      <w:r>
        <w:rPr>
          <w:rFonts w:cs="Comic Sans MS" w:ascii="Comic Sans MS" w:hAnsi="Comic Sans MS"/>
          <w:sz w:val="20"/>
        </w:rPr>
        <w:t xml:space="preserve">Alfalfa, Joint Health Complex, Herb Lax, Vita-C, Zinc, OmegaGuard, Lecithin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Bladder Problem</w:t>
      </w:r>
      <w:r>
        <w:rPr>
          <w:rFonts w:cs="Comic Sans MS" w:ascii="Comic Sans MS" w:hAnsi="Comic Sans MS"/>
          <w:sz w:val="22"/>
        </w:rPr>
        <w:t xml:space="preserve">:  </w:t>
      </w:r>
      <w:r>
        <w:rPr>
          <w:rFonts w:cs="Comic Sans MS" w:ascii="Comic Sans MS" w:hAnsi="Comic Sans MS"/>
          <w:sz w:val="20"/>
        </w:rPr>
        <w:t xml:space="preserve">Vita-E, Zinc, Vita-C, Alfalfa, Super Cal-Mag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B-Complex, Vita-Lea, CarotoMax, Gar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old Feet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 xml:space="preserve">OmegaGuard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>B-Complex, Vita-E, Soy Protein, Lecithin, Super Cal-Mag, Alfalfa, DTX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Perspiration &amp; Foot Odour</w:t>
      </w:r>
      <w:r>
        <w:rPr>
          <w:rFonts w:cs="Comic Sans MS" w:ascii="Comic Sans MS" w:hAnsi="Comic Sans MS"/>
        </w:rPr>
        <w:t xml:space="preserve">:    </w:t>
      </w:r>
      <w:r>
        <w:rPr>
          <w:rFonts w:cs="Comic Sans MS" w:ascii="Comic Sans MS" w:hAnsi="Comic Sans MS"/>
          <w:sz w:val="20"/>
        </w:rPr>
        <w:t>Zinc, Herb-Lax, Alfalfa, DTX, Optiflora, Fibre Bar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u w:val="single"/>
        </w:rPr>
        <w:t>Varicose Vein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</w:rPr>
        <w:t>OmegaGuard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sz w:val="20"/>
        </w:rPr>
        <w:t>GLA, Herb-Lax, Vita-C, Vita E, Lecithin, Fibre Bars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u w:val="single"/>
        </w:rPr>
        <w:t>Bones:</w:t>
      </w:r>
      <w:r>
        <w:rPr>
          <w:rFonts w:cs="Comic Sans MS" w:ascii="Comic Sans MS" w:hAnsi="Comic Sans MS"/>
          <w:sz w:val="22"/>
        </w:rPr>
        <w:t xml:space="preserve">  Vita-Lea, Cal-Mag, Vitamin D3, Vitamin C, Alfalfa, Optiflora</w:t>
      </w:r>
    </w:p>
    <w:sectPr>
      <w:type w:val="nextPage"/>
      <w:pgSz w:w="12240" w:h="2016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Comic Sans MS" w:hAnsi="Comic Sans MS" w:cs="Comic Sans MS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22:00Z</dcterms:created>
  <dc:creator>Marcela</dc:creator>
  <dc:description/>
  <cp:keywords/>
  <dc:language>en-US</dc:language>
  <cp:lastModifiedBy>Martha</cp:lastModifiedBy>
  <cp:lastPrinted>2006-11-30T15:03:00Z</cp:lastPrinted>
  <dcterms:modified xsi:type="dcterms:W3CDTF">2012-06-28T23:26:00Z</dcterms:modified>
  <cp:revision>10</cp:revision>
  <dc:subject/>
  <dc:title>                                                                                                                    </dc:title>
</cp:coreProperties>
</file>