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iographical Statement Medoff </w:t>
      </w:r>
    </w:p>
    <w:p>
      <w:pPr>
        <w:pStyle w:val="Normal"/>
        <w:rPr>
          <w:b/>
          <w:b/>
        </w:rPr>
      </w:pPr>
      <w:r>
        <w:rPr>
          <w:b/>
        </w:rPr>
      </w:r>
    </w:p>
    <w:p>
      <w:pPr>
        <w:pStyle w:val="Normal"/>
        <w:rPr>
          <w:b/>
          <w:b/>
        </w:rPr>
      </w:pPr>
      <w:r>
        <w:rPr>
          <w:b/>
        </w:rPr>
      </w:r>
    </w:p>
    <w:p>
      <w:pPr>
        <w:pStyle w:val="Normal"/>
        <w:rPr/>
      </w:pPr>
      <w:r>
        <w:rPr/>
        <w:t>David Medoff, Ph.D. is a licensed psychologist and a tenured Associate Professor of Psychology at Suffolk University in Boston who maintains a private practice specializing in forensic psychological assessment and consultation. He is the former Co-Director of the Children and the Law Program at the Massachusetts General Hospital and a former Instructor at Harvard Medical School. He was certified as a Designated Forensic Psychologist in Massachusetts and has extensive experience in both pediatric and adult forensic assessment including child custody and visitation, child abuse and neglect, sexual abuse, delinquency, competency to stand trial, criminal responsibility, aid in sentencing, fitness for duty and developmental/attachment evaluations. His specialized areas of interest and expertise include forensic psychological testing, forensic evaluation of sexual offenders, attorney-mental health consultation, and psychodiagnostic evaluations. Dr. Medoff worked for several years at the Boston Juvenile Court Clinic as a supervising staff psychologist and as a Certified Juvenile Court Clinician Mentor I and II. He also served as a gubernatorial appointee to the Massachusetts Sexual Offender Registry Board as a Board Member and the Juvenile Specialist.</w:t>
      </w:r>
    </w:p>
    <w:p>
      <w:pPr>
        <w:pStyle w:val="Normal"/>
        <w:rPr/>
      </w:pPr>
      <w:r>
        <w:rPr/>
      </w:r>
    </w:p>
    <w:p>
      <w:pPr>
        <w:pStyle w:val="Normal"/>
        <w:rPr/>
      </w:pPr>
      <w:r>
        <w:rPr/>
        <w:t>Dr. Medoff has published numerous articles on a wide variety of clinical and forensic topics including forensic psychological testing, professional ethics, and juvenile sexual offenders. He has presented many professional workshops and seminars on a variety of subject matters including child custody evaluations, attorney-mental health consultation, risk assessment, child abuse and neglect, adolescent psychopathology, professional ethics, and expert testimony. He obtained his Bachelor’s degree in Psychology from Boston University in 1986 and his Master’s and Doctoral degrees from Fairleigh Dickinson University in 1993 and 1995, respectively. Following his academic training, Dr. Medoff completed his Pre-Doctoral Internship at the Children's Hospital, Harvard Medical School and his Post-Doctoral Fellowship at the Children and the Law Program at the Massachusetts General Hospital, Harvard Medical School.</w:t>
      </w:r>
    </w:p>
    <w:sectPr>
      <w:type w:val="nextPage"/>
      <w:pgSz w:w="12240" w:h="15840"/>
      <w:pgMar w:left="1440" w:right="1440" w:gutter="0" w:header="0" w:top="1440"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08:00Z</dcterms:created>
  <dc:creator>Information Systems</dc:creator>
  <dc:description/>
  <dc:language>en-US</dc:language>
  <cp:lastModifiedBy>valerielyle</cp:lastModifiedBy>
  <cp:lastPrinted>2010-01-26T11:34:00Z</cp:lastPrinted>
  <dcterms:modified xsi:type="dcterms:W3CDTF">2014-09-02T18:08:00Z</dcterms:modified>
  <cp:revision>2</cp:revision>
  <dc:subject/>
  <dc:title>David Medoff,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