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ntra - The Wild World of Ta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15:43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A_01D6FEF6.6F3E4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SOPATEL\Downloads\Tantra - The Wild World of Tantra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1A6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antra - The Wild World of Tantr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Monday, 02-Nov-2009 19:34:47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hinduism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induism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antrik tantrism India Hinduism religion tantra tantric 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aking immorality gorakh nath gorakhnath self Aryans shiva bi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sexual woman women bre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antra is not all about sacred sex. Here's a low down i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d occult practice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2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4489';zAthG=3D'4489';zTt=3D'2';zir=3D'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=3D0;zBT=3D0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religion';gs=3D'hinduism';xg=3D"Hinduism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RM0U20SA0T8z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6A5V30A6061A50310A0090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FD=3D'A686A5V30A6061A50310A009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72890=3D2-1-1299;272890=3D2-1-1299;336280=3D2-1-1299;233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3-1-1399';zde=3D15;zdp=3D1440;zds=3D1440;zfp=3D0;zf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zfd=3D100;zdd=3D20;zDc=3D1;; zDO=3D1;;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1;zG=3D3;zTac=3D2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Hinduism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hinduism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induism name=3Dsdn&gt;&lt;INPUT type=3Dhidden value=3D2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The%20Wild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ld%20of%20Tantra.mht!http://0.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Hinduism class=3Dn2 href=3D"http://hinduism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induism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induism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gi/pages/shareurl.htm?PG=3Dhttp%3a%2f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duism%2eabout%2ecom%2fod%2ftantra%2fa%2fwildtantra%2ehtm&amp;amp;zItl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%20Wild%20World%20of%20Tantr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Hindui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hinduism.about.com/od/basics/u/beliefs_practic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Beliefs &amp;amp; Practice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u/life_cultu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Life &amp;amp; Cultur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u/celebration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Celebrations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3Dhttp://hinduism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hinduism.about.com/gi/pages/mmail.h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url&gt;&lt;INPUT type=3Dhidden value=3D+:gs::hindu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d_hinduism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1 name=3Dgs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induism name=3Dsdn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2 name=3Dtt&gt;&lt;INPUT type=3Dhidden valu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t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ntnr&gt;&lt;INPUT id=3DnTxt name=3Demail validate=3D"emai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holder=3D"Enter email address"&gt;&lt;/SPAN&gt;&lt;BUTTON class=3Dsign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indui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fn&gt;The Wild World of&amp;nbsp;Tantra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2&gt;The 'Crude Side' of&amp;nbsp;Hinduism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By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bio/Subhamoy-Das-448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author&gt;Subhamoy Das&lt;/A&gt;, About.com Guid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Filed In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basic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s/d2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amp;gt; &lt;A href=3D"http://hinduism.about.com/od/tantr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d2"&gt;Tantra&lt;/A&gt;&lt;/LI&gt;&lt;/O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ave you ever seen anyone praying his or her own portrait? You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terous, but what about those few who do not believe in Go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hysical self as the Supreme Reality? Here's a peek i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Tantrism.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Satifying the Self&lt;BR&gt;&lt;/B&gt;There are some ancient Hindu tex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e exaltation of the physical self more than anything els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hat arises out of this kind of devotion to self, form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 as tantra, and the followers of this 'crude side'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trics. These people not only glorify the physical body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t to satisfy the self to attain occult powers. Tantrism entail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omianistic or immoral way of gaining uncanny powers. Accord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s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rough &lt;I&gt;bhoga &lt;/I&gt;or satisfying desires that man can g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ust do anything that he wishes to do, particularly thos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sinful. 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Origin of Tantrism&lt;/B&gt;&lt;BR&gt;There are many disputes about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 S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Pre-Aryan Indians could have been the originato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 it to the tradition of primitive people. Whatever its remo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historically it can be dated about the time of the rise of Buddhis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Buddhists adopted some of the Tantric symbols and have gr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 Today, tantra is not practised widely in India, and survi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rtheast, amid the jungles and foothills of the Himalayas. 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Life of a Tantric Sadhaka&lt;BR&gt;&lt;/B&gt;A &lt;I&gt;sadhaka, &lt;/I&gt;or per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 acts, lives a simple life, practices yoga and meditate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side, far away from the madding crowd. He is distinguish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ron robe and begging bowl, or in some cases he might go stark naked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charms, amulets, 'magical' medicines and herbs. He some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other sadhus to form vast processions during religio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brighter side of a tantric. The darker half invol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, inflicting austerities upon himself, or doing certain thing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. 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Tantra Teachings&lt;BR&gt;&lt;/B&gt;Tantras, like the Vedas, are coll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elaborate directions for the right way to worship. They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, mystical teachings addressed to the &lt;I&gt;sadhakas&lt;/I&gt;. Sex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ostures of love-making form an important tenet of tantris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 fascination about breaking the sexual code with women. U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visiting prostitutes or seducing another man's wife is he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v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uncommon powers. 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Kundalini: Serpent Power&lt;/B&gt;&lt;BR&gt;Another way to acqu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iddhi&lt;/I&gt;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powers, is by practising Kundalini or 'serpent power'. Accor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 texts, a serpent lies in our crotch, extending to the rectum.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ne must perform certain yoga, which will gradually arouse i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alini uncoils the serpent and releases vast energy, which procee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like hot liquid. The skin burns, we sweat and experienc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The siddhi attained through this method can be so power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troy the person if not controlled. Kundalini rises and when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mit, there is complete bliss. And once the sadhaka reaches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sadhu or sage. 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Shri Gorakhnath &lt;BR&gt;&lt;/B&gt;According to some legends all kind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ho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conglomerated in the person of Gorakhnath, a tantric of the elevent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who worked with both good and evil to gain magical powers.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 Nath (from ghor, filth) or the 'Lord of Filth', because, as s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created Gorakhnath from the sweat of his breast, Gorakhnath is ofte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as being the founder of Kundalini Yoga and Hatha Yoga, and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in India and Nepal. &lt;BR&gt;&lt;/P&gt;&lt;!--/gc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agination&gt;&lt;SPAN class=3D"prev po"&gt;Prev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first cur"&gt;1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tantra/a/wildtantra_2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8/1YJ/Z1"&gt;2&lt;/A&gt;&lt;/LI&gt;&lt;/UL&gt;&lt;SPAN class=3Dnext&gt;&lt;A accessKey=3D"&gt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tantra/a/wildtantra_2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8/1YJ/Z1"&gt;Next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re on Tant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ibrary/weekly/aa082501a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What is Trantra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tantratemple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Tantra Temp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tantrayoga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Tantra Yoga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tantra/a/wildtantra_2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a - The Wild World of 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kundaliniyoga/fr/yoga_gurmukh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Kundalini Yoga with Gurmuk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xualhealing/a/tantric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ic Orgasms - Health and Intimacy Benefi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ra Yoga an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vajrayanabuddhism/a/tantradeity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a Gods and Goddesses - Buddhist Tantra De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vgstrategies.about.com/od/nintendodscheatsa/a/AnimalCros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5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Animal Crossing: Wild World FAQs and Walkthrough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bio/Subhamoy-Das-448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Subhamoy Da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The%20Wild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ld%20of%20Tantra.mht!http://0.tqn.com/d/g/4489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hinduism.about.com/bio/Subhamoy-Das-448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Subhamoy Das&lt;/A&gt;&lt;BR&gt;Hinduism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my 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b/" zT=3D"18/1YM"&gt;My Blog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indui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My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Hindui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intro-index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Hinduism for Beginne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babynames/bl-babynames-index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Hindu Baby Nam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glossary-index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Glossary of Hindu Ter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a/hindu_calenda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2010 Hindu Festivals Calend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odsgoddesses/tp/deiti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5"&gt;Top 10 Hindu Deities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babynames/bl-babynames-index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in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ndian Baby Names Glossary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omaum/a/meaningofom.htm"&gt;Om: Symb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lordganesha/a/ganesha.htm"&gt;Ganesha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a/hindu_calenda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&gt;Hin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 2010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p/hinduismbasics.htm"&gt;Hindu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!&lt;/LABEL&gt;&lt;INPUT type=3Dhidden value=3D18/1gG name=3Dzi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ttp://hinduism.about.com/gi/pages/mmail.htm name=3Dsurl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ttp://hinduism.about.com/gi/pages/mmail.htm name=3Deurl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+:gs::hinduism name=3Dcmd_hinduism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 name=3Dgs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value=3Dhinduism name=3Dsdn&gt;&lt;INPUT type=3Dhidden value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tt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value=3D0 name=3Dbts&gt;&lt;SPAN class=3Dcntnr&gt;&lt;INPUT id=3Dn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ema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email" placeholder=3D"Enter email address"&gt;&lt;/SPAN&gt;&lt;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ign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 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basics/The_Basi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The Bas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odsgoddesses/Hindu_Gods_Goddesse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Gods &amp;amp; Goddess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urussaints/Gurus_Saint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Gurus &amp;amp; Sa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scripturesepics/Hindu_Scriptures_E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Scriptures &amp;amp; E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Hindu_Festivals_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y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Festivals &amp;amp; Holiday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temples/Hindu_Temples_Organization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Temples &amp;amp; Societi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rtculture/Hindu_Indian_Art_Cultur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Arts &amp;amp; Cul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matrimonial1/Matrimonials_Wedding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Matrimonial &amp;amp; Weddin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yurveda/Ayurveda_Healthca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Ayurveda &amp;amp; Healthc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meditationyoga/Yoga_Meditation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Yoga &amp;amp; Medita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strology/Vedic_Astrolog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Vedic Astrology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isunderstanding Buddhism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nfortunately, much of what "everybody knows" about Buddhism isn'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uddhism myth buster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Prayers for All Occasion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 these prayers to inspire and inform your own conversa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The%20Wild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ld%20of%20Tantra.mht!http://0.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Hinduism class=3Dn2 href=3D"http://hinduism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induism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indui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basic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tantr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&gt;Tantra - The Wild World of Tantra&amp;gt;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hinduism.about.com/popular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Y"&gt;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hinduism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induism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h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m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induism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hindui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tcdacmd=3D"dt;da"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448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gQEBAUEBgUFBgkGBQYJCwgGBggLDAoKCwoKDBAMDAwMDAwQDA4PEA8ODBMTFBQTExw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wEHBwcNDA0YEBAYGhURFRofHx8fHx8fHx8fHx8fHx8fHx8fHx8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/8AAEQgAVQBVAwERAAIRAQMRAf/EAJIAAAEFAAM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YHCAECAwkBAAIDAQEAAAAAAAAAAAAAAAABAwQFAgYQAAIBAgUCAwUGBAcBAAA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BQYxE0FRB2FxgSIIkaEyQmIUsSMzFfDhUnKCshZDEQACAgICAQIGAwEAAAAAAAAAAREC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UWFxMhMFFYEiUuH/2gAMAwEAAhEDEQA/ANU4ADABH+Z884tw3a23Hf75LWHPtRk1llYf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wpHBmLl/wBZfJLi9lh4ptsFpYioiuLsGWc0rR6Bgi5Uyz9+GGCsN3+oH1e3SQvccjuY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Ae6EJ9vXBA5EFt6yeq1tNHdR8o3ElGqge4eRSR5o5YH4jBApLY4f9ZnJ7C1W35LtkW8O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KebqFZGPuC4IDBpb059T+Kc/2g7hsVxqaIhbq0kos8LEVAdKnrTIjI4AaJbgEGAAwAGA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7xzcN7uzSCwgeZhWhJUZKK+LHIYBo+d/OubbxzDkFxu28XLyyzPVI2JMcEdahI1rko8s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GSit5mlPswxHRhpYhCHqaahWpqM8jgAJKVAI0kdR5fDzwAef34QiS+n3Pd+4PyW333Zp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P8ueEn5opF8VP3GhFCBhjR9CuA812zmfFrLkG3ZQ3aVeImrRyKaOh/2sMIRIsABgAMAF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/Ty02uJtA3e+SOc5ZxQqZSM/1qhwmdVMmcD4Pe8w3mW2jYxWkC67mcCpAJoqj2nFbtdn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t922fCLatPpv2Xt0lvbhmofmGkGvhl0xm/stj9jR/X617kO3X0P3K2kV7IXF/b6ilwsK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e7I4s0/ISswmQ2/H1nEwIrr0k3izCtcIqEgExOfmGXQlaiuGu+mP9ekRTfuJ7ntjGUx6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ji3p3q3zKW/rOuV4GPE5VNTfRZy6Zpd64rK7NGqrfWqeCiuiX7SyYYzVeEIMABgAzV9b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D247q4DGmQZo1K/9TgOl4IL6DwJbcflkGcl1dSO56EqoVFH3E4wfydp2R7I3fx1Y1/Nl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TSgqKV8csUqMs3RxdMptzJGAQWNep+OJORyQLf2aYsXoQuQHgSMS1ObFe74oeN0AqaEH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SUxuqom4TpHGY0DmkZ8PZjXp4MXYosy7vo0nMfqreJ1E20zr7iJ4Gr92Ojk2xhCDAAYA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n0jvLiMMZtnniv41UVqFJievsCSlvhhDRnz0n3lbDib3V2dESTmOGn4pGyyA9mMbva+W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jqlk4s/W23iujt8e2MIQVEs84ZQR0YLkMx7cRrrcVLZ3992eEL979UYdv2SZrMIss667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oplmKeOIqUlwS2mCnDyfm+63DPJdotu5JYrGwWh8tAFKe/GotVEsVZnO95zZI6SbtLbh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atG0rWlciW6nrgWqV4G9sepGeVJa3cqTQI8ciMUnlkQonxYjrizqrauGVd9q2yiYegfI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dsbmzaI2rQI2mTRMy/zVrl8tMgaV8xhbOwquDvT0rXrMx7fE3tBNHPBHNGQ0cihlYdCC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MAgwANXKrCz3HjW62F7X9ndWs0NxSgOh0KtSvsOE3GR1UsxJwwXdltRskj13Fibma2YA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kKSpxm761tbl/qDW0u9Fxj6RTd7PyDfNzjiuZ/3ZYKTb1lkMYNCQ5DpGoXMV8fAYSvr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/ZwvgSHcOIXVvwlpZGkZrG9cWtsNDxmNXoNRKhpMunhUYrLbWu6Usf8AC59u1tbTeRBY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aLdrxozHKshLJ7dK6vlOWR64ltvdXggp1E1lfwR+54bHtxczJEtYXhiijDEEMCPnJoKV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fELdNL0hCTe7KS72qS2VQZGSiAmgqOmDruLSzns5rAi4qt5Jenau0JLkdqCKNM21qygL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svHqd9e/GufRG/8AZLSaz2eytJnDy28EcbuBQFkUAnGilCMOzlyLsMQYAPO4giuIJIJV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QVYUIIwmhpwZv5PweDauTtbpCURgUDtUAgGqNQaa6l8R4qfbjC3q2v8Ar8cHoKXrtSt6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dltehHVJ5zoSOBaMxP6jXPFdWlFlUGvlnKuJQcRutqknZJrUhKSBhIoRdJFGALE9csS0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M4grvi3PtiO9g26R29iYwjrOFALocmXSTT24n29ayU+WQU7VH4ZJOT3NhuRMtnpdfNCC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k9mnXBCby37bAU6ZYu6insySD0b2jbZfVza0upBpaVr3skAKrpF8jFiOrTaAoxb1pu0+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WbKxbM4MABgAMAEN9TNghvdnO4xw672xIYOv4u0TRwfYoOr7adcUu9p5UleUXOlt43j0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mw21td2Qd3ui9rbutT22I+YqB+dgaD44zOlqVrNW9DW7W61aqPUj/HvTfeNzUz39vuF3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VuoEi6TVp2rlXLLri8904rBzr6MrlZ+Rl3L000TtBbQpDOPl7Zn7zZ5f/MBa/HHS7Mec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jxxLb12OLdNmuJ+9dW8qlR+UxSxggr/yBxW32d2rQcdevBOoou0DHIZDqfPEmvxIX8lm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3y6jpLeoiQhh+GCMGnX/AFMa40dNcSZvZ2ZgvrZLm97S296KuqjtzZ/MB4NX838cStFW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HV0WRGRwGVgQynMEHABnP114zcbBtUs0UJk21J4720kHzaGgcSGMk/mCg08x8cZD6z1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jnrf+kRXnNzx3f8AZ7WaPeHtJLgqwW2loe3INVXStDpxHpratvBNsvW1fJENo3vinGIp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GcgFy2YC0JyxPs1X2P2ONe2lENWz7x/feQX93bx9uLtxoVOZB1HOvwxNbTwokyvXdzu2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KfeyCpba7BqX04/A0gz7KnxPTV5DHWnVPnwLsbuCheTR1pZwwIkEMYCACgGQCL0GLsm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lo3enYRxhMiCTkQfDT+KvhTCOkhV33/b6tJ1V06sunTV/lTrggJFOAYYADAAh3rZdt3r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2lwpWRD7fEHwI8DhWqmoZ1WzTlGRfU/6b934rILzat0R9jmmKQLMCZIyQWCNSnhWlK9P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JPrrz8OCuYvT9YFYX+5M0VdTRQrQmn6mJ/hiF9r2RPTp+7JNwPh+7ct5GnF+Lxf26z/r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K0Llz1duiDz9gw6J3cvI9rWpRXBsvivE9n43sVrs2124gsrZBHGozYgZlnY5s7klmPiT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JEiEkDM/wGGCR3wDOKDywAc4ADAAYADABDPVv9r/AOMuO/pr3Yu3q611iuj9WmuIOxHD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Q/su4/aqfacsvhjLzJt1g0X9PS8HXg9ONuZLwSn++vOix3JufAyIrSAR6P6VGI0/q1Y1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lzyWjicrHlKbjWoRQYz+N9XzDMdFpQ19+AD1wAGA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D6FEF6.6F3E44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