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F0"/>
          <w:sz w:val="104"/>
          <w:szCs w:val="104"/>
        </w:rPr>
      </w:pPr>
      <w:r>
        <w:rPr>
          <w:b/>
          <w:color w:val="00B0F0"/>
          <w:sz w:val="104"/>
          <w:szCs w:val="104"/>
        </w:rPr>
        <w:t>Shaklee Sports Nutrition</w:t>
      </w:r>
    </w:p>
    <w:p>
      <w:pPr>
        <w:pStyle w:val="Normal"/>
        <w:spacing w:before="0" w:after="0"/>
        <w:jc w:val="center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>Clinically Proven to help YOU</w:t>
      </w:r>
    </w:p>
    <w:p>
      <w:pPr>
        <w:pStyle w:val="Normal"/>
        <w:spacing w:before="0" w:after="0"/>
        <w:jc w:val="center"/>
        <w:rPr>
          <w:b/>
          <w:b/>
          <w:color w:val="009900"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428625</wp:posOffset>
            </wp:positionV>
            <wp:extent cx="4279900" cy="23526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00"/>
          <w:sz w:val="52"/>
          <w:szCs w:val="52"/>
        </w:rPr>
        <w:t>Train Longer ... Recover Faster ... Perform Better</w:t>
      </w:r>
    </w:p>
    <w:p>
      <w:pPr>
        <w:pStyle w:val="Normal"/>
        <w:rPr>
          <w:b/>
          <w:b/>
          <w:color w:val="009900"/>
          <w:sz w:val="52"/>
          <w:szCs w:val="52"/>
          <w:lang w:val="en-US" w:eastAsia="en-US"/>
        </w:rPr>
      </w:pPr>
      <w:r>
        <w:rPr>
          <w:b/>
          <w:color w:val="009900"/>
          <w:sz w:val="52"/>
          <w:szCs w:val="5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22225</wp:posOffset>
            </wp:positionV>
            <wp:extent cx="1619250" cy="21812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3" t="8735" r="35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  <w:t>Natural products ... with no artificial flavours, sweeteners, or preservatives.</w:t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  <w:t>Everything you need ... Nothing you don’t ... That’s PURE PERFORMANCE</w:t>
      </w:r>
    </w:p>
    <w:p>
      <w:pPr>
        <w:pStyle w:val="Normal"/>
        <w:rPr>
          <w:b/>
          <w:b/>
          <w:color w:val="009900"/>
          <w:sz w:val="34"/>
          <w:szCs w:val="34"/>
          <w:lang w:val="en-US" w:eastAsia="en-US"/>
        </w:rPr>
      </w:pPr>
      <w:r>
        <w:rPr>
          <w:b/>
          <w:color w:val="009900"/>
          <w:sz w:val="34"/>
          <w:szCs w:val="3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3248025" cy="4476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211455</wp:posOffset>
                </wp:positionV>
                <wp:extent cx="1685925" cy="12001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6.65pt;width:132.7pt;height:94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31115</wp:posOffset>
            </wp:positionV>
            <wp:extent cx="3038475" cy="44862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3078480" cy="343852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-66675</wp:posOffset>
            </wp:positionV>
            <wp:extent cx="3655060" cy="50006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2" t="368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-123825</wp:posOffset>
                </wp:positionV>
                <wp:extent cx="2828925" cy="11430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-9.75pt;width:222.7pt;height:8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302895</wp:posOffset>
            </wp:positionV>
            <wp:extent cx="3688080" cy="526732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258445</wp:posOffset>
            </wp:positionV>
            <wp:extent cx="3609975" cy="397192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04825</wp:posOffset>
            </wp:positionH>
            <wp:positionV relativeFrom="paragraph">
              <wp:posOffset>-133350</wp:posOffset>
            </wp:positionV>
            <wp:extent cx="2190750" cy="266700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-323850</wp:posOffset>
            </wp:positionV>
            <wp:extent cx="3255645" cy="1809750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-209550</wp:posOffset>
                </wp:positionV>
                <wp:extent cx="2562225" cy="119062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9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-16.5pt;width:201.7pt;height:9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686175</wp:posOffset>
            </wp:positionH>
            <wp:positionV relativeFrom="paragraph">
              <wp:posOffset>241300</wp:posOffset>
            </wp:positionV>
            <wp:extent cx="3296285" cy="7800975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205105</wp:posOffset>
            </wp:positionV>
            <wp:extent cx="3381375" cy="2990850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3219450" cy="3838575"/>
            <wp:effectExtent l="0" t="0" r="0" b="0"/>
            <wp:wrapNone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943350</wp:posOffset>
            </wp:positionH>
            <wp:positionV relativeFrom="paragraph">
              <wp:posOffset>-133350</wp:posOffset>
            </wp:positionV>
            <wp:extent cx="2676525" cy="9134475"/>
            <wp:effectExtent l="0" t="0" r="0" b="0"/>
            <wp:wrapNone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47625</wp:posOffset>
            </wp:positionV>
            <wp:extent cx="3124200" cy="3450590"/>
            <wp:effectExtent l="0" t="0" r="0" b="0"/>
            <wp:wrapNone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305550</wp:posOffset>
            </wp:positionH>
            <wp:positionV relativeFrom="paragraph">
              <wp:posOffset>-133350</wp:posOffset>
            </wp:positionV>
            <wp:extent cx="906780" cy="110490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519680</wp:posOffset>
            </wp:positionH>
            <wp:positionV relativeFrom="paragraph">
              <wp:posOffset>-228600</wp:posOffset>
            </wp:positionV>
            <wp:extent cx="852170" cy="95250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771775</wp:posOffset>
            </wp:positionH>
            <wp:positionV relativeFrom="paragraph">
              <wp:posOffset>84455</wp:posOffset>
            </wp:positionV>
            <wp:extent cx="852170" cy="95250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13690</wp:posOffset>
            </wp:positionV>
            <wp:extent cx="3124200" cy="4905375"/>
            <wp:effectExtent l="0" t="0" r="0" b="0"/>
            <wp:wrapNone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4886325</wp:posOffset>
            </wp:positionV>
            <wp:extent cx="3107055" cy="426085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1:00Z</dcterms:created>
  <dc:creator>Martha</dc:creator>
  <dc:description/>
  <dc:language>en-US</dc:language>
  <cp:lastModifiedBy>Martha</cp:lastModifiedBy>
  <dcterms:modified xsi:type="dcterms:W3CDTF">2012-06-27T06:11:00Z</dcterms:modified>
  <cp:revision>2</cp:revision>
  <dc:subject/>
  <dc:title/>
</cp:coreProperties>
</file>