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GINIA ASSOCIATION of COMMUNITY PSYCHIATRIC NUR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Y AND PROCEDU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620"/>
      </w:tblGrid>
      <w:tr>
        <w:trPr>
          <w:trHeight w:val="897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: Founders Conference Scholar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 Procedure/guidelines for scholarship submission and approv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7/20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ackground: </w:t>
      </w:r>
      <w:r>
        <w:rPr/>
        <w:t>VACPN hosts an annual Spring and Fall Conference to enhance the role of the nurse in mental health, intellectual disabilities and substance use, facilitate networking and mutual support; promote the improvement of nursing practice; exchange ideas; raise awareness of mental health legislative issues; and to promote professional growth. VACPN may award one scholarship for the Fall Conference within the limits of VACPN treasury and approval by the Executive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urpose: </w:t>
      </w:r>
      <w:r>
        <w:rPr/>
        <w:t xml:space="preserve"> To define the scholarship awards proc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cedures:  </w:t>
      </w:r>
      <w:r>
        <w:rPr/>
        <w:t xml:space="preserve"> Fall Conference scholarship award includes conference fee and m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 scholarship must be submitted to the appropriate HPR Regional Representative, no later than six weeks prior to the event date.  Application must be complete and include a brief personal statement of interest.  Award decision is based on the following criteria:</w:t>
      </w:r>
    </w:p>
    <w:p>
      <w:pPr>
        <w:pStyle w:val="Normal"/>
        <w:numPr>
          <w:ilvl w:val="0"/>
          <w:numId w:val="1"/>
        </w:numPr>
        <w:rPr/>
      </w:pPr>
      <w:r>
        <w:rPr/>
        <w:t>New conference attendee</w:t>
      </w:r>
    </w:p>
    <w:p>
      <w:pPr>
        <w:pStyle w:val="Normal"/>
        <w:numPr>
          <w:ilvl w:val="0"/>
          <w:numId w:val="1"/>
        </w:numPr>
        <w:rPr/>
      </w:pPr>
      <w:r>
        <w:rPr/>
        <w:t>Licensed Nurse actively engaged in community services of mental health, substance use or intellectual/developmental disabilities</w:t>
      </w:r>
    </w:p>
    <w:p>
      <w:pPr>
        <w:pStyle w:val="Normal"/>
        <w:numPr>
          <w:ilvl w:val="0"/>
          <w:numId w:val="1"/>
        </w:numPr>
        <w:rPr/>
      </w:pPr>
      <w:r>
        <w:rPr/>
        <w:t>Student nurses are encouraged to apply and will be considered</w:t>
      </w:r>
    </w:p>
    <w:p>
      <w:pPr>
        <w:pStyle w:val="Normal"/>
        <w:numPr>
          <w:ilvl w:val="0"/>
          <w:numId w:val="1"/>
        </w:numPr>
        <w:rPr/>
      </w:pPr>
      <w:r>
        <w:rPr/>
        <w:t>Personal statement that best reflects the interest in psychiatric nursing and the purpose of VACPN</w:t>
      </w:r>
    </w:p>
    <w:p>
      <w:pPr>
        <w:pStyle w:val="Normal"/>
        <w:numPr>
          <w:ilvl w:val="0"/>
          <w:numId w:val="1"/>
        </w:numPr>
        <w:rPr/>
      </w:pPr>
      <w:r>
        <w:rPr/>
        <w:t>Letter from supervisor/school of nursing that demonstrates need of financial support fo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ional representative will inform the applicant of approval or denial within one week of the application deadline.  The regional representative will forward a copy of the approved application to the Social Media Specialist and Treasurer to coordinate registration.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i/>
        </w:rPr>
        <w:t>VACPN President</w:t>
        <w:tab/>
        <w:tab/>
        <w:tab/>
        <w:tab/>
        <w:tab/>
        <w:t>VACPN Co-President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320"/>
      <w:ind w:left="20" w:hanging="0"/>
    </w:pPr>
    <w:rPr>
      <w:szCs w:val="20"/>
    </w:rPr>
  </w:style>
  <w:style w:type="paragraph" w:styleId="P14">
    <w:name w:val="p14"/>
    <w:basedOn w:val="Normal"/>
    <w:qFormat/>
    <w:pPr>
      <w:widowControl w:val="false"/>
      <w:spacing w:lineRule="atLeast" w:line="3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40:00Z</dcterms:created>
  <dc:creator>Jessica Danielle Ross</dc:creator>
  <dc:description/>
  <cp:keywords/>
  <dc:language>en-US</dc:language>
  <cp:lastModifiedBy>Babilon, Lisa M.</cp:lastModifiedBy>
  <cp:lastPrinted>2017-01-31T11:42:00Z</cp:lastPrinted>
  <dcterms:modified xsi:type="dcterms:W3CDTF">2020-02-24T21:40:00Z</dcterms:modified>
  <cp:revision>2</cp:revision>
  <dc:subject/>
  <dc:title>VALLEY COMMUNITY SERVICES BOARD</dc:title>
</cp:coreProperties>
</file>