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4"/>
        <w:gridCol w:w="1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pril Fool’s 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56590</wp:posOffset>
                      </wp:positionV>
                      <wp:extent cx="5143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PRING BREAK BELLINGHAM AND BURLINGTON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5pt;height:27pt;mso-wrap-distance-left:5.7pt;mso-wrap-distance-right:5.7pt;mso-wrap-distance-top:5.7pt;mso-wrap-distance-bottom:5.7pt;margin-top:51.7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PRING BREAK BELLINGHAM AND BURLINGTON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C Open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hite Rock, BC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aster 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25805</wp:posOffset>
                      </wp:positionV>
                      <wp:extent cx="4457700" cy="302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[---------------------------TIP Testing Week-----------------------------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51pt;height:23.85pt;mso-wrap-distance-left:5.7pt;mso-wrap-distance-right:5.7pt;mso-wrap-distance-top:5.7pt;mso-wrap-distance-bottom:5.7pt;margin-top:57.1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[---------------------------TIP Testing Week-----------------------------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April 2011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April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2514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olden Gate Internationals Tou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8pt;mso-wrap-distance-left:5.7pt;mso-wrap-distance-right:5.7pt;mso-wrap-distance-top:5.7pt;mso-wrap-distance-bottom:5.7pt;margin-top:180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Golden Gate Internationals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222875</wp:posOffset>
                </wp:positionV>
                <wp:extent cx="3657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1 escrima sti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2 escrima sti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pt;height:63pt;mso-wrap-distance-left:5.7pt;mso-wrap-distance-right:5.7pt;mso-wrap-distance-top:5.7pt;mso-wrap-distance-bottom:5.7pt;margin-top:411.2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1 escrima stic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2 escrima st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07:00Z</dcterms:modified>
  <cp:revision>35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