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Kim Manifesto – Windso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Kim Manifesto-Windsor led her Moreau High basketball team to the Division II California State Championship in 1991-92 after finishing runner-up the year before.  She averaged 15.9 points, 6.5 assists and 8.1 steals per game as the starting point guard for three years; she set the Northern California career record for steals with 694 in 99 games; she was named first team All-Hayward Area Athletic League and to the All-State Tournament team three years in a row; she was an honorable mention USA Today All-American and East Bay Player of the Year her senior seas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pon graduation from Moreau, Manifesto matriculated at Portland State and in her four seasons as the starting point guard, the Vikings went 98-22 and were consistently ranked among the top-10 Division II teams in the nation.  She set seven school records and was a four-time All-Pacific West Conference selection; she was a first-team All-American selection in both her junior and senior seasons after earning honorable mention honors as a sophomore; she was named PSU’s team sport Athlete of the Year in 1995 and 1996.  She is one of only two Portland State players to have her number retire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ifesto, who grew up in Castro Valley and attended Our Lady of Grace School, credits her coaches at Moreau – head coach Paul Phelps and assistant Jack Kennedy (now the Mariners’ head coach) – for teaching her solid fundamentals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An all-around athlete, Manifesto also was starting shortstop on Moreau’s softball team and played on a city league soccer team. Girls soccer and basketball are both winter sports in high school, so she had to choose one. Manifesto even played a year of softball at Portland State.  She originally was added to the team as a pinch runner, but when the right fielder broke her arm, Kim took over that spot for the rest of the seas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im is now an intensive care nurse.  She and her husband, Steve Windsor, have two daughters: Zoie, 5, and Lexie, 3. They currently reside in Wenatchee, Washingt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5:00Z</dcterms:created>
  <dc:creator>Owner</dc:creator>
  <dc:description/>
  <dc:language>en-US</dc:language>
  <cp:lastModifiedBy>Owner</cp:lastModifiedBy>
  <dcterms:modified xsi:type="dcterms:W3CDTF">2012-02-06T07:45:00Z</dcterms:modified>
  <cp:revision>2</cp:revision>
  <dc:subject/>
  <dc:title>Kim Man</dc:title>
</cp:coreProperties>
</file>