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O Certified Leader Evaluation Checkli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ame of leader being evaluated:_____________ Name of leader doing evaluation:____________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lease complete evaluation form and return to ICO Group Chair for processing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635</wp:posOffset>
                      </wp:positionV>
                      <wp:extent cx="0" cy="7315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0pt" to="462pt,5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0" cy="7315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0pt" to="414pt,5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ICO Certified Leader Evaluation Checklist </w:t>
              <w:tab/>
              <w:tab/>
              <w:tab/>
              <w:tab/>
              <w:t xml:space="preserve">    Initials Dat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ip Planning – the leader demonstrates ability to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oose appropriate trip destination for group involved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 and conduct useful pre-trip meeting(s), when needed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velop trip budget and finance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termine equipment/clothing needs and select appropriate equipment for the trip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 workable menus, develop grocery lists and coordinate food purchase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rk out transportation, plan routes, provide map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ure vehicle safety and caravan system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tain waiver forms for all participant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cure appropriate camping or other permit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tain, communicate and carry emergency phone number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eck weather, fire and other climate condition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list additional trip leaders and coordinate sharing of trip task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mptly turn in trip report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ean, report damages and return gear to storage area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quipment Room – the leader demonstrates ability to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range check-out, teach equipment rules, complete equipment check-out form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ach set up, take down and care of tent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ach safe and careful use of ICO equipment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turn equipment dry, folded, on time and as clean as possibl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ilhead – The leader demonstrates ability to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ld a thorough trailhead talk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early communicate ICO safety rules and value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als – The leader demonstrates ability to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ure stoves, fuel, hot food and campfires are handled safely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versee that food is well chosen and prepared properly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ure that cleanup is done with proper care for the environment and disease control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ndle water purification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fety – the leader demonstrates the ability to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ach safety; insist on safety; continually be conscious of safety on outing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roup – the leader demonstrates ability to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age well with participants and volunteer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nage a smoothly functioning group, handle minor frictions, maintain safe relation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force ICO Outing policie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courage learning and personal growth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 environmental activities and game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ministrative Duties – the leader demonstrates ability to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Regularly participate in ICO Group meeting and activ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3:41:00Z</dcterms:created>
  <dc:creator>DR</dc:creator>
  <dc:description/>
  <cp:keywords/>
  <dc:language>en-US</dc:language>
  <cp:lastModifiedBy>Rucker Alex</cp:lastModifiedBy>
  <dcterms:modified xsi:type="dcterms:W3CDTF">2012-09-29T23:41:00Z</dcterms:modified>
  <cp:revision>2</cp:revision>
  <dc:subject/>
  <dc:title>certified leader evaluation checklist</dc:title>
</cp:coreProperties>
</file>