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288"/>
        <w:rPr>
          <w:lang w:val="en-GB"/>
        </w:rPr>
      </w:pPr>
      <w:r>
        <w:rPr>
          <w:b/>
          <w:sz w:val="36"/>
          <w:lang w:val="en-GB"/>
        </w:rPr>
        <w:t>Unified Chakra Attunement</w:t>
      </w:r>
      <w:r>
        <w:rPr>
          <w:b/>
          <w:lang w:val="en-GB"/>
        </w:rPr>
        <w:t xml:space="preserve"> </w:t>
      </w:r>
    </w:p>
    <w:p>
      <w:pPr>
        <w:pStyle w:val="NormalWeb"/>
        <w:spacing w:before="100" w:after="288"/>
        <w:rPr>
          <w:lang w:val="en-GB"/>
        </w:rPr>
      </w:pPr>
      <w:r>
        <w:rPr>
          <w:lang w:val="en-GB"/>
        </w:rPr>
        <w:t xml:space="preserve">Having unified Chakra allows you to carry higher frequencies of spiritual energy and helps function better in your energy body. This attunement comes from spiritual source and is grounded by a human as it comes in.  Unified chakra meditations and attunements simply accelerate a natural process of harmonization and spiritual evolution. </w:t>
      </w:r>
    </w:p>
    <w:p>
      <w:pPr>
        <w:pStyle w:val="Textbodyindent"/>
        <w:rPr>
          <w:lang w:val="en-GB"/>
        </w:rPr>
      </w:pPr>
      <w:r>
        <w:rPr>
          <w:lang w:val="en-GB"/>
        </w:rPr>
        <w:t>This Attunement for Chakra Unification  is done by bringing in energy from spiritual source.  This energy clears blockages to chakra unification and assists the process.   I have set up a window for this attunement to be called in and refresh it often so that the attunement is always available.  Anyone who wishes to receive it may do so at any time by intention.</w:t>
      </w:r>
    </w:p>
    <w:p>
      <w:pPr>
        <w:pStyle w:val="Textbodyindent"/>
        <w:rPr>
          <w:lang w:val="en-GB"/>
        </w:rPr>
      </w:pPr>
      <w:r>
        <w:rPr>
          <w:lang w:val="en-GB"/>
        </w:rPr>
        <w:t xml:space="preserve">The Chakra Unification attunement harmonizes the functions of all the chakra from the Soulstar above the head to the Earthstar below the feet.  After receiving the attunement your chakras will work together much more fluidly and effectively than in the past.   The Soulstar is about 6 inches to a foot above the head. The Earthstar is 6 to 12 inches below the feet.   Having unified chakra also makes the energy body much more self balancing. This attunement does not merge or destroy the individual chakra but causes them to be much more interactive and harmonized. </w:t>
      </w:r>
    </w:p>
    <w:p>
      <w:pPr>
        <w:pStyle w:val="Textbodyindent"/>
        <w:rPr>
          <w:lang w:val="en-GB"/>
        </w:rPr>
      </w:pPr>
      <w:r>
        <w:rPr>
          <w:lang w:val="en-GB"/>
        </w:rPr>
        <w:t xml:space="preserve">They do not turn your energy system into One chakra but do greatly improve the functioning and interaction of the chakra system as a whole. Having Unified Chakra will allow a person to handle a fuller range and magnitude of spiritual energy frequencies and helps them stay in greater harmony with their own soul purpose. Chakra Unification also offers you more protected from unconscious absorption of energetic influences from others.  This attunement can help lead to a profound expansion of personal spiritual realization and is a valuable experience toward the path of wholeness and healing on all levels. </w:t>
      </w:r>
    </w:p>
    <w:p>
      <w:pPr>
        <w:pStyle w:val="Textbodyindent"/>
        <w:rPr>
          <w:lang w:val="en-GB"/>
        </w:rPr>
      </w:pPr>
      <w:r>
        <w:rPr>
          <w:lang w:val="en-GB"/>
        </w:rPr>
        <w:br/>
        <w:t>To receive the attunement directly:</w:t>
      </w:r>
    </w:p>
    <w:p>
      <w:pPr>
        <w:pStyle w:val="Normal"/>
        <w:rPr>
          <w:lang w:val="en-GB"/>
        </w:rPr>
      </w:pPr>
      <w:r>
        <w:rPr>
          <w:lang w:val="en-GB"/>
        </w:rPr>
        <w:t> </w:t>
      </w:r>
      <w:r>
        <w:rPr>
          <w:lang w:val="en-GB"/>
        </w:rPr>
        <w:t>First enter a state of meditation or relaxation and call on your Solar (Companion, Guardian) Angel and /or High Self, (or the spiritual source you work with) and ask that if it is in accord with your highest good for you to receive the attunement for Chakra Unification you receive the attunement.  If it is in your highest good you will then receive the attunement.  You can do this now or at any time that feels right for you. The Attunement usually runs for up to 10 to 15 minutes but the time will vary for each individual. You have only to be intend  to receive and accept the attunement to receive it when this is in accord with your highest good..</w:t>
      </w:r>
    </w:p>
    <w:p>
      <w:pPr>
        <w:pStyle w:val="Normal"/>
        <w:rPr>
          <w:lang w:val="en-GB"/>
        </w:rPr>
      </w:pPr>
      <w:r>
        <w:rPr>
          <w:lang w:val="en-GB"/>
        </w:rPr>
      </w:r>
    </w:p>
    <w:p>
      <w:pPr>
        <w:pStyle w:val="Normal"/>
        <w:spacing w:before="0" w:after="240"/>
        <w:rPr/>
      </w:pPr>
      <w:r>
        <w:rPr>
          <w:lang w:val="en-GB"/>
        </w:rPr>
        <w:t xml:space="preserve">I appreciate feedback about your experiences with this attunement. </w:t>
        <w:br/>
        <w:br/>
      </w:r>
      <w:r>
        <w:rPr/>
        <w:t>Peggy Jentoft</w:t>
        <w:br/>
      </w:r>
    </w:p>
    <w:p>
      <w:pPr>
        <w:pStyle w:val="Normal"/>
        <w:rPr>
          <w:lang w:val="en-GB"/>
        </w:rPr>
      </w:pPr>
      <w:r>
        <w:rPr>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text-body-indent"/>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8:54:00Z</dcterms:created>
  <dc:creator>Ensei Koshiro</dc:creator>
  <dc:description/>
  <dc:language>en-US</dc:language>
  <cp:lastModifiedBy>Angelic Light</cp:lastModifiedBy>
  <dcterms:modified xsi:type="dcterms:W3CDTF">2009-05-10T21:18:00Z</dcterms:modified>
  <cp:revision>4</cp:revision>
  <dc:subject/>
  <dc:title>Unified Chakra Attunement </dc:title>
</cp:coreProperties>
</file>