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t>SPECI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The Bailey Town Board held a Special Meeting in the Bailey Town Hall on January 29, 2013 at 5:00 p.m. to discuss the increase in utility rates and the resolution to file an application CWMT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 xml:space="preserve">The following members of the Bailey Town Board were present:  Mayor Owen Strickland; Commissioners Shelley Carroll, Judy Rogers, Tim Johnson and Troy Conner.  Commissioner Jerry Bissette was ab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color w:val="000000"/>
          <w:sz w:val="24"/>
          <w:szCs w:val="24"/>
        </w:rPr>
        <w:tab/>
        <w:t>Mayor Strickland opened the meeting and welcomed the follow guests:  Mike Myers, Heather Adams and Mary Ba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The board was given a copy of the resolution that needing approval that would accompany the Clean Water Management Trust Fund application.  The board was told that even though the town is on the provisional list from the 2012 funding, a new application should be filed in case the funds are not available by June 30, 2013.  After the discussion, Commissioner Carroll made a motion to adopt the resolution.  Commissioner Rogers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The next item of business was the water and sewer rates.  During the regular meeting on January 21, 2013, the board reviewed the rate study that Envirolink preformed at the town’s request, following a letter the town received from the NC Department of Treasurer.  The letter stated that even though the Water and Sewer Fund is currently positive there are “signs of potential weakness in the coming years.”  The letter stated that the Board needs to evaluate the performance of the Water and Sewer Fund and make the necessary changes “to improve financial operations and sustainability.”  Needing more time to evaluate the new charges and to give the citizens a chance to be present during the process, the board decided to hold the speci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color w:val="000000"/>
          <w:sz w:val="24"/>
          <w:szCs w:val="24"/>
        </w:rPr>
        <w:tab/>
        <w:t xml:space="preserve">One major change was that water and sewer customers would be charged based on the size of their meter.  The clerk stated that there was at least one residential meter that was 2-inches.  After a short discussion the board felt that all existing residential customers would be charged the rate of the 3/4” meter.  However, after January 29, 2013, any residential customer requesting or demanding a meter larger than 3/4” will be charged based on the meter si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In previous years the board has not allowed for depreciation of equipment or debt service in calculating rates.  The rate schedule proposed was based on including 25% of the depreciation in the utility rates.  The rate schedule also included debt service for water and sewer.  It was stated that the debt service would be a separate charge and would be shown on the bills as debt service charge.  The board discussed what percentage of depreciation should be included in the rates, such as rates with 0% to 50% of depreciation added into the rates.  Based on the percentage of depreciation, the increases on an average water usage of 3,165 gallons per month ranged from $14.00 to $22.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 xml:space="preserve">Commissioner Conner stated that the increases were too much.  He felt the increases should come gradually over a period of time.  He stated that this increase would be hard on people on a fixed in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 xml:space="preserve">Over the years the town had taken on debt and did not make increases to cover the debt.  It was said that no matter what is done, there will be complaints.  It was stated that the board has to make hard decisions due to the lack of action taken in years p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Commissioner Johnson made a motion to approve the rate structure for water and sewer rates, which includes 33% depreciation and debt service fees for water and sewer.  (Rate sheet is attached.)  All residential customers will be grandfathered in with reference to meter size.  All residential customers will be charged based on a 3/4" meter.  Any new residential construction asking or demanding a larger meter will be charged based on the meter size.  All commercial customers will be charged the new rates based on meter size with the exception of a nursery, effective March 1, 2013.  (The sewer for a nursery will not be based on meter size.)  Commissioner Carroll seconded the motion and the motion passed 3 to 1 with Commissioners Carroll, Rogers and Johnson voting in favor of the motion and Commissioner Conner voting again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color w:val="000000"/>
          <w:sz w:val="24"/>
          <w:szCs w:val="24"/>
        </w:rPr>
        <w:tab/>
        <w:t>With no further business, Commissioner Conner made a motion to adjourn.  Commissioner Johnson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ab/>
        <w:tab/>
        <w:tab/>
        <w:tab/>
        <w:tab/>
        <w:tab/>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ab/>
        <w:tab/>
        <w:tab/>
        <w:tab/>
        <w:tab/>
        <w:tab/>
        <w:tab/>
        <w:tab/>
        <w:tab/>
        <w:tab/>
        <w:t>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 xml:space="preserve">    </w:t>
      </w:r>
      <w:r>
        <w:rPr>
          <w:color w:val="000000"/>
          <w:sz w:val="24"/>
          <w:szCs w:val="24"/>
        </w:rPr>
        <w:tab/>
        <w:tab/>
        <w:t>Clerk</w:t>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24:00Z</dcterms:created>
  <dc:creator>town of bailey</dc:creator>
  <dc:description/>
  <cp:keywords/>
  <dc:language>en-US</dc:language>
  <cp:lastModifiedBy>Timothy Johnson</cp:lastModifiedBy>
  <cp:lastPrinted>2013-02-06T14:17:00Z</cp:lastPrinted>
  <dcterms:modified xsi:type="dcterms:W3CDTF">2015-03-04T18:07:00Z</dcterms:modified>
  <cp:revision>4</cp:revision>
  <dc:subject/>
  <dc:title>TOWN OF BAILEY</dc:title>
</cp:coreProperties>
</file>