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January 18, 2016 at 7:00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bookmarkEnd w:id="0"/>
      <w:bookmarkEnd w:id="1"/>
      <w:r>
        <w:rPr>
          <w:color w:val="000000"/>
          <w:sz w:val="22"/>
          <w:szCs w:val="22"/>
        </w:rPr>
        <w:tab/>
        <w:t>The following members of the Bailey Town Board were present:  Mayor Timothy Johnson; Commissioners, Shelley Carroll, Jerry Bissette, Troy Conner and Phillip “Rocky” Winstea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called the meeting to order and opened the meeting with the pledge of allegiance to the flag and welcomed the following guests:  John Ennis and family, Dean Holmes, Cecil and Janet Hawley, Vince Sievert and Joe Burn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pproval of minutes and financial stat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The financial statement for December 2015 and the minutes of December 21, 2015 were unanimously approved upon a motion by Commissioner Carroll and seconded by Commissioner Conn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Agenda item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Envirolink;</w:t>
      </w:r>
      <w:r>
        <w:rPr>
          <w:color w:val="000000"/>
          <w:sz w:val="22"/>
          <w:szCs w:val="22"/>
        </w:rPr>
        <w:t xml:space="preserve"> Dean Holmes, representative of Envirolink, was present.  Mr. Holmes said that they are cleaning out the curbs &amp; gutters.  He stated that in the spring the filters at the pump house would need painting.  Commissioner Bissette stated that during his afternoon walks he noticed that the drain at the Masonic Lodge needs cleaning.  Mr. Holmes stated that they have not begun cleaning the catch-basins yet.  Mayor Johnson said that some residents have bagged there yard waste and have put the bags next to their garbage cans and not bringing the bags to the curbsid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Public Com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ab/>
      </w:r>
      <w:r>
        <w:rPr>
          <w:color w:val="000000"/>
          <w:sz w:val="22"/>
          <w:szCs w:val="22"/>
        </w:rPr>
        <w:t>Mayor Johnson opened the public comment section.  Cecil Hawley was present on behalf of the Bailey Chamber of Commerce.  He stated that Tuesday night, January 19, 2016, the Chamber will elect officers.  He stated that they do not have a president since Beverly Marriott resigned due to her job now being in Zebulon.  Mr. Hawley gave the board their proposed 2016 event calendar.  They would like to have two raffles; one in February and one in September; a flea market/craft fair in March &amp; October.  He stated they would like to have another cleanup day; Touch-A-Truck (truck show) day; Independence Day Parade; back to school care packages; Christmas bazaar; Christmas Tree lighting; Christmas parade and deliver Christmas care packages (goal of 18).  Mayor Johnson asked about the sign that is going up at the rail road track.  The board approved paying for the sign and it was stated that we needed the invoice no later than June 30, 201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With there being no comments the Public Comment session was clo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Water fountain for the PD;</w:t>
      </w:r>
      <w:r>
        <w:rPr>
          <w:color w:val="000000"/>
          <w:sz w:val="22"/>
          <w:szCs w:val="22"/>
        </w:rPr>
        <w:t xml:space="preserve"> the clerk stated that one plumber had called concerning the water fountain but never came by.  The clerk stated that she and the Police Chief, John Ennis, had discussed the possibility of purchasing the water cooler for the PD.  Chief Ennis stated that more water is used during the summer.  After a short discussion Commissioner Winstead made a motion to purchase a water cooler for the PD at $150.00 or less.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Chain link fence; </w:t>
      </w:r>
      <w:r>
        <w:rPr>
          <w:color w:val="000000"/>
          <w:sz w:val="22"/>
          <w:szCs w:val="22"/>
        </w:rPr>
        <w:t>Commissioner Conner had suggested that the fence on the vacant lot next to the town hall needed repairs.  The board had been given a cost of $687.00.  It was stated that the town does not own that lot.  The property is owned by Ike Bullard.  Mayor Johnson said we would have to have Mr. Bullard’s permission for the town to have the fence fixed.  Commissioner Conner stated that he felt the fence should be fixed.  He added that it is a reflection on “us”.  It was stated that Mr. Bullard allows the town use of the lot.  Commissioner Conner made a motion to have the fence fix for $687.00 with the permission of the land owner.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Letter concerning trees on Williams St.; </w:t>
      </w:r>
      <w:r>
        <w:rPr>
          <w:color w:val="000000"/>
          <w:sz w:val="22"/>
          <w:szCs w:val="22"/>
        </w:rPr>
        <w:t>the board had been given a letter from Susan Ward concerning the state of the trees on Williams St.  Ms. Ward asked that all the trees be cut down.  She felt the trees are rotten and stated she was scared with each storm that comes through.  The letter stated that a tree removal company that had cut a tree for the town said that they were “living with a time bomb” and said the trees were rotten.  Commissioner Bissette asked if there was someone at NC State that could look at the trees and give the board advice.  It was said that the board needed someone that “doesn’t have anything to gain” to advise them.  Mayor Johnson said that he could contact Bill Lewis with the Forestry Service.  Commissioner Conner said that some of the trees may only need to be trimmed.  Commissioner Bissette said they needed to know if the trees are rotte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 xml:space="preserve">Flag pole for Police Department; </w:t>
      </w:r>
      <w:r>
        <w:rPr>
          <w:color w:val="000000"/>
          <w:sz w:val="22"/>
          <w:szCs w:val="22"/>
        </w:rPr>
        <w:t>it was brought to the board’s attention that the flag pole at the PD was leaning and the handle that the rope would wrap around had broken.  Chief Ennis stated that the Woodmen of the World would donate a new flag pole and have it installed at the PD at no cost to the town.  He stated that Envirolink said they could take the old flag pole down and fill in the hole.  The new flag pole would be placed in the grassy area.  It was also stated that Envirolink would locate the water/sewer line before the flag pole was installed.  The board gave their approv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Commissioners appointment to departments; </w:t>
      </w:r>
      <w:r>
        <w:rPr>
          <w:color w:val="000000"/>
          <w:sz w:val="22"/>
          <w:szCs w:val="22"/>
        </w:rPr>
        <w:t>Mayor Johnson announced his recommendation of appointments.  Commissioner Carroll – Mayor Pro Tem and Cemetery Commissioner; Commissioner Winstead – Street and Trees; Commissioner Conner – Water and Sewer; Commissioner Bissette – Maintenance; Mayor Johnson – Interim Police Commissioner.  Commissioner Carroll made a motion to approve the appointments.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Filling vacant Commissioner Seat on Town Board; </w:t>
      </w:r>
      <w:r>
        <w:rPr>
          <w:color w:val="000000"/>
          <w:sz w:val="22"/>
          <w:szCs w:val="22"/>
        </w:rPr>
        <w:t>the board had received information on ways to fill the vacant commissioner’s seat.  Mayor Johnson stated that they did not have to discuss the process at this meeting.  He stated that the information states that the seat must be filled within a reasonable time but does not define “reasonable”.  Mayor Johnson stated that there are two ways of filling the seat; the board could appoint someone or it could be by ballot.  If a ballot is used anyone interested would have to fill out an application.  Commissioner Conner stated that could draw more interest.  Commissioner Bissette suggested that a mail-out be added to the water bill to let the residents know there is a vacant seat and the town is accepting applications to fill that seat.  Mayor Johnson said he would devise the application and prepare a letter to be attached to the water bills.  He stated that they could go over the process in the February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Oath of office; </w:t>
      </w:r>
      <w:r>
        <w:rPr>
          <w:color w:val="000000"/>
          <w:sz w:val="22"/>
          <w:szCs w:val="22"/>
        </w:rPr>
        <w:t xml:space="preserve">Mayor Johnson asked John Ennis and his family (wife Jennifer and son Hurly) to come forward.  At that time Mayor Johnson administered the oath of office as Chief of Police to John Ennis.  Once the oath was administer Chief Ennis’ son Hurly presented Chief Ennis with his eagle wing and pinned hi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Commissione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Conner said the sidewalk at 6297 Main St. (the dog groomer) has not been repair yet.  He stated that he did not think the sidewalk needed to be torn up, just graded.  Commissioner Bissette said he has been walking and has notice that there are sidewalks that are in worst shape.  He too felt that section of sidewalk could be graded.  He stated he did not think the town should spend $2,000.00.  Commissioner Bissette stated that hydraulic cement could be used to slope it down.  Commissioner Bissette made a motion to rescind the previous motion to spend $2,000.00 to fix the sidewalk at 6297Main St. and instead have Envirolink use hydraulic cement to slope or grade the section.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Winstead stated that the dumpster used by the Chinese restaurant is still causing problems.  The dumpster cannot be accessed by the garbage truck without crossing onto the property of others.  It was stated that the other restaurants that have been at that location used trash carts.  Commissioner Winstead stated that the garbage trucks are bigger and is causing the problem.  Commissioner Carroll made a motion to have the clerk send a letter to the Chinese restaurant saying they can no longer have a dumpster and will have to get trash carts and give them 30-days.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Department Head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Police Chief John Ennis stated he was still looking for applicants to fill the vacant posi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Mayo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Mayor Johnson stated that he will be having foot surgery.  He stated that the date has not been set as yet but added that he may not be at the February and March meeting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aid he received a call from Tony Stone concerning the Family Dollar store.  Mr. Stone said there was some issue with the lease and thought things were resolved.  The manager of the store was told to put the closing signs u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rPr>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Carroll made a motion to adjour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26:00Z</dcterms:created>
  <dc:creator>town of bailey</dc:creator>
  <dc:description/>
  <cp:keywords/>
  <dc:language>en-US</dc:language>
  <cp:lastModifiedBy>Timothy Johnson</cp:lastModifiedBy>
  <cp:lastPrinted>2016-02-08T08:46:00Z</cp:lastPrinted>
  <dcterms:modified xsi:type="dcterms:W3CDTF">2016-11-04T17:58:00Z</dcterms:modified>
  <cp:revision>17</cp:revision>
  <dc:subject/>
  <dc:title>TOWN OF BAILEY</dc:title>
</cp:coreProperties>
</file>