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Regular Meeting of the Bailey Town Board was held in the Bailey Town Hall on </w:t>
      </w:r>
      <w:bookmarkStart w:id="0" w:name="OLE_LINK2"/>
      <w:bookmarkStart w:id="1" w:name="OLE_LINK1"/>
      <w:r>
        <w:rPr>
          <w:color w:val="000000"/>
          <w:sz w:val="22"/>
          <w:szCs w:val="22"/>
        </w:rPr>
        <w:t xml:space="preserve">September 15, 2014 at 7:00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bookmarkEnd w:id="0"/>
      <w:bookmarkEnd w:id="1"/>
      <w:r>
        <w:rPr>
          <w:color w:val="000000"/>
          <w:sz w:val="22"/>
          <w:szCs w:val="22"/>
        </w:rPr>
        <w:t xml:space="preserve">The following members of the Bailey Town Board were present:  Mayor Timothy Johnson; Commissioners Shelley Carroll, Harold Flora, Phillip “Rocky” Winstead,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opened the meeting with the pledge of allegiance to the flag and welcomed the following guests:  Gerald Coggin, Dean Holmes, Cecil &amp; Janet Hawley, Noah Johnson, Ken Ripley, Owen Strickland, Richard Collura, Brenda Lamm, Beverly Marriott, Lu Harvey Lewis, Jennifer Lambert, Ann Lewis, Cherrye Davis, Danny Alford, Harold Meacomes and J. W. McClenn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asked for a motion to amend the agenda to allow close session to discuss a personnel issue and contract between Bailey, Middlesex and Nash County regarding the park.  Commissioner Carroll made a motion to amend the motion as stated.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  The financial statement for August 2014 and minutes of August 18, 2014 were unanimously approved upon a motion by Commissioner Conner and seconded by Commissioner Flo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Beverly Marriott, Bailey Postmaster and President of the Chamber of Commerce, was present to discuss the upcoming event of “Stampin on the Lawn” and the new Christmas lights that were purchased by the Chamber of Commerce.  Ms. Marriott stated that the second annual “Stampin on the Lawn” would be held on Saturday, September 27, 2014 from 10:00am to 6:00pm.  She stated that two new postage stamps would be unveiled, Jimi Hendrix and Janis Joplin.  Ms. Marriott said that last year the town donated $250.00 and she asked that the board donate $250.00 again this year.  She stated that the $250.00 donation would put the council on the front row for the ev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Next Ms. Marriott informed the board that the Christmas tree lighting would be held on Friday, December 5.  She then stated that the Christmas parade would be on Saturday, December 6, 2014 rain or shine.  Ms. Marriott stated that after the tree lighting (Friday, December 5</w:t>
      </w:r>
      <w:r>
        <w:rPr>
          <w:color w:val="000000"/>
          <w:sz w:val="22"/>
          <w:szCs w:val="22"/>
          <w:vertAlign w:val="superscript"/>
        </w:rPr>
        <w:t>th</w:t>
      </w:r>
      <w:r>
        <w:rPr>
          <w:color w:val="000000"/>
          <w:sz w:val="22"/>
          <w:szCs w:val="22"/>
        </w:rPr>
        <w:t>) the Bailey Chamber of Commerce will host a Christmas eat and relax time at the Bailey Café to thank all their members for their support during the year. She stated that the board and their spouses are invited to attend.  Ms. Marriott told the board that the Christmas lights were old and worn and the Chamber had purchased new Christmas lights.  She stated that the new lights would be placed on Main St. and the older lights would be hung on the other streets.  Ms. Marriott stated that Butch and Lisa Matthews will no longer store the Christmas lights for free.  Beginning October 1, 2014 the Chamber will be charged $125.00 per month for storing the Christmas items.  She stated that due to the expense of storage the Chamber is in need of extra money.  Ms. Marriott stated that the cost of the Christmas lights is $6,696.00.  The remaining balance due is $3,623.00.  She asked if the town would pay one-half of the $3.623.00 ($1,811.5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Ms. Marriott stated that she visited the Maintenance Building while WIC was there to see how WIC set up for their clients. Ms. Marriott stated that a new phone jack would need to be placed in the building.  She stated that the Chamber would pay for the installation.  Ms. Marriott invited the council members to the Chamber of Commerce meeting on Tuesday, September 16, 20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asked the wishes of the board concerning “Stampin on the Lawn”.  Commissioner Conner made a motion to donate $250.00 for the event.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asked if the board wished to table a decision on the Christmas lights.  Commissioner Bissette stated that the Chamber is asking to pay one-half of the remaining balance and will come back after the parade and ask that the town pay one-half of those expenses.  Ms. Marriott and Ms. Lamm stated that the tree and lights were in bad shape.  They did say that a few of the lights were salvageable.  Commissioner Winstead stated that this is something the town should consider.  Ms. Lamm stated that the Chamber was not asking for one-half of the full price of the lights.  Commissioner Carroll made a motion to give the Chamber $1,811.50 (one-half of the remaining balance) to help pay for the Christmas lights.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Dean Holmes, representing Envirolink, was present to report to the board.  Last month, the board was asked to purchase “reduce speed ahead” signs to be placed at Main St. and O’Neal Street.  It was suggested that the board purchase four (4) signs.  Mr. Holmes stated the cost of the signs would be $25.00 per sign.  Commissioner Winstead made a motion to purchase 4 reduce speed ahead signs.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At this time Mayor Johnson opened the floor for Public Comments and stated they would be allowed three minut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Public Comments, Mayor Johnson closed the Public Comment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Old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Zoning Ordinance Update:  </w:t>
      </w:r>
      <w:r>
        <w:rPr>
          <w:color w:val="000000"/>
          <w:sz w:val="22"/>
          <w:szCs w:val="22"/>
        </w:rPr>
        <w:t>Mayor Johnsons stated that the board had two months to review the zoning ordinance update.  It was stated that the three town ordinances will be automatically repealed once the zoning ordinance update is approved.  Mayor Johnson read the “Statement of Consistency” (attached).  Once finished, Commissioner Flora made a motion to approve the zoning ordinance updates.  Commissioner Bissette seconded the motion and the motion passed.  Mayor Johnson stated that the board needed to decide on an effective date.  Commissioner Winstead made a motion that the effective date be October 1, 2014.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 xml:space="preserve">Dead trees at the cemetery:  </w:t>
      </w:r>
      <w:r>
        <w:rPr>
          <w:color w:val="000000"/>
          <w:sz w:val="22"/>
          <w:szCs w:val="22"/>
        </w:rPr>
        <w:t>Last month the dead trees at the cemetery were brought to the board’s attention.  It was stated that the trees are on DOT right-of-way.  The clerk called Nash County DOT about the trees.  The clerk was told that they would not cut all the trees and was asked to mark the tree that has been a problem.  DOT said they would come out and look at the tree but then stated that they would have to contract someone to cut the tree down.  The clerk stated that DOT said they had no problem with the town cutting the trees dow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Maintenance Bldg. Roof:</w:t>
      </w:r>
      <w:r>
        <w:rPr>
          <w:color w:val="000000"/>
          <w:sz w:val="22"/>
          <w:szCs w:val="22"/>
        </w:rPr>
        <w:t xml:space="preserve"> The board had been told that the roof is leaking at the Maintenance Building.  The clerk had received a quote from Bob Taylor with Taylor Services Unlimited to repair the roof for $65.00.  The board was told that the cleaning people said that the moisture in the building has caused mold.  Commissioner Bissette asked if the leak was in the same place.  The clerk stated she was not sure.  The clerk was told to get a quote from Clean Sweep for cleaning up the mold.  Commissioner Conner made a motion to have Taylor Services Unlimited to repair the roof for $65.00.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New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r>
      <w:r>
        <w:rPr>
          <w:b/>
          <w:color w:val="000000"/>
          <w:sz w:val="22"/>
          <w:szCs w:val="22"/>
        </w:rPr>
        <w:t>Grass cutting at Park:</w:t>
      </w:r>
      <w:r>
        <w:rPr>
          <w:color w:val="000000"/>
          <w:sz w:val="22"/>
          <w:szCs w:val="22"/>
        </w:rPr>
        <w:t xml:space="preserve">  Mayor Johnson stated that Middlesex had been cutting the grass at the park and felt the town should help with the cost.  Lu Harvey Lewis, Mayor of Middlesex, said that he has cut the grass.  He stated he had not used town employees.  Mayor Lewis also said that once the contract was signed with Nash County we would no longer be responsible for cutting the grass.  Mayor Lewis said he would get cost estimat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r>
      <w:r>
        <w:rPr>
          <w:b/>
          <w:color w:val="000000"/>
          <w:sz w:val="22"/>
          <w:szCs w:val="22"/>
        </w:rPr>
        <w:t>Letter from Tyler Brock:</w:t>
      </w:r>
      <w:r>
        <w:rPr>
          <w:color w:val="000000"/>
          <w:sz w:val="22"/>
          <w:szCs w:val="22"/>
        </w:rPr>
        <w:t xml:space="preserve">  Tyler Brock had written the board a letter saying he would repair Edge Street (west of O’Neal St.), provide all the equipment and labor but asked that the town furnish the rock.  He stated he would pick the rock up at no charge.  Dean Holmes stated that it would take five to six loads of rock.  He estimated the cost to be between $300.00 to $400.00.  Commissioner Bissette said that the board had already said no and asked why it was being brought up again.  Mayor Johnson said that since Mr. Brock had submitted a written request it needed to be addressed.  Commissioner Carroll asked why “no”.  Commissioner Bissette said due to the cost of the rock.  Commissioner Bissette made a motion not to supply the rock for Edge Street.  Commissioner Conner seconded the motion and the motion passed.</w:t>
      </w:r>
      <w:r>
        <w:rPr>
          <w:b/>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Cemetery deed transfer cost:</w:t>
      </w:r>
      <w:r>
        <w:rPr>
          <w:color w:val="000000"/>
          <w:sz w:val="22"/>
          <w:szCs w:val="22"/>
        </w:rPr>
        <w:t xml:space="preserve">  The board was told that the clerk had been presented with a bill in the amount of $101.84 for transferring cemetery deeds due to Leona Williams being buried in the wrong grave.  Mayor Johnson stated that these deeds were old and had been recorded at the court house so therefore the changing of the deeds could not be handled internally.  The family had to have new deeds.  Mayor Johnson said if the family had wanted Ms. Williams moved it would have cost a lot more.  Commissioner Conner made a motion to pay the $101.84.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r>
        <w:rPr>
          <w:b/>
          <w:color w:val="000000"/>
          <w:sz w:val="22"/>
          <w:szCs w:val="22"/>
        </w:rPr>
        <w:t>Ethics training:</w:t>
      </w:r>
      <w:r>
        <w:rPr>
          <w:color w:val="000000"/>
          <w:sz w:val="22"/>
          <w:szCs w:val="22"/>
        </w:rPr>
        <w:t xml:space="preserve">  All officials elected during the 2013 election are required to go through an ethics training class.  The deadline for the training is October 31, 2014.  Webinars are available at a cost of $125.00.  Middlesex was signing up for the webinar and asked if Bailey’s officials would like to join in and share the cost.  Each town would pay one-half ($62.50 each).  Jennifer Lambert, clerk for the Town of Middlesex, said it is recommended projecting on a wall.  Mayor Johnson stated that if the board agreed the class could be held here.  He said he had the capability of projecting on a wall.  Commissioner Carroll made a motion to pay one-half of the ethics training.  Commissioner Conner seconded the motion and the motion passed.  Ms. Lambert said that you have to register from the computer that will be u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Commissioner’s remar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Bissette said that the carpet in the patrol room needs cleaning.  It was suggested that we get a quote from Clean Swee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Winstead stated that Envirolink had done a good job on the alley between Jordan Street and Peele Rd.  He also stated that a lot of street had been patched.  It was stated that the contractor in charge of the sewer rehab project was responsible for those patch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Commissioner Flora questioned Dean Holmes for a bill for $272.10 for clean out caps.  Commissioner Flora said that the town had 28 caps on the inventory list.  It was stated that the purchase of the caps was for the rehab project.  Ms. Holmes said he would check and get back with an answ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arroll said that she had two cameras for the police department to replace the one that was lost.  She stated the cost is $50.00 for both.  Commissioner Conner made a motion to purchase the two cameras for $50.00.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Commissioner Carroll said she had been talking with surveyor to finish marking off the graves at cemetery (the back portion of Section E).  Strickland’s quote was $13,110.00; Herring-Sutton Associates-  $4,900.00; Civiltek - $1,500.00; and Bartlett Engineer $3,800.00.  Commissioner Carroll made a motion to have Civiltek marked the remaining graves at a cost of $1,500.00.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It was said that the fire hydrant on Jordan Street had been replaced and the storm drain at Pine Street &amp; O’Neal Street had been fixed.  Commissioner Flora said he would like Envirolink to fill in some holes at David Stearns’ ho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Department Hea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r>
      <w:r>
        <w:rPr>
          <w:color w:val="000000"/>
          <w:sz w:val="22"/>
          <w:szCs w:val="22"/>
        </w:rPr>
        <w:t>Gerald Coggin, Chief of Police, stated that there had been some cars broken into.  He asked that people lock their car do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Becky Smith, Town Clerk, stated that the Division of Community Assistance office in Raleigh is closing on September 18, 2014.  She stated that we would have to rely on the Winston-Salem office for any help that will be needed.  Ms. Smith stated that Ms. Kane was opening a consulting business and had quoted a price of $50.00 per hour for towns that she has been working with.  Commissioner Conner asked what the cost would be for a phone call.  Mayor Johnson suggested that we get a price list from Ms. Kane for different services available.  Mayor Johnson stated that Ms. Kane is extremely knowledgeable with the town’s long range plan.  Ms. Smith stated that Ms. Kane is the one she relies on for the proper interpretation of the zoning ordinance.  She stated she would be lost without h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 xml:space="preserve">Mayor Johnson stated that the board had been given a report showing some of the clerk’s weekly, monthly and quarterly activities. He stated the documents show what some of the responsibilities are for the clerk.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Closed Session:</w:t>
      </w: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Commissioner Conner made a motion to go in closed session for personnel issues and to discuss the contract between Bailey, Middlesex and Nash County concerning the park.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fter the discussion, Commissioner Conner made a motion to go back to the regular meeting.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Regular Se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ab/>
      </w:r>
      <w:r>
        <w:rPr>
          <w:color w:val="000000"/>
          <w:sz w:val="22"/>
          <w:szCs w:val="22"/>
        </w:rPr>
        <w:t xml:space="preserve">Once back to the regular session, Mayor Johnson stated that Bailey and Middlesex board members had gone through the contract between the two towns and Nash County.  Commissioner Bissette made a motion to accept the park contract between Bailey, Middlesex and Nash County as presented on the condition that it is also approved by the town’s attorney.  Commissioner Bissette seconded the motion and the motion pass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 xml:space="preserve">Mayor Lewis with the Town of Middlesex stated that they also have had a chance to review the contract on the Bailey/Middlesex Park as presented to them by Nash County.  Commissioner Danny Alford made a motion to approve the contract as it pertains to the Bailey/Middlesex Park on the condition it is approved by the town attorney.  Commissioner Cherrye Davis seconded the motion and the motion passed.  The clerk was instructed to send the attorney a copy of the park agreement.  It was stated that if the attorney approved the agreement then both Mayors can sign the agreement and give it to Nash County to be presented on Monday, October 6, 2014 to the Nash County Commissioner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Lewis (Mayor of Middlesex) discussed with both boards a tentative date for the grand opening of the park.  Commissioner Carroll asked if he wanted all members from both boards present and was told yes.  He stated that Sue Yerks, Director of Nash County Parks and Recreation, has funds set aside in her budget for the grand opening.  It had been suggested to her that a tent would be needed since there are no shelters at the park at this time.  Mayor Johnson said the park can be opened to the public before the grand opening.  Mayor Lewis suggested Thursday the 25</w:t>
      </w:r>
      <w:r>
        <w:rPr>
          <w:color w:val="000000"/>
          <w:sz w:val="22"/>
          <w:szCs w:val="22"/>
          <w:vertAlign w:val="superscript"/>
        </w:rPr>
        <w:t>th</w:t>
      </w:r>
      <w:r>
        <w:rPr>
          <w:color w:val="000000"/>
          <w:sz w:val="22"/>
          <w:szCs w:val="22"/>
        </w:rPr>
        <w:t xml:space="preserve"> or Friday the 26</w:t>
      </w:r>
      <w:r>
        <w:rPr>
          <w:color w:val="000000"/>
          <w:sz w:val="22"/>
          <w:szCs w:val="22"/>
          <w:vertAlign w:val="superscript"/>
        </w:rPr>
        <w:t>th</w:t>
      </w:r>
      <w:r>
        <w:rPr>
          <w:color w:val="000000"/>
          <w:sz w:val="22"/>
          <w:szCs w:val="22"/>
        </w:rPr>
        <w:t xml:space="preserve"> at 11:00am.  If those dates did not work, Monday the 29</w:t>
      </w:r>
      <w:r>
        <w:rPr>
          <w:color w:val="000000"/>
          <w:sz w:val="22"/>
          <w:szCs w:val="22"/>
          <w:vertAlign w:val="superscript"/>
        </w:rPr>
        <w:t>th</w:t>
      </w:r>
      <w:r>
        <w:rPr>
          <w:color w:val="000000"/>
          <w:sz w:val="22"/>
          <w:szCs w:val="22"/>
        </w:rPr>
        <w:t xml:space="preserve"> or Tuesday the 30</w:t>
      </w:r>
      <w:r>
        <w:rPr>
          <w:color w:val="000000"/>
          <w:sz w:val="22"/>
          <w:szCs w:val="22"/>
          <w:vertAlign w:val="superscript"/>
        </w:rPr>
        <w:t>th</w:t>
      </w:r>
      <w:r>
        <w:rPr>
          <w:color w:val="000000"/>
          <w:sz w:val="22"/>
          <w:szCs w:val="22"/>
        </w:rPr>
        <w:t xml:space="preserve"> was suggested.  After the discussion the date was tentatively set for Friday, September 26, 2014 at 11:00am barring no conflicts with Nash County officials.  Mayor Lewis stated that the Woodmen of the World had donated three flagpoles and the flags.  Tim Smith would like to do a 9/11 ceremony along with presenting the flagpoles to Bailey and Middlesex.  Mayor Lewis said that is “one of the many things that has gone well” for the park.  He stated that three flagpoles and flags was a nice don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Adjou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There being no further business, Mayor Lewis asked for a motion to adjourn.  Commissioner J. W. McClenny made a motion to adjourn.  Commissioner Harold Meacombs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color w:val="000000"/>
          <w:sz w:val="22"/>
          <w:szCs w:val="22"/>
        </w:rPr>
        <w:tab/>
        <w:t>Mayor Johnson asked for a motion to adjourn.  Commissioner Bissette made a motion to adjourn.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2"/>
          <w:szCs w:val="22"/>
        </w:rPr>
        <w:tab/>
        <w:tab/>
        <w:tab/>
        <w:tab/>
        <w:tab/>
        <w:tab/>
        <w:tab/>
        <w:tab/>
        <w:tab/>
        <w:tab/>
        <w:tab/>
        <w:tab/>
        <w:t xml:space="preserve">         _______________________________</w:t>
        <w:tab/>
        <w:tab/>
        <w:tab/>
        <w:tab/>
        <w:t>______________________________</w:t>
        <w:tab/>
        <w:tab/>
        <w:t>Clerk</w:t>
        <w:tab/>
        <w:tab/>
        <w:tab/>
        <w:tab/>
        <w:tab/>
        <w:tab/>
        <w:tab/>
        <w:tab/>
        <w:tab/>
        <w:t>Mayor</w:t>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7:00Z</dcterms:created>
  <dc:creator>town of bailey</dc:creator>
  <dc:description/>
  <cp:keywords/>
  <dc:language>en-US</dc:language>
  <cp:lastModifiedBy>Timothy Johnson</cp:lastModifiedBy>
  <cp:lastPrinted>2014-10-13T10:09:00Z</cp:lastPrinted>
  <dcterms:modified xsi:type="dcterms:W3CDTF">2015-03-04T18:37:00Z</dcterms:modified>
  <cp:revision>2</cp:revision>
  <dc:subject/>
  <dc:title>TOWN OF BAILEY</dc:title>
</cp:coreProperties>
</file>