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PUBLIC HEA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Bailey Town Board held a Public Hearing in the Bailey Town Hall on </w:t>
      </w:r>
      <w:bookmarkStart w:id="0" w:name="OLE_LINK2"/>
      <w:bookmarkStart w:id="1" w:name="OLE_LINK1"/>
      <w:r>
        <w:rPr>
          <w:color w:val="000000"/>
          <w:sz w:val="22"/>
          <w:szCs w:val="22"/>
        </w:rPr>
        <w:t>June 15, 2015 at 7:00pm to hear a request from the Bailey United Methodist Church on a text change to the zoning ordin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bookmarkEnd w:id="0"/>
      <w:bookmarkEnd w:id="1"/>
      <w:r>
        <w:rPr>
          <w:color w:val="000000"/>
          <w:sz w:val="22"/>
          <w:szCs w:val="22"/>
        </w:rPr>
        <w:tab/>
        <w:t>The following members of the Bailey Town Board were present:  Mayor Timothy Johnson; Commissioners Harold Flora, Phillip “Rocky” Winstead, Jerry Bissette and Troy Conner.  Commissioner Carroll was abs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called the Public Hearing to order and welcomed the following guest:  Gerald Coggin, Dean Holmes, Beverly Marriott and Cecil and Janet Hawley, Ilk Bullard, Wanda Serrano, Eddie May, Margie Holland and Jo Burn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Zoning Text Chan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Ilk Bullard, 5871 Hoyt Rd., was present representing the Bailey United Methodist Church requesting a text change to the zoning ordinance to allow LED lighting for signs and streaming messages.  Mr. Bullard stated that the Methodist Church would like to change their existing sign.  The new sign would have LED lights and would also allow the church to stream messages on the sign.  Mr. Bullard stated that the sign would be operated from the church office.  Mr. Bullard said that the new sign would be two sided, have a pedestal bottom.  Mr. Bullard stated that they could control the speed of the streaming messages.  Mayor Johnson stated that the Planning Board could put restrictions on the sign.  It was said that the messages could only be allowed to run for a certain number of hours and have a time that the messages would have to stop each night.  With no further comments it was said that the Planning Board will review the request on Thursday, July 16, 2015 and if a recommendation is given the Town Board could have this back on the July 20</w:t>
      </w:r>
      <w:r>
        <w:rPr>
          <w:color w:val="000000"/>
          <w:sz w:val="22"/>
          <w:szCs w:val="22"/>
          <w:vertAlign w:val="superscript"/>
        </w:rPr>
        <w:t>th</w:t>
      </w:r>
      <w:r>
        <w:rPr>
          <w:color w:val="000000"/>
          <w:sz w:val="22"/>
          <w:szCs w:val="22"/>
        </w:rPr>
        <w:t xml:space="preserve"> meeting for a vo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Mayor Johnson closed the Public Hearing on the text change to the zoning ordin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20:00Z</dcterms:created>
  <dc:creator>town of bailey</dc:creator>
  <dc:description/>
  <cp:keywords/>
  <dc:language>en-US</dc:language>
  <cp:lastModifiedBy>Timothy Johnson</cp:lastModifiedBy>
  <cp:lastPrinted>2015-06-11T08:14:00Z</cp:lastPrinted>
  <dcterms:modified xsi:type="dcterms:W3CDTF">2016-11-04T17:33:00Z</dcterms:modified>
  <cp:revision>5</cp:revision>
  <dc:subject/>
  <dc:title>TOWN OF BAILEY</dc:title>
</cp:coreProperties>
</file>