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sz w:val="36"/>
          <w:szCs w:val="36"/>
        </w:rPr>
      </w:pPr>
      <w:r>
        <w:rPr>
          <w:rFonts w:cs="Gill Sans MT" w:ascii="Gill Sans MT" w:hAnsi="Gill Sans MT"/>
          <w:b/>
          <w:sz w:val="36"/>
          <w:szCs w:val="36"/>
        </w:rPr>
        <w:t>LIVER DETOXIFICATION CAPACITY TEST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6"/>
          <w:szCs w:val="36"/>
        </w:rPr>
      </w:pPr>
      <w:r>
        <w:rPr>
          <w:rFonts w:cs="Gill Sans MT" w:ascii="Gill Sans MT" w:hAnsi="Gill Sans MT"/>
          <w:b/>
          <w:sz w:val="26"/>
          <w:szCs w:val="36"/>
        </w:rPr>
      </w:r>
    </w:p>
    <w:p>
      <w:pPr>
        <w:pStyle w:val="Heading1"/>
        <w:rPr>
          <w:sz w:val="26"/>
        </w:rPr>
      </w:pPr>
      <w:r>
        <w:rPr>
          <w:sz w:val="26"/>
        </w:rPr>
        <w:t>Martha Willmore, Wellness Consultant … 905-871-4281 … hoop@inter-pc.com</w:t>
      </w:r>
    </w:p>
    <w:p>
      <w:pPr>
        <w:pStyle w:val="Normal"/>
        <w:jc w:val="center"/>
        <w:rPr>
          <w:rFonts w:ascii="Gill Sans MT" w:hAnsi="Gill Sans MT" w:eastAsia="Gill Sans MT" w:cs="Gill Sans MT"/>
          <w:b/>
          <w:b/>
          <w:sz w:val="36"/>
          <w:szCs w:val="36"/>
        </w:rPr>
      </w:pPr>
      <w:r>
        <w:rPr>
          <w:rFonts w:eastAsia="Gill Sans MT" w:cs="Gill Sans MT" w:ascii="Gill Sans MT" w:hAnsi="Gill Sans MT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Rate each of the following symptoms based upon your health profile for the LAST THIRTY DAYS</w:t>
      </w:r>
    </w:p>
    <w:p>
      <w:pPr>
        <w:pStyle w:val="Normal"/>
        <w:jc w:val="center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jc w:val="center"/>
        <w:rPr>
          <w:rFonts w:ascii="Gill Sans MT" w:hAnsi="Gill Sans MT" w:cs="Gill Sans MT"/>
          <w:sz w:val="20"/>
          <w:szCs w:val="20"/>
          <w:lang w:val="en-US" w:eastAsia="en-US"/>
        </w:rPr>
      </w:pPr>
      <w:r>
        <w:rPr>
          <w:rFonts w:cs="Gill Sans MT" w:ascii="Gill Sans MT" w:hAnsi="Gill Sans M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3755</wp:posOffset>
                </wp:positionH>
                <wp:positionV relativeFrom="paragraph">
                  <wp:posOffset>52705</wp:posOffset>
                </wp:positionV>
                <wp:extent cx="26289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5pt;margin-top:4.15pt;width:206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0 = Never or almost never have the symptom</w:t>
      </w:r>
    </w:p>
    <w:p>
      <w:pPr>
        <w:pStyle w:val="Normal"/>
        <w:ind w:left="3600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1 = Occasionally have it - effect is not severe</w:t>
      </w:r>
    </w:p>
    <w:p>
      <w:pPr>
        <w:pStyle w:val="Normal"/>
        <w:ind w:left="3600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2 = Occasionally have it – effect is severe</w:t>
      </w:r>
    </w:p>
    <w:p>
      <w:pPr>
        <w:pStyle w:val="Normal"/>
        <w:ind w:left="3600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3 = Frequently have it – effect is not severe</w:t>
      </w:r>
    </w:p>
    <w:p>
      <w:pPr>
        <w:pStyle w:val="Normal"/>
        <w:ind w:left="3600" w:hanging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4 = Frequently have it – effect is severe </w:t>
      </w:r>
    </w:p>
    <w:p>
      <w:pPr>
        <w:pStyle w:val="Normal"/>
        <w:jc w:val="center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igestive Tract</w:t>
        <w:tab/>
        <w:tab/>
        <w:t>___ Nausea or vomiting</w:t>
        <w:tab/>
        <w:tab/>
        <w:tab/>
        <w:t>___ Diarrhea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>___ Constipation</w:t>
        <w:tab/>
        <w:tab/>
        <w:tab/>
        <w:tab/>
        <w:t>___ Bloated feeling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>___ Belching or passing gas</w:t>
        <w:tab/>
        <w:tab/>
        <w:t>___ Heartburn</w:t>
        <w:tab/>
        <w:tab/>
        <w:tab/>
        <w:t>Total:</w:t>
        <w:tab/>
        <w:t>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ars</w:t>
        <w:tab/>
        <w:tab/>
        <w:tab/>
        <w:t>___ Itchy ears</w:t>
        <w:tab/>
        <w:tab/>
        <w:tab/>
        <w:tab/>
        <w:t>___ Earaches, ear infection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>___ Drainage from ears</w:t>
        <w:tab/>
        <w:tab/>
        <w:tab/>
        <w:t>___ Ringing in ears, hearing loss</w:t>
        <w:tab/>
        <w:t>Total:</w:t>
        <w:tab/>
        <w:t>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motions</w:t>
        <w:tab/>
        <w:tab/>
        <w:t>___ Mood swings</w:t>
        <w:tab/>
        <w:tab/>
        <w:tab/>
        <w:t>___ Anxiety, fear, nervousnes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>___ Anger, irritability, aggressiveness</w:t>
        <w:tab/>
        <w:t>___ Depression</w:t>
        <w:tab/>
        <w:tab/>
        <w:tab/>
        <w:t xml:space="preserve">Total:  </w:t>
        <w:tab/>
        <w:t>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nergy/Activity</w:t>
        <w:tab/>
        <w:tab/>
        <w:t>___ Fatigue, sluggishness</w:t>
        <w:tab/>
        <w:tab/>
        <w:tab/>
        <w:t>___ Apathy, lethargy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>___ Hyperactivity</w:t>
        <w:tab/>
        <w:tab/>
        <w:tab/>
        <w:t>___ Restlessness</w:t>
        <w:tab/>
        <w:tab/>
        <w:tab/>
        <w:t>Total:</w:t>
        <w:tab/>
        <w:t>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Eyes</w:t>
        <w:tab/>
        <w:tab/>
        <w:tab/>
        <w:t>___ Watery or itchy eyes</w:t>
        <w:tab/>
        <w:tab/>
        <w:tab/>
        <w:t>___ Bags or dark circles under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>___ Swollen, reddened or sticky lids</w:t>
        <w:tab/>
        <w:t>___ Blurred or tunnel vision</w:t>
        <w:tab/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ab/>
        <w:tab/>
        <w:tab/>
        <w:t xml:space="preserve">       (does not include near or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ab/>
        <w:tab/>
        <w:tab/>
        <w:t xml:space="preserve">        Farsightedness)</w:t>
        <w:tab/>
        <w:tab/>
        <w:t>Total:</w:t>
        <w:tab/>
        <w:t>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Head</w:t>
        <w:tab/>
        <w:tab/>
        <w:tab/>
        <w:t>___ Headaches</w:t>
        <w:tab/>
        <w:tab/>
        <w:tab/>
        <w:tab/>
        <w:t>___ Faintness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>___ Dizziness</w:t>
        <w:tab/>
        <w:tab/>
        <w:tab/>
        <w:tab/>
        <w:t>___ Insomnia</w:t>
        <w:tab/>
        <w:tab/>
        <w:tab/>
        <w:t xml:space="preserve">Total: </w:t>
        <w:tab/>
        <w:t>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Heart</w:t>
        <w:tab/>
        <w:tab/>
        <w:tab/>
        <w:t>___ Irregular or skipped heartbeat</w:t>
        <w:tab/>
        <w:tab/>
        <w:t>___ Chest pain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>___ Rapid or pounding heartbeat</w:t>
        <w:tab/>
        <w:tab/>
        <w:tab/>
        <w:tab/>
        <w:tab/>
        <w:tab/>
        <w:t>Total:</w:t>
        <w:tab/>
        <w:t>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Joints / Muscles</w:t>
        <w:tab/>
        <w:tab/>
        <w:t>___ Pain or aches in joints</w:t>
        <w:tab/>
        <w:tab/>
        <w:t>___ Arthriti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>___ Stiffness or limitation of movement</w:t>
        <w:tab/>
        <w:t>___ Pain or aches in muscles</w:t>
        <w:tab/>
        <w:t xml:space="preserve">Total: </w:t>
        <w:tab/>
        <w:t>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Lungs</w:t>
        <w:tab/>
        <w:tab/>
        <w:tab/>
        <w:t>___ Chest congestion</w:t>
        <w:tab/>
        <w:tab/>
        <w:tab/>
        <w:t>___ Asthma, bronchiti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>___ Shortness of breath</w:t>
        <w:tab/>
        <w:tab/>
        <w:tab/>
        <w:t>___ Difficulty breathing</w:t>
        <w:tab/>
        <w:tab/>
        <w:t>Total:</w:t>
        <w:tab/>
        <w:t>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Mind</w:t>
        <w:tab/>
        <w:tab/>
        <w:tab/>
        <w:t>___ Poor memory</w:t>
        <w:tab/>
        <w:tab/>
        <w:tab/>
        <w:t>___ Poor concentration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>___ Confusion, poor comprehension</w:t>
        <w:tab/>
        <w:t>___ Poor physical coordination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>___ Difficulty in making decisions</w:t>
        <w:tab/>
        <w:tab/>
        <w:t>___ Stuttering or stammering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>___ Slurred speech</w:t>
        <w:tab/>
        <w:tab/>
        <w:tab/>
        <w:t>___ Learning disabilities</w:t>
        <w:tab/>
        <w:tab/>
        <w:t>Total:</w:t>
        <w:tab/>
        <w:t>____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Mouth / Throat</w:t>
        <w:tab/>
        <w:tab/>
        <w:t>___ Gagging, frequent need to clear throat</w:t>
        <w:tab/>
        <w:t>___ Chronic coughing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>___ Sore throat, hoarseness, loss of voice</w:t>
        <w:tab/>
        <w:t>___ Canker sore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>___ Swollen or discoloured tongue, gums, lips</w:t>
        <w:tab/>
        <w:tab/>
        <w:tab/>
        <w:tab/>
        <w:t>Total:</w:t>
        <w:tab/>
        <w:t>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Nose</w:t>
        <w:tab/>
        <w:tab/>
        <w:tab/>
        <w:t>___ Stuffy Nose</w:t>
        <w:tab/>
        <w:tab/>
        <w:tab/>
        <w:tab/>
        <w:t>___ Sinus problem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>___ Hay fever</w:t>
        <w:tab/>
        <w:tab/>
        <w:tab/>
        <w:tab/>
        <w:t>___ Sneezing attack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>___ Excessive mucous formation</w:t>
        <w:tab/>
        <w:tab/>
        <w:tab/>
        <w:tab/>
        <w:tab/>
        <w:tab/>
        <w:t xml:space="preserve">Total:  </w:t>
        <w:tab/>
        <w:t>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Skin</w:t>
        <w:tab/>
        <w:tab/>
        <w:tab/>
        <w:t>___ Acne</w:t>
        <w:tab/>
        <w:tab/>
        <w:tab/>
        <w:tab/>
        <w:t>___ Hair los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>___ Hives, rashes, or dry skin</w:t>
        <w:tab/>
        <w:tab/>
        <w:t>___ Flushing or Hot Flashe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>___ Excessive sweating</w:t>
        <w:tab/>
        <w:tab/>
        <w:tab/>
        <w:tab/>
        <w:tab/>
        <w:tab/>
        <w:tab/>
        <w:t>Total:</w:t>
        <w:tab/>
        <w:t>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eight</w:t>
        <w:tab/>
        <w:tab/>
        <w:tab/>
        <w:t>___ Binge eating / drinking</w:t>
        <w:tab/>
        <w:tab/>
        <w:t>___ Craving certain food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>___ Excessive weight</w:t>
        <w:tab/>
        <w:tab/>
        <w:tab/>
        <w:t>___ Compulsive eating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>___ Water retention</w:t>
        <w:tab/>
        <w:tab/>
        <w:tab/>
        <w:t>___ Underweight</w:t>
        <w:tab/>
        <w:tab/>
        <w:t>Total:</w:t>
        <w:tab/>
        <w:t>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Other</w:t>
        <w:tab/>
        <w:tab/>
        <w:tab/>
        <w:t>___ Frequent or urgent urination</w:t>
        <w:tab/>
        <w:tab/>
        <w:t>___ Frequent illness</w:t>
        <w:tab/>
        <w:tab/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>___ Genital itch or discharge</w:t>
        <w:tab/>
        <w:tab/>
        <w:tab/>
        <w:tab/>
        <w:tab/>
        <w:tab/>
        <w:t>Total:</w:t>
        <w:tab/>
        <w:t>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GRAND TOTAL:</w:t>
        <w:tab/>
        <w:t>___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  <w:lang w:val="en-US" w:eastAsia="en-US"/>
        </w:rPr>
      </w:pPr>
      <w:r>
        <w:rPr>
          <w:rFonts w:cs="Gill Sans MT" w:ascii="Gill Sans MT" w:hAnsi="Gill Sans M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0490</wp:posOffset>
                </wp:positionV>
                <wp:extent cx="5257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pt;margin-top:8.7pt;width:413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ind w:left="144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Scores in the range of 51 – 75 may indicate early signs of metabolic toxicity</w:t>
      </w:r>
    </w:p>
    <w:p>
      <w:pPr>
        <w:pStyle w:val="Normal"/>
        <w:ind w:left="144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Scores in the range of 76 – 100 may indicate a moderate level of metabolic toxicity</w:t>
      </w:r>
    </w:p>
    <w:p>
      <w:pPr>
        <w:pStyle w:val="Normal"/>
        <w:ind w:left="144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Scores greater than 100 may indicate severe signs of metabolic toxicity</w:t>
      </w:r>
    </w:p>
    <w:p>
      <w:pPr>
        <w:pStyle w:val="Normal"/>
        <w:ind w:left="144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144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144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sectPr>
      <w:type w:val="nextPage"/>
      <w:pgSz w:w="12240" w:h="15840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" w:hAnsi="Gill Sans MT" w:cs="Gill Sans MT"/>
      <w:b/>
      <w:sz w:val="28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35:00Z</dcterms:created>
  <dc:creator>Martha Willmore</dc:creator>
  <dc:description/>
  <dc:language>en-US</dc:language>
  <cp:lastModifiedBy>Martha Willmore</cp:lastModifiedBy>
  <dcterms:modified xsi:type="dcterms:W3CDTF">2009-04-23T14:57:00Z</dcterms:modified>
  <cp:revision>1</cp:revision>
  <dc:subject/>
  <dc:title>LIVER DETOXIFICATION CAPACITY TEST</dc:title>
</cp:coreProperties>
</file>