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4572000" cy="3632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Self Attuning Manual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Just Read Activate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3810000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3810000" cy="4768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e call forth Beloved Archangels Michael and Faith and we ask for a Downpouring of their Loving energies of protection ~ with help from their legions of angels</w:t>
        <w:br/>
        <w:br/>
        <w:t>We call forth Beloved Archangels Jophiel and Christine and we</w:t>
        <w:br/>
        <w:t>Lovingly request the ascension energies of illumination and</w:t>
        <w:br/>
        <w:t>Wisdom</w:t>
        <w:br/>
        <w:br/>
        <w:t>We call forth Beloved Archangels Chamuel and Charity and we</w:t>
        <w:br/>
        <w:t>Lovingly request the ascension energies of love, tolerance, and</w:t>
        <w:br/>
        <w:t>Gratitude</w:t>
        <w:br/>
        <w:br/>
        <w:t>We call forth Beloved Archangels Gabriel and Hope and we</w:t>
        <w:br/>
        <w:t>Lovingly request the ascension energies of resurrection and</w:t>
        <w:br/>
        <w:t>Purity</w:t>
        <w:br/>
        <w:br/>
        <w:t>We call forth Beloved Archangels Raphael and Mother Mary</w:t>
        <w:br/>
        <w:t>And we lovingly request the ascension energies of truth and</w:t>
        <w:br/>
        <w:t>Concentration</w:t>
        <w:br/>
        <w:br/>
        <w:t>We call forth Beloved Archangels Uriel and Aurora and we</w:t>
        <w:br/>
        <w:t>Lovingly request the ascension energies of peace and devotion</w:t>
        <w:br/>
        <w:br/>
        <w:t>We call forth Beloved Archangels Zadkiel and Amethyst and we</w:t>
        <w:br/>
        <w:t>Call forth the ascension energies of culture, refinement, and diplomacy, ordered service and ascension itself</w:t>
        <w:br/>
        <w:br/>
        <w:t>We call forth His Holiness Beloved Archangel Metatron and the</w:t>
        <w:br/>
        <w:t>Combined forces of all the Archangels and we lovingly request</w:t>
        <w:br/>
        <w:t>An ascension acceleration the likes of which we have never</w:t>
        <w:br/>
        <w:t>Received before</w:t>
        <w:br/>
        <w:br/>
        <w:t>We request Beloved Archangels will you remain with us and work with us on a full-time basis until we complete our ascensions</w:t>
        <w:br/>
        <w:t>And the seven levels of initiation</w:t>
        <w:br/>
        <w:br/>
        <w:t>We request Light quotient building and anchoring of our higher</w:t>
        <w:br/>
        <w:t>Chakras and your twelve strands of DNA</w:t>
        <w:br/>
        <w:br/>
        <w:t>We call forth Beloved Archangels Faith ~ Christine ~ Charity ~</w:t>
        <w:br/>
        <w:t>Hope ~ Mother Mary ~ Aurora ~ and Amethyst we lovingly</w:t>
        <w:br/>
        <w:t>Request a balancing of our four –bodies and their systems and we</w:t>
        <w:br/>
        <w:t>Also request that a pink rose appear in our hearts ~ We call forth a</w:t>
        <w:br/>
        <w:t>Balancing of the feminine and masculine energies within</w:t>
        <w:br/>
        <w:br/>
        <w:t>We call forth and lovingly request our ascension angels to help us</w:t>
        <w:br/>
        <w:t>In these activations and openings</w:t>
        <w:br/>
        <w:br/>
        <w:t>We lovingly call forth a rain of blessings from the seraphim ~</w:t>
        <w:br/>
        <w:t>Cherubim ~ Thrones ~ Dominions ~ Virtues ~ Powers ~</w:t>
        <w:br/>
        <w:t>Principalities ~ Archangels and Angels for our ascension in the</w:t>
        <w:br/>
        <w:t>Light for our ascension group and all of humanity and the Earth</w:t>
        <w:br/>
        <w:t>Herself ~ God speed all our ascensions in the light ~ SO BE IT</w:t>
        <w:br/>
        <w:br/>
        <w:t>We call forth the radiance of all seven rays and the combined</w:t>
        <w:br/>
        <w:t>Full power of all the Seven Ray Masters and the Seven Ray</w:t>
        <w:br/>
        <w:t>Archangels to shine through our third eye centers and connect</w:t>
        <w:br/>
        <w:t>The force of the Rainbow Bridge into the Light of our ascension ~</w:t>
        <w:br/>
        <w:t>Columns through all chakras and to our Monads and all the way</w:t>
        <w:br/>
        <w:t>Back to source ~ And So It Is Done</w:t>
        <w:br/>
        <w:br/>
        <w:t>We call forth to all Archangels and Angels and Ascended Masters</w:t>
        <w:br/>
        <w:t>And we request that Mother Earth also receive the beloved gifts</w:t>
        <w:br/>
        <w:t>Of these activation’s and meditations ~ So Be It</w:t>
        <w:br/>
        <w:br/>
        <w:t>We also request that all the kingdoms of Mother Earth receive all</w:t>
        <w:br/>
        <w:t>The beloved gifts of these activation’s to ~ So Be It</w:t>
        <w:br/>
        <w:br/>
        <w:t>We call forth a Rain of Blessings from Goddess and God to all</w:t>
        <w:br/>
        <w:t>Beings here on Earth ~ So Be It</w:t>
        <w:br/>
        <w:br/>
        <w:t>We lovingly request a Rain of Blessings to all beings that are on</w:t>
        <w:br/>
        <w:t>The path of ascension send forth the blessings of this activation’s</w:t>
        <w:br/>
        <w:t>To all brothers and sisters on the path ~ So Be It</w:t>
        <w:br/>
        <w:br/>
        <w:t>We loving ask for any and all assitance in our ascensions ~ from</w:t>
        <w:br/>
        <w:t>All the Planetary and Cosmic Masters of The Light ~ We call you</w:t>
        <w:br/>
        <w:t>Forth to send your Rain of Blessings to our lives and to our</w:t>
        <w:br/>
        <w:t>Ascension group ~ And So it Is Done</w:t>
      </w:r>
    </w:p>
    <w:p>
      <w:pPr>
        <w:pStyle w:val="Normal"/>
        <w:spacing w:before="28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under: Dr. Joshua David Stone Ph D</w:t>
      </w:r>
    </w:p>
    <w:p>
      <w:pPr>
        <w:pStyle w:val="Normal"/>
        <w:spacing w:before="280" w:after="2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0485</wp:posOffset>
            </wp:positionV>
            <wp:extent cx="4800600" cy="3581400"/>
            <wp:effectExtent l="0" t="0" r="0" b="0"/>
            <wp:wrapTight wrapText="bothSides">
              <wp:wrapPolygon edited="0">
                <wp:start x="-45" y="0"/>
                <wp:lineTo x="-45" y="21541"/>
                <wp:lineTo x="21597" y="21541"/>
                <wp:lineTo x="21597" y="0"/>
                <wp:lineTo x="-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jc w:val="center"/>
        <w:rPr>
          <w:color w:val="000000"/>
          <w:sz w:val="36"/>
          <w:szCs w:val="36"/>
        </w:rPr>
      </w:pPr>
      <w:r>
        <w:rPr/>
        <w:drawing>
          <wp:inline distT="0" distB="0" distL="0" distR="0">
            <wp:extent cx="4762500" cy="7362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286250" cy="2255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50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is above Activation is taken from Dr Joshua David Stone,Ph.D Amazing books by Light Technology Publishing</w:t>
                                    <w:br/>
                                    <w:t xml:space="preserve">Please visit his website at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://www.drjoshuadavidstone .co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br/>
                                    <w:br/>
                                    <w:t>Dr Joshua David Stones : Address is: 28951 Malibu Rancho Rd</w:t>
                                    <w:br/>
                                    <w:t>Agoura , California 91301 USA</w:t>
                                    <w:br/>
                                    <w:t>You can write to him for a free information package at the address above</w:t>
                                    <w:br/>
                                    <w:t xml:space="preserve">Or you can Email at 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drstone @best.co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: or look at your local</w:t>
                                    <w:br/>
                                    <w:t>New Age bookshop they are bound to have Dr Stones books , and your</w:t>
                                    <w:br/>
                                    <w:t>Life will be blessed by reading them Love &amp; Light to 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77.6pt;mso-wrap-distance-left:9pt;mso-wrap-distance-right:9pt;mso-wrap-distance-top:0pt;mso-wrap-distance-bottom:0pt;margin-top:10.3pt;mso-position-vertical-relative:text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50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is above Activation is taken from Dr Joshua David Stone,Ph.D Amazing books by Light Technology Publishing</w:t>
                              <w:br/>
                              <w:t xml:space="preserve">Please visit his website at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://www.drjoshuadavidstone .co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br/>
                              <w:br/>
                              <w:t>Dr Joshua David Stones : Address is: 28951 Malibu Rancho Rd</w:t>
                              <w:br/>
                              <w:t>Agoura , California 91301 USA</w:t>
                              <w:br/>
                              <w:t>You can write to him for a free information package at the address above</w:t>
                              <w:br/>
                              <w:t xml:space="preserve">Or you can Email at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drstone @best.co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: or look at your local</w:t>
                              <w:br/>
                              <w:t>New Age bookshop they are bound to have Dr Stones books , and your</w:t>
                              <w:br/>
                              <w:t>Life will be blessed by reading them Love &amp; Light to 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5600700" cy="4800600"/>
            <wp:effectExtent l="0" t="0" r="0" b="0"/>
            <wp:wrapTight wrapText="bothSides">
              <wp:wrapPolygon edited="0">
                <wp:start x="-45" y="0"/>
                <wp:lineTo x="-45" y="21542"/>
                <wp:lineTo x="21597" y="21542"/>
                <wp:lineTo x="21597" y="0"/>
                <wp:lineTo x="-4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" TargetMode="External"/><Relationship Id="rId8" Type="http://schemas.openxmlformats.org/officeDocument/2006/relationships/hyperlink" Target="mailto:drstone @best.co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drstone @best.com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52:00Z</dcterms:created>
  <dc:creator>Mitzi</dc:creator>
  <dc:description/>
  <cp:keywords/>
  <dc:language>en-US</dc:language>
  <cp:lastModifiedBy>Mitzi</cp:lastModifiedBy>
  <dcterms:modified xsi:type="dcterms:W3CDTF">2006-12-22T18:04:00Z</dcterms:modified>
  <cp:revision>7</cp:revision>
  <dc:subject/>
  <dc:title> </dc:title>
</cp:coreProperties>
</file>