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ELITE MIXED MARTIAL ARTS CENTER </w:t>
      </w:r>
    </w:p>
    <w:p>
      <w:pPr>
        <w:pStyle w:val="Normal"/>
        <w:jc w:val="center"/>
        <w:rPr/>
      </w:pPr>
      <w:r>
        <w:rPr>
          <w:b/>
          <w:sz w:val="28"/>
        </w:rPr>
        <w:t>BOARD BREAKING CLASS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u w:val="single"/>
        </w:rPr>
        <w:t>Tentative Date:</w:t>
      </w:r>
      <w:r>
        <w:rPr/>
        <w:t xml:space="preserve">  Week of October 19</w:t>
      </w:r>
      <w:r>
        <w:rPr>
          <w:vertAlign w:val="superscript"/>
        </w:rPr>
        <w:t>th</w:t>
      </w:r>
      <w:r>
        <w:rPr/>
        <w:t xml:space="preserve"> to 24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udent: _____________________________ Belt Level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inch ½” boards’ _________________½ bundle (10 - 12 boards):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 inch 1” boards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-inch boards__________________ Full bundle (20 - 24 boards):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 inch boards’ 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 inch boards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tal Cost: ______________________</w:t>
        <w:tab/>
        <w:t>Total Amount Paid: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  <w:highlight w:val="yellow"/>
          <w:u w:val="single"/>
        </w:rPr>
        <w:t xml:space="preserve">YOU MUST REGISTER BY </w:t>
      </w:r>
      <w:r>
        <w:rPr>
          <w:b/>
          <w:sz w:val="28"/>
          <w:szCs w:val="28"/>
          <w:u w:val="single"/>
        </w:rPr>
        <w:t xml:space="preserve"> October 1</w:t>
      </w:r>
      <w:r>
        <w:rPr>
          <w:b/>
          <w:sz w:val="28"/>
          <w:szCs w:val="28"/>
          <w:u w:val="single"/>
          <w:vertAlign w:val="superscript"/>
        </w:rPr>
        <w:t>st</w:t>
      </w:r>
      <w:r>
        <w:rPr>
          <w:b/>
          <w:sz w:val="28"/>
          <w:szCs w:val="28"/>
          <w:u w:val="single"/>
        </w:rPr>
        <w:t xml:space="preserve"> 2020 (All orders &amp; mone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LEASE NOTE</w:t>
      </w:r>
      <w:r>
        <w:rPr>
          <w:b/>
          <w:sz w:val="24"/>
        </w:rPr>
        <w:t xml:space="preserve">:    ALL BLACK BELTS MUST BREAK 10” BOARD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lite Mixed Martial Arts Center will be holding its first board breaking class this month.  There are many excellent lessons that a martial artist can learn from breaking woo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The board represents a goal that can only be reached by total commitment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he actual break represents achievemen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Achievement is something that no one can give; it can only be earned through hard work and perseveranc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Any goal that is worth having is worth working for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The pain involved represents the hard work that is takes to accomplish goal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inally, board breaking is an excellent tool a martial arts instructor uses to help students bring their power from within out.  A punch or kick is only as effective with the proper technique and power behind it.  This is a very difficult lesson for students to learn, but through breaking it is a valuable one.  The student gains confidence, determination, and a sense of accomplishment, plus has fun! </w:t>
      </w:r>
    </w:p>
    <w:p>
      <w:pPr>
        <w:pStyle w:val="Normal"/>
        <w:rPr/>
      </w:pPr>
      <w:r>
        <w:rPr>
          <w:b/>
          <w:sz w:val="24"/>
        </w:rPr>
        <w:t xml:space="preserve">If this is your first board breaking class please speak to Sensei, Deshi and Cindy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3:59:00Z</dcterms:created>
  <dc:creator>orobono family</dc:creator>
  <dc:description/>
  <cp:keywords/>
  <dc:language>en-US</dc:language>
  <cp:lastModifiedBy>Cindy Orobono</cp:lastModifiedBy>
  <cp:lastPrinted>2018-01-07T04:45:00Z</cp:lastPrinted>
  <dcterms:modified xsi:type="dcterms:W3CDTF">2020-09-05T13:59:00Z</dcterms:modified>
  <cp:revision>2</cp:revision>
  <dc:subject/>
  <dc:title>ELITE MIXED MARTIAL ARTS CENTER</dc:title>
</cp:coreProperties>
</file>