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ve Without Limits - Articles - Polyamory and Sexual Healing - by Dr. Deborah An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Feb 2021 15:29:51 +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A_01D6FEF8.689BE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A_01D6FEF8.689BE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mhtml:file://C:\Users\SOPATEL\Downloads\Love Without Limits - Articles - Polyamory and Sexual Healing - by Dr_ Deborah Anapol.m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META content=3D"IE=3D7.000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Love Without Limits - Articles - Polyamory and Sexual Healing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Deborah Anapol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keywo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Deborah Anapol, Tantra, sacred sexuality, Polyamory, L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s, Viacreme, workshops, love, sexual healing, orgasm, se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irit, conscious relationships, erotic spirituality, IntiNe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sexuality, intimacy, family, community, compersion,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ism, new paradigm, dolphins, futurism, deep ecology, permacultur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issues, nonmonogamy, expanded family, intentional family, op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group marriage, polygamy, monogamy, marriage, inclu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open marriage, intimate friendship, evolution, kundalin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 armoring, g-sp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descri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Dr. Deborah Anapol's Love Without Limits website off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s, articles, books, and videos on polyamory, sacred sexua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cious relationships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distribution content=3Dglob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auth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(c) Dr. Deborah Anapol, taj@lovewithoutlimits.com, Ph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507-1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iso-8859-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Clock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=3Dnew Date(),a=3DdoClock.arguments,str=3D"",i,a1,lang=3D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month=3Dnew Array('January','Jan', 'February','Feb'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ch','Mar', 'April','Apr', 'May','May', 'June','Jun', 'July','Jul'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gust','Aug', 'September','Sep', 'October','Oct', 'November','Nov'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ember','D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day=3D new Array('Sunday','Sun','Monday','Mon', 'Tuesday','Tue'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dnesday','Wed','Thursday','Thr','Friday','Fri','Saturday','S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3D0;i&lt;a.length;i++) {a1=3Da[i].charAt(1);switch (a[i].charAt(0)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M":if  ((Number(a1)=3D=3D3) &amp;&amp; ((t.getMonth()+1)&lt;10)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=3D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=3D(Number(a1)&gt;1)?t.getMonth()+1:month[t.getMonth()*2+Number(a1)]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D": if ((Number(a1)=3D=3D1) &amp;&amp; (t.getDate()&lt;10)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=3D"0";str+=3Dt.getDate(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Y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=3D(a1=3D=3D'0')?t.getFullYear():t.getFullYear().toString().sub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W":str+=3Dtday[t.getDay()*2+Number(a1)];break; defaul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=3Dunescape(a[i]);}}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styles/LWL_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10570.1001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vLink=3D#000000 aLink=3D#000000 link=3D#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Color=3D#bc6f00 cellSpacing=3D4 cellPadding=3D3 width=3D8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Padding=3D2 width=3D6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articles/index.html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"Go to the Articles Index - Love Without Limits - D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Anapo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Love%20Without%20Limits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%20Articles%20-%20Polyamory%20and%20Sexual%20Healing%20-%20by%20Dr_%20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ah%20Anapol.mht!http://lovewithoutlimits.com/images/logo_Love_With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_Limits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517 height=3D80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3DnavLinksTo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lovewithoutlimits.com/index.html"&gt;Home&lt;/A&gt; 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lovewithoutlimits.com/books.html"&gt;Books&lt;/A&gt; 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workshopsinfo.html"&gt;Workshop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workshopstaff.html"&gt;Staff&lt;/A&gt; 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articles/index.html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=3D#7e348c&gt;Articles&lt;/FONT&gt;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tajmahalo.zaadz.com/blo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Blog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3D0 width=3D"9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align=3Dleft&gt;&lt;/DIV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itleTealArticles&gt;Polyam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exual Healing&lt;/SPAN&gt;&lt;BR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ontactText&gt;by D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orah Taj Anapol, Ph.D.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=3DmainDropCap&gt;V&lt;/SPAN&gt;irtually everyone who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ised in a sex negative culture such as our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nded. For some, this wounding is simply a matt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cious sexual guilt, shame, and inhibition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le=97or sometimes not so subtle=97discomfort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dity, public displays of affection, or erotic ar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ifests in an inability to freely enjoy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,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jaculating too soon (for men) or not at all (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),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ifficulty reaching orgasm. It manifests as a 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xual confidence, an inability to truly let g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ly,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bsession with sexual privacy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In addition to this gen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of us have experienced personal traumas as well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ree or four girls and one out of seven or e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r society are sexually molested as children. Rap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nsitive medical exams, circumcision, unskilled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r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rs, and guilt over masturbation also take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I discovered very early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yamory has a way of bringing sexual wounds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as post Summer of Love time (the late '60'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lturally illiterate) and I was a freshman at Barn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New York. A few of my friends had taken LS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sprawled half naked on someone's living room ru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ounds of the Moody Blues on the stereo. Al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y closest friends. A dark-eyed, long legged beau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ing waist length black hair and a deep hatre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rgeois, she had a lovely soprano voice and played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in guitar. Her musician boyfriend Jason had gr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wich Village and was very hip=97and sexy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an to slither over and around each others bodi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ensual electricity between us. But Al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omfortable. Jason and I didn't pay much atten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drawal at first, we were magnetized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rot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between us. We probably would have gone o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then and there had not Alice explod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 rag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son and I were bewildered=97we all loved each oth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? Surely Alice knew we had no wish to hurt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he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all rejected the sexual mores of our middle cl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 we not? We had all agreed to explore group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we not? What was the problem? Well, the proble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, was that Alice was overcome by sexual guil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lt totally inadequate and over-shadowed by her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ddies. None of us, including Alice herself, had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so hung up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After replaying min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cene countless times over the next twenty-f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ly caught on. It's not possible to enjoy sha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eetheart if you're sexually wounded. It'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joy having multiple partners if you're sex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ou may not realize you're anything less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al until you're intimately exposed to peo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ely free of sexual inhibitions at which ti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prone to running and ducking than seek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I don't mean to imply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chooses sexual exclusivity is dysfunctional. F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ly motivation for chosing serial monogamy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mmon than is usually acknowledge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&lt;FONT color=3D#7e348c&gt;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i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on polyamory, or at least retreat into the safe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llectualizing or fantasizing about its glori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ize the amount of sometimes painful healing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nditioning which may be involved.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! For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precisely the driving necessity to make the leap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ciousness which gives polyamory its evolution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who see polyamory primarily as a mean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fulfillment or family security and bemoan i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llenges fail to appreciate polyamory as a spiri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first step on this path, in my opinion, i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x negative belief systems which keep us alien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dies, from each other, and from Nature herself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Compulsory monogamy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chi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sex negative philosophy which holds sexualit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ful, disgusting, and evil. In keeping with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ne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nigrate the Feminine, the early Church fath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ibacy as the most spiritual option, but realiz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 impractical, if not impossible, to ma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acy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, they opted for the next best thing.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ave as little sex as possible with as litt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and only with your lawful mate. In contras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ve belief system would recognize sexuality 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ship, in which women's and men's bodies, pleasur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rtility, and life itself are celebrated. Sex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gnized as a means of of entering higher stat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ciousness and directly experiencing the Divin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tual would be valued as an expression of love and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of bonding the entire tribe or community.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ve culture, polyamory would be seen 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ciety rather than an immoral ac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The fact is that eve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rvative forms of polyamory, such as polyfide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Rimmer-style closed group marriage in which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ne on one, will always be anathema in a se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lture. The fact is that individuals who have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x negative culture and internalized it's valu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exceedingly difficult to practice polyamory with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ing a way to heal sexually. The fact i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s 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t sexually satisfied with each other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difficult to feel comfortable taking on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ainLeftIndent&gt;Over the last several yea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ed that for me and perhaps for most people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of sexual healing work, erotic ritual, an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yamorous concepts provide a solid base from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hift to new paradigm relating. Polyamorous ide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d to lead to intellectual sterility at bes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ep emotional clearing and releasing of geni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sexual healing work offers, polyamoro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often be kept superficial or else degenerate into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lodrama. Sexual healing harnesses the enormous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xual energy and channels it for transformation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for tantric or sacred sexual practices and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pening the heart and getting the creative jui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without a polyamorous framework and understan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digm relating, erotic ritual can open a Pandora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, these three components combine to creat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ergistic whole. And that's what the Love With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is all abou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 cellPadding=3D0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3D"18%" align=3Dleft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in&gt;Return to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articles/Polyamory_and_Sexual_Hea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html#top"&gt;top&lt;/A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3Dmain width=3D"67%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3DmainRight&gt;=A9 Deborah Ta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ol&lt;/DIV&gt;&lt;/TD&gt;&lt;/TR&gt;&lt;/TBODY&gt;&lt;/TABLE&gt;&lt;/TD&gt;&lt;/TR&gt;&lt;/TBODY&gt;&lt;/TABLE&gt;&lt;BR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newsletter subscription are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3DboxDash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lovewithoutlimits.com/newsletter_process.asp&gt;&lt;B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"Sign up for the Love Without Limits Newslet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Love%20Without%20Limits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%20Articles%20-%20Polyamory%20and%20Sexual%20Healing%20-%20by%20Dr_%20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ah%20Anapol.mht!http://lovewithoutlimits.com/images/title_newslette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00 height=3D25&gt;&lt;BR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inCenter&gt;&lt;B&gt;Email:&lt;/B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size=3D40 name=3Demail&gt;&amp;nbsp; &lt;INPUT type=3Dsub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Subscribe name=3DSubmit&gt; &lt;B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=3DcreditsFooter&gt;Our privacy policy: We will not sh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mail address for any other purpos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RM&gt;&lt;/DIV&gt;&lt;BR&gt;&lt;!-- End newsletter subscription ar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TD&gt;&lt;/TR&gt;&lt;!-- Begin navigation are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center bgColor=3D#f1e3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3DnavLinks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index.html"&gt;Home&lt;/A&gt;&amp;nbsp;|&amp;nbsp;&lt;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books.html"&gt;Books&lt;/A&gt;&amp;nbsp;|&amp;nbsp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workshopsinfo.html"&gt;Workshops&lt;/A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|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workshopstaff.html"&gt;Staff&lt;/A&gt;&amp;nbsp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lovewithoutlimits.com/articles/index.html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=3D#7e348c&gt;Articles&lt;/FONT&gt;&lt;/A&gt;&amp;nbsp;|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tajmahalo.zaadz.com/blo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Blog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3D2&gt;&amp;nbsp;&lt;/TD&gt;&lt;/TR&gt;&lt;/TBODY&gt;&lt;/TABLE&gt;&lt;!-- Beg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d credits foot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ontactText&gt;Phone: (415) 507-1739&amp;nbsp;&amp;nbsp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Love%20Without%20Limits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%20Articles%20-%20Polyamory%20and%20Sexual%20Healing%20-%20by%20Dr_%20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ah%20Anapol.mht!http://lovewithoutlimits.com/images/bullet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4 align=3DabsMiddle height=3D5&gt;&amp;nbsp;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mailto:taj@lovewithoutlimits.com"&gt;Email&lt;/A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redits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Contents =A9 199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3DJavaScript&gt;document.write(doClock("Y0"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nbsp;&lt;FONT color=3D#7e348c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lovewithoutlimits.com/index.html"&gt;Love With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&lt;/A&gt;&lt;/FONT&gt;&amp;nbsp;&lt;IMG 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Love%20Without%20Limits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%20Articles%20-%20Polyamory%20and%20Sexual%20Healing%20-%20by%20Dr_%20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ah%20Anapol.mht!http://lovewithoutlimits.com/images/bullet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4 align=3DabsMiddle height=3D5&gt;&amp;nbsp;Website by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mailto:sky@sunlink.net"&gt;Cinnamon&lt;/A&gt;&amp;nbsp;&lt;IMG 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Love%20Without%20Limits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%20Articles%20-%20Polyamory%20and%20Sexual%20Healing%20-%20by%20Dr_%20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ah%20Anapol.mht!http://lovewithoutlimits.com/images/bullet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4 align=3DabsMiddle height=3D5&gt;&amp;nbsp;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=3DJavaScript&gt;document.write(doC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0","%20","Y0"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R&gt;&lt;/P&gt;&lt;/DIV&gt;&lt;/DIV&gt;&lt;!-- End contact and credits foo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A_01D6FEF8.689BE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lovewithoutlimits.com/images/logo_Love_Without_Limits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QJQAPcEAKemp7+ww5VKqJtbrfb59ezs7KVxtO3x7erp7MDAwPLx9Ozt6t/X4ZZJ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vby9vPT18sGYy6Z5tcis0Pn9+vX1+f7//Pz8/pyLosG2wfr6+oFQlvn2+pRJpf39+pVSq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qu/y8Pz//vb29rqXxOPa5rumwv75/vT09O7u7uPj5tvi1eXg5svTysaCzO3U9ePj4vr5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8Z93quXl5b7Iv/r9/eTh4fj4+9nZ1tvU3fvr/PXy9b+8wfv4+uvu7MrMyta25ubn5oZG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0vj6+PL08Ovs7vDw89XV1ax7u/Pz9tK717OZu/Ly8Lm4udrd3tLU1ql1ucqzzvP7+fn78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lNCn25VtqvTC/P39/fP29JZLrfff+ePI7/z7+/7+/vj4+ODg4e/v8Pn5+ejp6fP08/7+/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2vLy8tzd2+vq6c3NztHR0JJMp+Dg3eXl6Ojp5pJLq6NptNnY2c7Q0NLT0v///trZ3O7t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2enm68nJydLR1Nzb3auFtdHN0bOQvuns6N7i4Jxlre3q7aBrr8XFxa+Lu7alu8bGybCB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4rGHu8zNyaBgsfDt7sjJxpBKp7a3tbWMwdnc2fDy7P36+sCgy8TFwtXS162Rtejl5cbI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8sfIytTS0eHc3crJzZJKrcPDw/j19c3K0dHRzMa5ytTJ2MHBxal8tbSztOHm5fHz8a+u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yeDQ5czIydrM3cXBxuTp6amWrcy21Mu8zsrFy8rNzqZwudPD2bGyscjFxaSHrPPv87e0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pdrV1u7r8La6usayyq+kstnC3Y08scm+x//+/8LDvJ2dnf7////7+4NJsL3Dwo5rm6ps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zpRau/LZ5rC4s72z0+G/6+3u7raK2tPU09zb25ZNpefp5ZZMqeLh4drZ2sGc4Ozv7e3t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6oxfoenp6/b28////wAAAAAAAAAAAAAAAAAAAAAAAAAAAAAAACH5BAEAAAQALAAAAAAF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AkIHEiwoMGDCBMqXMiwocOHECNKnEixosWLGDNq3Mixo8ePIEOKHEmypMmTKFOqXMmy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nEmzps2bOHPq3Mmzp8+fQIMKHUq0qNGjSJMqXcq0qdOnUKNKnUq1qtWrWLNq3cq1q9ev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rNmzaNOqXcu2rdu3cOPKnUu3rt27ePPq3cu3r9+/gAMLHky4sOHDiBMbDSbolGKUwRAo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gj2d0JSHxWTMI3eJyOOCCc4fB0DksVMDtN8RLgYIuERjyeWM01wTROPCAZ08NOKMsFkj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aa07rwIXlzw4eEWD0pKMLgRwQlPjB2hlDI5P/4dzY4H3mQrq5PGAJxqNG/Ga540jqcGl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5hIeJGqsoMRjCtDXQB5zEKKHDIwMKNMPS0gy2yui6HFDAfLdJUQlDQzAixxzuKHDAgdR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RgGgCFBMHXb8oZQEUChxm05PyCOJBwOgMskcPLBA4kx/gOIBCEC8MseCQhw0DSiSZZjW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1cixByBwCHKAQVI4IAAoBRzwxEJo2BFMh4EocgcaSO3igQe9rGCaTqcEg0clSFgiRxNw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4UQ0zOwhihtFwFmQEnmEYUI8K5yHkw8EfMYRBQOccKaUAlXGhCfyBHMJJ3psyQcDMixw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gnYsqPGlQivYIYomDijY6lE1GENHA9GwkIijHLmQBwV3WgTFJYi0kSAfbsiwRIoyQTEA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dcTxqkB/OOCBJDIEaClNnHAhxi+edHQAHg2AEgeyZk3jgoMl5ekBaXeowYkxNOihhzNw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UYQTHlTCAyXiKoSGDG7g4YEcgZyBwFEr3CAmKHDIEEdHaEggnSAL4BvRExLIUgcPgPRQ8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BWe04UwTndTRqEEjCGKCJo1Uq4bLMRlgBAfg2GJLHLdihAYovCJR66BBCUKSMrO6gMa6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aIJEHS7IUEcdZ9CgiAyJMFcQIzdcIYAkTVT/V/VBF7vRSAND9K2GUW/EcQYidCDSNynD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SYMMBeQMkTx36EBDHTSwUIDdMq3wCws0wHHGDWo0S9ABeSPHR6Bcx0SDY2IY0E0VY0xz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Glc04EEsepyhxrg7SULBQkwkgskK8UqEBhQNCEAB5qQ39IQyENVQhAMNOMBHIKrLcAMp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LbB4A4bswYMO1yUkTxGFcILHIKkgT/eAUhwaWEEAKJhDJ27AtIr8QRUDEIETAHUD10Xk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QDXNwWQEjBDEDVhAigUMUCBCYEHxJiCH+zFiJibggBh8sIsaDqAZEogBAuRxkQPIoBIC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QJ/8AAoO2EX1DGIHUODBAZyggfRexgisCQARJcOQQwSRBwdQ4F5kQwgCWMChAayCEDwQ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YOsgBVBE8SAhhzbQ7VMHqQEpaACxWMzuBif0yRvUQANEhGEWe3DDDWp3kVvcQRYCCEMU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Hs9YAiY8CJMfoGEJd1gCGhhZECHcAAlXlIMzFCaRN/zhD2q4AwKWYEGKiMEKHHDCObzh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OEQdEmGRApzBAAJYRCvkYKEGVgQN8ShAPLjDkREUwwlqaCMeBRKeBoRBE8k8w5sgIgVB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EYfGEDRQAJwOUAQpmrSQUxSBCuikRSj20P83OyTiD5hggvAI4sgzmIAOhhgCIFRBzITU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oiAKKrDzIm+AZjymybyPiM8NVmgACizRMXpihAl20JsHIIEKPpwhf89cwB/+lhBVrOQW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EMUZqRKD6BsCOoqQnO6CApIYAAiKYYIT8HAiPojBGMQRgxh0YwvboAY1OLAIFLwCEC24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HGcREBiCHZ35MjQEoxgGGIAuGFCEJUSukVAQgCxkcId43OgJyqLDbAxhgHrV4Q61TAga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EG04Q3zQdIMJCIBHhHCDLUhpEGXY4goemOgyA1GHG0DhClCQB/wMggYWuCEADYhCKw6R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dziDLjygC1HQoAiM/EENTiABFyxhiQk5xQkkYQADFEMUdlDDWEeyAB3oAYgPaKl+hhRG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QijmQAMtUuQW06AAFP6A3IPEoAG76A5C0KALXdjBTBpRwC6gIIE/cPINlCgEIQRgiFbs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/hAMAwjWA3QQAR0ktQ6iKoQIXTCCEbZhgF444wqSaEYGEEGOWUADBy1gGxru+pAn3OAV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CBkoeHOyEBMrGsAKAUxABghg5C5M4CWILMAAkjjDGeqqgMv8IA6N8EAjAgCBKUxBAAYI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K6EGwhijFHM5gUoScQg1IaAA4lQkLGjBi/5usZUE0ygeEZUb2Ycg5wR/gLJBE0IAPKBD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AgEFYEQBPFGD2ygjEXUwQQMC0IZA3VUByxUAZ/wQIIV4Qg0S8kD2ymcMUixhoAKR0C5Q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AjnFHahwiErQARIJKMUL/MCCNQrhlRQpAB/DIIBltGLMMJ0IE5wQhmK4ABO3UMicnbAE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gxMaUC9KIKC9BSHFLrpbEE/YegB+QMBqB/IEYwJiEh4wBBAcsYc2qSEOBVgAJtCQMwWw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RjGBLjpBB+aQyBg4oAkNU8MB4CDCK/hwDRxYohomCIc3UNACF+iApu2Ugd7CMOgh8MAOF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sWMPTGAZURiAJg5eBFcpgAliKkYcWsdTi/VGFwkz9WVGsAJd0MEBQIBALZaxiXhbohB3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UYjJALMg7+ES0m4/0CIMxmPFMiLRhiKknBFnoAUeEAEEVCRydYVdxJL3XBBOGMAKj7CB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AhEmMEElmGsACrwhR4IQuQCGEQgakOKpUkjEIvAgAHo5oROkmK5BFNAL2WhiAJCIQmEd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kGqALBgRSHZPA8sIGNunrGAAJzxi8smYAC38DngT0KIScN2FRNQAhzxoAq2OcOlkJ3KK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+UAwYYzZ1EEN8cCjAuJRCU1QXgRI8Nj/CZ+wi6PLVCFPYIQkRHCJQBShAOMCRTGsUAla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JTgReE5IwgnFAArNwgQM4ASaNgAT8ADQMAUQkABRgAJ1UA8SEQON4ARcEAwSYAMZ8Aqo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cFWsYAQg0Aiy0AaK8AsQwQQyEA09Jg2zIAdQhxErcAKyIVibsAlTAASyYQJu4G1CoAYc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dhAKIAR21wl+UAekkAieoAxCQAoD4AGcUGU5mAwNQAuW4AcXVU92kAtRQAeLkABPVwR8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QAce0AzZAwxAQAgywFYEoAaQBAIQEArM0HhwI2mV0DGU4DJGIgA7FnChFXDchgcDkAcD/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nhAPcSADuiAAAQAIMCIEmPAGd5AHeEAHE5AAAicMNKAGmqMES8AhmtAAEzAFmwABj4AH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SqBtdHAGdiBKCaEAC2CAVmAsJiQFUlAMouYBOzYsxkN56HQJceUEvWCHBpE4bpAHWwgB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n8YJV9QxS3MQI/AHkDQAnaA8VYMJJiACDiB6CMQDlVQQp8BFAjAAyoMJ5CY+JiAAjdA3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AUd52aMJIlB5AiACAxBXhXdcp8Ab6wECuAYBVdaAoTAI6EAD8zARMyQGL1AHSNANlpAL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HAACBuABIvANKMALL0AFz/AQaFAH0f/ghhDgCHMABx9jEQqAAP6TPQYgDcewCUAQALIR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B5fACiAQC7SjENQXjk14AzOFBr8QDbORABCQg8swALEFWQzkEDUQYP0IAtxwCIziTJ5w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DP44BXKgCMsXZwc0Co4wDIByBqpwBqAYBVWQCwxCEJhWH+hUed7kAI0wCgFQDXvAB3oA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BjpAAR5ACG1ABTeQCDu3Iw6AArBYhZAQCCNiEPHAAA2QkIsADEcJDUBACwJgBZolIwRg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BmdACntZEGjQA94XBUrDCCsgBLIwOJdVeewxAI0ACSgwCLDQBH5wOUtwYwXxBkWgB43/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YCEptxDyUwxXRAidIAPFKRBooAZ+EAZ5UAXVkgjKoARokGO3BgGQ0ACNQAyFUASwViBX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wUlLwAISVQn2gzl4dAsnwAluKHCaJgAOYAC0gAIaAAtVgD4yIAh/kAh30I8O8ABgaZGt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AJ9kZQuJcAIcoAqwAAgnEAM2YALTsAvgIAHbYAhI8AK54DUOsQB1IAz3CAGl0ARnMCQV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gAtH2YDXMAENYAC+BQc00AnRMCvFwAenmBBvIASS4ABIoAdu0GsFgAbGgASXIAIoEJab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0AYsQI0EQXyrIHAPYAltYAfglin0/0EvjQAA2JABlVcLq1AIP3kQidCPi1ANhZZGduAC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q5RsK0AJTfAAuLAIApABGQAMAFALEOALvGAJQFIIfIUJS5B4BwWaoXMDRdCPAgAJm1AL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NIAziikIyOQAtIkLtbCDrQAJlYcEVHAHg6KKdmCAfICrRziooMB+zLBQdiAEK7AAMkAI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rpoBuLAJCRAJQ3AIqeAH5JFsDPEEdlAIjSAA0rBMjFIRTxAHdTAAYYACzBBZ4UoATFAE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beCE8RCE2BgFQLB0DuAAvBAILFBmf2AMlIcHUaBWMsCbBiE/VrB2qyClWycQCnAHqf8K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q62QCatgsZhZBGtkB3lAkbMAAa1Aq3JACIHQCTSgA/HAYhPxA0SwDeIgC1dgCHnAAdNw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l7KApCywqHBkUK6YAJBVh0B5B6DACg6gpbWwCbOQkYNQDWLyCrkAp4GwB0DkALEgst1I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CE1QaZiDCZkacIswBUcpDcRGB3JIDIzSegahOICAjYaAqC7wVIpJH5dlALUAAACQAfQS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gw4QALygVodlBzLAAAFLC5mQCodGECNACm1QCstgA2GADdgAAPOaAJPAT7lABTLQKGiw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AOcDB3WgCKjkAVEQlrVwDIvQAJD/sAcFCmsLwAB4wAqjUAu4sAxIC6OoYAisEAUdgwme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QFrMahBLYAes+giZoEAlxARLIAOicA21MAADQLzGa2zJWwWFwIud9hBSYAfm2wDzRl6X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sAisYAi8UAVn8LAhAwcgMACWwCXyRAn+MwG+AIubwKoPIKXmpQQ3wJiC1gqE4GZidAYG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wC9pogeZMAU2QAcMfLyowAxNwAOqoAN2wAjPAFES5AjX4AjIwE9uoAg38AuC8AwrkIYQ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gEtG8A2aYAJAcA2RoArLwAG7AAid8AvSd7aG0ACjMFsLhLntxAAg4Io52IByUAVz/zAH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gaAHuTAHD6CgCQQHSxBG6QeOgJk8gsAI/YsIxhMFuAAAyUA+yVRnRHQH6UkQ8sACejAK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SrAAb/uOYVnKALAIHmADoRBZTKMEiYChiJAJgzAHBcoIaiADfnAckBAJolDCBHGwNGAJ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xzAFMSgK+rpkatCdTyAFzexgcwAIPOAHoiAbj9AKYGllhjCslvCDyKIAvwAxHrAMsgoB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mYAcbVZXC/ALddAAIHAIF4uKBuEJRSAMDgACKNDFhcBAnoDPfjAE0HC43AwBkXBgblAy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K+ACvpBMs5AJNlwRb0AKhXAJw/8aCS9tELlCAwOwCJMAzoOpC9njC/E8BQ6mTssaOQiA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AXIABzNbEMQXUohQCrMT1QRQAHBwCAmgd6aLC978J7mgOpSQTQcQBxC1do4QCqtgPx6j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CzGAKQewmA6wBVsQDnrtAL5kCAEwC7PgB3dgBGLQCS3wCyy7EIR0HI/Ak4xy0gmxBH4Q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CDygCDTgB6kQBXsCmnoQCIDwCqMwUXKgSJrDBKqQBwbAB6Igj3dwAGqgCECEBzZgAyAg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BFAbETfgB9XAiLl7BiczED+QCKCg0A/QChYJDZuwDMDwREDgUmUmn70QBiAwBJP/AAsL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UNkN8ABD/FIFkdJNMAiLMABb6gh1VAfNqwYFUDtoMEaXQAfEkApVAAiPcHSh0AqtwA0E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zQLI9AgMmADE0ANnUAdw0AZ7cI9dyFdxILHSMQmA8FsWlH49wKqGUK/kdQfRRgCQNgeR4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Wd9zKtkDsVgSNQCzYAlNwAKLHREjcANu0AB4AAS8AAhnUJMGgQk3QAOXkAcT1wZ6IAqO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MAuGEAYBgKbAdQoKQANiAgyLQLlTsApwkAhhpAD8Qz4shaYNNRAsCAiDMM/SirR1dDlF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gAl3oAjUGQmZ0ELI7Z0LgQLl/4ApAhENRkAN3kCkHJAHMHAOHDAKTMcDcKAD2yAGLZDY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D+AIJIzVEfEDdwDUDtCA/wwHd/AMcWALfhAA/vgCbeAGfpALqbAKJYioLEBKSuC2HgAK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QhAHcGCAxCZw2WMDuAANy1SgNC4QCPBnleMLPYziAyEEevO6vhAKkVAKmeAIrfAAjqVA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bzwIW0IDCDACPyAElIAEHqAJrfAKPEBmBVGzhXAIxdAA9DrEcYoAlNI9mlkHszEJcnAI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QzAEcjAJj9AAvqBAizQQjADoDSANdo6YSxAHqBMIxxEJekDFtkAJNCCgk2A4Fv+ECUjw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3gKBUm5wCANwCVOgttRyIRxFEQsAoT7mCJagB3aQWA6BUnoDArNwnrVsnKeEBwbwI//N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CqUwCJmgzZnQwzegSYkgAXiApXYJDFMwCYVg6gQAnvikCRoQVNRMELJGBXswz0EvZvKo5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KBwa5OQCm1gC58eEVDwDj7QAgegDD7AAd1wAlWACBwACuNADskgmSd2Bi7AAT4QBy1g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scgpAFN/0xTBBEhf4gE8vgQgD9d+CALwCMVeCHVQCG4wBxkfC5FFpTvf2iCgJB0jCEyA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jHuHDfNK5IDa4w0hBDoQCJf/oAlRsAd6oMcCsQJI0GNRUAo4gAqHAAht0ASwkAmDw4UL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7AQOr8y/LhAHABBF3OAxEMlSJxZoCCxkuOCGH0MDHMlpQuPGCoYZFzJRc8ZDnkirMl3y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ALVpgqhBgDluZChciECPpkYaHFlqo2gBgVMFZPhx4kBOrjqUishQ5cAATxp33mQ80GMA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FMiOgox/zjhbNCGUHEA0itDU2NZtxniKKuGpFGmPmyJg3+5liOaGLAEGzhZK6BaNICQf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qyihhsk5RGhOHgFDmsBRqoaBAwHAADRrAAyCHBpC3EqxA6fBJWST2sj40zYe/wsejwT4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3jG7oGdBA0qpAdQTV5ts8hg0xB1rcYVJOjBhFuziYmKUhwyhhOHDAAtdMDKkWv540X1ij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OBOPPd8/MhCBAILqEA8W5GEIAUWM8eARQvw4QwYW6uChGjweqegOKRhSQA0nBIBkD0Bk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wwABMjARG2wAWAaCTKrwaar7MsKEkk6iEICWPfzQIZEDDugFhMAcQQYV386w5YxC+IBE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Jdb7oYArBBhAg1XkaOOMJfp6SABDHOGjEEE8aUuKImgYIA+K1ALurRHuMEaTR1ppZckG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oMENRARAIRWLaHqjCCQaQP8klEnSiuOHhdCghAYrPDgkkDNYYEGGQ8J4qg1VijiFoVtc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oBYghoADgVEZWqGIQxp4hKIzingzxrfiOAOzKMSEQw1e3VphOAEqGWIOKtYyFlEBJAll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UtBqw482OBFgEj7c0IGFM6wQYIJjAGhEKyDmoKHLthS4wQ0BGgnlLkrYYqiGjkhMCQ4W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iGYAARZBBIk67IhjBRiLJcCHLrgQo4UDBFnIB0oEeYQDIpgBJplXIHihFwMMEcONOn6J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FtlkEFjiRHoZoJJsRakDASUYwkSGWAQwIVwZiojDjjNEIagiUphg6A9VsmL/hqJhzVR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sAHAZYpW5AjEBTUiLlYKQdwQhQ6jmlDlBgSKkEQAB4BoBZW7ZGDkj6X92GPdAAix6AAp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IQYQOJxdaAVKQBFglEHSKkJqjU5h5Iw1EzwjjuZGECSWMJKBAIJGGmgEgmEO6YRBGc6o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JkyKqEQAXlbxjRS2arjjjEby2CM5GZoPBEyKZEiEcynUQNiQZTzA45gEDqHhp4yM74UV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3xLkDAPoCHMPGohNnyEmZEDh8lUqEkRthg6wIxgRQCIUrYiCCATwgFBkgg+doEED14UW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xAAgUAtcJIMVyWhFE86g/5q2MOEGSEhWJtxFCc6FLxHsE8AetqSGGjRHKDyYhAlogRUQ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HBawnmKhwAAxqEN6DkCAZxDAE9PYggR68YhuBKMaSOACK0BxAmfUAV7sQYMMotEAB3Bj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8gYEgOIl4CrERcLyPwHMoSIsWIAQ4kCJQmSoQzeA1wGKkCEnWMISmIIXEwQhjA0eAxe4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HRSgQmYsgA7akIcwoAAWeoDDGUABtwe0AhlaYkE8KjQCRigCEPczxCHawII43IEGIGhA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MiN+CRQKtHSGRPCPAGhIhAskkYcEwVKYVBFElQwBjVGAURqt0MwZ1BCHIv/UgRNhCAAf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ES4IQyUG8cs4AJEAb1jfAB4RExdoaoQHIsaW7CAPJYwAAZJogCGAUAsH0KEWs+DDGY6o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AIQfZAA+MzLkBwgoxCJqGQrDyc+Mf7iBCQR1iCboAAExbMsSWFA0Q0BgGQF9HTJk5wIZ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MfgQiEAkig5RUOkxgIEHkwTiocayAyhE8IhBNMENd9BXewShCE404BAKusMtmmM8F7Rh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wCQT9KIICBAQr05AD4sBwhYHJYASYsABb8gCFFvwBgyasYVtCIMBqZBBlO4jjzNwAisJ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SwjgECClQRyCxhAhMMD/CpdIBaZ0NQI0qMFgAohFLkT6hxog4IsDQAExUqGHe26EEkWD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KCIRf1gmrw4wr/vdKhVVOARoIkPN5GyRAJQrxByAFIAquKGTVtDEJYYxBLONDlINYQEF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r14xg8WUAQWzoE+aePLsRBRElx81QbLKFshdIUJQehHEyioAg0C9oMaCEEXDeCEJZR6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iAXkknaDv3xkCIBQhQsSYce7OaEVUzjGIlZVitmwtT0E+kgqZCLciBLgDoWggwgMUQpC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AeUgrgJYlQCM6MUfniCFO+gABSWZwiIEAIJlJAAVTajDWG2hAxI5DhaH/8hDAwxwDSBA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ePFKEC9kASwIVBQm4cHdAbEXLiCAEOwglwbMITl3GAF7ZnWGNqRCDq+ABC0uQYcGGO0K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AxNwwGJ2OAAcCPATLmyhEYCYBgioQY0tcAAUsUsFJZQRoz+woGsNgERS62PGGhSABVba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KIERwhAAKMKlgziARZxDGYAT2mBfNRTBD5dQ1DAyIYoWLCFWaLCDCTwAhFlEghmQ09Wl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CQMAQSlKwQxJ4GERduIFH6KiF4YsoQ5NeIQmrMAMOQ5DE3QAwi0NVwQZU9cAYegND3j4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2AUallaHQLmwDuTdy/8KuCyATSQjDB4YWyk8iOoVxKEONH0AIXhgByEowHQmoAMK5KiI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QBWcQQNB5PqkeBsCITqRqY6K4BKtSMAmNgGCRUBgCH6wQ5szcgo1yCAPeZiDgtD37FMU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9tCJIkTUeOzzAC/2MF55sE0SHuj3H4oA1VoCowGamMAmZoFdUhRgAR25mwZQMYQA0AEP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jIS5Unr8kwICZPC7AETXDoxgAiNAgQdd/CERN6iDR5GTqxTyRR6kUAQPAEGISayCFxoY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MOc+MaAHyHpBAwQkIhFiQNgELDGMUTSDA4uARAJKAQs4oDpGaFBEGzz/HybDHT1G61GA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AnIAzsisODGAVKTlBiAkgNeXrlgewKEONHACHvjjiP+wgKQE8F+gAi9etD322QR4wgJk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rRgF3h6AA7vgpakEYIIdOuEL7emPB0gsQxiGQcAuGbAPjYgDGWifQZiDXIADHSgCFrgb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FqABUAgDEwiEb9o/hniCP1AEWqADYHAAnMAFICAG95qKW/CVCcADFHC5G4gDTxChqHqB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wNCFJtADHVCDupEBCmAFezkEPnCGK7iKPPC1BIAAIFAVIJCDTrCFm/G7SqCDanihSQqx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ENCAo9ABcLsPIDqF/wVoDcwYBp6oAxa4A2PirztYgjuwBRrwFmDwvEVgJGQAhA+SgsNg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BDwwBEUcBOgihgnwALOZmyWYil1ggCfonV8RACBQPjc4A0pAgN9xgjtQuTq4gggRBTgg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hkSQARrwg1TYA0vIhGEohVEIA3VAAuaLES+ItGSIhl5gAWhohG+gBkRAhWuABVjohV0Q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AkzglRWQAT1oMQeYhSGYjWxsC0g5BWVQgANAAzQYAUzYhUoAhTPoAQHIA2JoAheQHAI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BPq4g/FjG0XQBUEhBEAIBBTACkhwhFWAH+qYGluwggaYBAi0pvFbiP8TkAQXmC6JmRU3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EIEJIJtw/DS3QIAzILdzmQISGYAEOAsPEr4BqQPMmAU+2RYkaJ9HgANFKAI7kIE6EAUP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0whZ2rdkwBsAqIVr4ANFUEAC6BdBySVGOIBnKIIZBKlvkgcgUoIFCIYGqARnAMHBi4eE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iIQoQJhLmITgiYRICIX2ucI2cAEE0Ag08iIBeARAmB0hSMr5UQM4KJrLiYQUU4MwzIip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+APMogBJYAAkuUlL2ANR4AFhIBFEgAMZsIMbcIFcsJYBCIPSwIXT6AQYaitGqINKCANI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kKMmEIX7MYCbAhj/NTCGSygGIbDDCaIDSLi2IZQFc5kAGjiDG6BARXCDARgA8ToDQVC/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MyuENpiDSSgFX0gAWggDK6ACNYi35viBK7graljGZdyCZggGCOCFJriBO1gKUWSqYvEE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9zkLP2CBv5GHAvgDIWCERIiDnKEACTABCcgDOvCASugF8UQVS9ADlCurN0gESfDANmgD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M3iFaBmCVYgCD7gRbjgLANGXAriBR8ADS+ADh4KoYbIDzJAFiEkfoKsDQmBEOsAzAJiC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LuIBOWidZIiPUYAAp9M/t1ghzIAEZBiEWJhBumCGk2MBOwhKN2ix/ygQBT+og0RAgze4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Azh4BDoAAZxQkUFYKhg5BUHQgWJwsQT1oTd8BBHYg4q4gQWoEBKEAgcYgBNFit3xBEbQ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vzAYgGrIhEyABUsgBjlISENghgWSgXSCi3lBGA0IBDeAJYg5BfcslmcYSswYgAdYsIFb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BzsqADVwAWOQAGUtCg+4BAqYlEBoBA+AhFYYhlgwFwFAhEPQA5jjRo9qgAZoBgA4hlBo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AxmFhGhyAGkQMvGiATjwg0NIrFgwSD2QhQFwgB4ghdrhAZd4hGQDgn07l1eIIASjhA0s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A8usAU+IoR94Av8F2AVjqKN4WIA7+IXa0YMmeD2VMoQwmIAmaIc1ZI9ycAIOMAIjAAEQ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4IVCUIMRqAE0iAczSR9fOYQJEAA8GIAN0QM67AUkEAYTWFqECQO8MQBdgIJCUFg4cINa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gNg/6IW7qQSVcFic1QhMsAM38LFRiAKntaBZyJ8z0K4R7KJoEIEo+A9VuIMjUoAFUIU8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mZ8ZaYMlEYEGGIAmjYTZEMGFOFJYMAAPAIGhHRtH8KACcIsfSIQJYoVFGIUJAJJrIYY5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EAYHyKEq4IGpdZhkPYE3+IGydQPdaAA6yADXlANgygjN6iWekAH/NSgAoTgmS2goFsDG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WaiCiqAETFgPjiIKAWiG9hGBvNkbkGqDQHAGQigOQ7AED9OFYtiFjeAoDmyARUCBJmAg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+DIl2GBNggAIHGfWNgMFrAFYRAGXVhaSWAF7WGFPJAEKJAFUphOJAGEG5oAz83QBqAF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QXCBTthRD0BcXIAGSyiEOAhDFi0aIEkdaEgA7MqVr+sEE/CaRwiAoBUAXaABGVCEM9AD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IPGACXgFRp2b1LMFOBgGEHAAQ3iFQLBhOxhOJ1qABTAGhAkGeSIFW2AKPSCEIXgAG6CD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m2kOMegFXRiF/1FAgViIhFb4UEpI2fmRBxnIhVUIWtv9scTKs6wQgDDIoWi4AmOIoAYi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BQMYBFd6ORawiqNKhVTwgzaKh6Q8lEKIhhITADCqBS19BTewg8gLUqIcAJfipAm8gf1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lqTjgUxYhBIT1ykYBDiIUr44gJV8AKetl7HhBT0ogtpaAlXYMTpgBQNqBARqSG69gxVY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YSZ5BESwgknFs2BgAk84gF/wgy6s3qdshTYogscsgDNABBEwgEmwt9QTjlhwAGXzUfsq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gm35IJJiAl3TBcMVAA9ohK1whHqSQB04Ax7wKCvJA1rm1xVQAP8FWIGOcAZ+CgxOQIRi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5ZUaSITiegBaig9NyAMHwAqCZgWCzgNduIIr4AHW7SQdoAQkaYMoyLP4EIFGWAZHmARY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QIEGwAPcZS9AYAGfW4h4eD8H8AA6WC8IiARCjINnWAI7qIPeAtf4IK0moIIzUAQa4IEA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tLo2eNg/iIc4cAE3CICx2xlE+NymBQVSKAIT0IQGyINgcANZEIZgEAZQQIRjAl1NoIWz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YIBD6AE+GIIXGLiLjChPoChYcARImAALS2o8CINGsIIoeIQoyBJYkOQ2UK4FuQFFgAM9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eAUTmOpFAIX/ObgpmYBbjVACX+EDEskKYFiRKxsqjXAPShEBEIiCSDgt5/SATw2ASzmD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OYCEPLMB7iGEM2DcfUEAHkCGL26AZHDNQ0BJtxAC+6VlMDIAVikbbxOEFfCEJ4iHaOOD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TTiXWLiBRFiBrewEuw6NY4AA76G+hXgGW6iSBhAGTEGAJSgAUkiMSwiAV3gFXQjaHPqy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XSluHwaBCWAkcPSgIoDQIlCFQAjwhXMdWVAENWACKaiBJbiBTmAGPeVkA8XeSjAGPuLu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AHiERbgEAyLoNZGE1I4GOdgDPhCFIXxTGaAENWA8N5iDq2AF/6dwzYmoCDuIB0y4gzpI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BvjRvb6wAz+Yt0VYhilIAGZAOU/ALyHQAR7whSjo4SjoVR+tAxdQBFVogibzGgN4AAho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g1uoAYumAd8cAAPKMw94jQCAAxqoA30V2gLvYwPFMw+I3AGQBrKpAvFLHzOBL5XshHSk3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hEzAgQQAAghQxFC4u0hAhUE4QA7RA5aRgRscc1oUBhCQYIJ2ABMgBFjwcpmITbcYgTr2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AmRIhdFxizfQrENYlzz7KjwwIEOIhNubDSAtFmJrgkiIv1GAhkFwhqhjjwVQhD3AExvY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JUHwA2QwhP8oqAVomIJrABc4sIMl0ItbEDU32INhYNcoCIDzk1U7KAA0AC9AGIBR+PNV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sAUeGABWiAU94M8FWAE4twKsYGkBcAIk2IMqaCgasIMVoF95KIJc6OIp2ATXSipVUAN8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iAJIuMJGBcthUuc2sAQNQAFDQAENiAWbeqGGbw4lUMkmWAVHaAUIuAZF9AVUuMtVQAlL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OF5gjQNSoIEq8AVDkIZlGIdNSABLEAUaoIQCUIInEIJ5EYa4jwRYKARSeEwCqB44mIQH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thCJC4Qh4AVHsHevLAJB+AUX8IMheIRRwIVjiPq7cIFHDbf/hyCEVUCBUYAEDQiAB2wC1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E4AEQ5iA5MkDA6gE2oeEZYCGIBuCTqDJ+YmV9WuLN+yEy84ERwiF1S8FX8uEVziEOQCE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Ayi8jnCDKIBovEGBSdgDy1AqawIINAQGEiT4IxENQpEgMAw1B86vWwULxmOhR8MEAQIa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TIT8FBE48STKgXFozCn1AEgkQnUKpJw4okggVIscAAMiB46amioVVUGVgGGrIU1UFWH0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zBkSyZGjTEPm9DhTcsUCO4UIZSolp8mZJSfRkKojDIUoODf+YEJT4MyhRnlECHg0ZI8c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R8nEJ3HO/zSZFKqVo0mAzqhhQrDGEh25Dg3JhOosjTsmCaBBoKrNoUGoHJUaZKmKmzOJ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GUB7hgxqhSwSqlKZVg2Ss6dJm9gubggqsMATE8xF4MAqxRBIK2JVmMZ7SkDBAhadRPFp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0LDww3lrLhYroKIRBKcNoT175rShcUPNAozcoUgqmRwFQQKT8OGfEE8UdMtiPMAyBDKO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4gYVqtDQRiqdOfJYJKWE4sgsCRwFhCNDBKJDDbXJeMopMtqY0gpFnOFGG3zM8eMcPiKn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PGjQRsAb8RRBQxNyoALEFL4Ux0d/MsQxWkpoFOFGVYMMMv+HGyXVVMMdCQ2iQRTJGPISg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N6JUw5NN6GeemTbe1URvSbUhw3xCoaEGlHIoiiVlXBKERhwyuNHEHMbN0YQe/sVDG6Qy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seREBejoRqhqKPlGjmCuAsQyjrhWXmxFxJNSDWqcoUcTtJ4RR4wF1RDppOX1d0Odj+rK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rXYKG+mHlP7IB7ZNIOcGDWfIUIQaBawQ7EBN5gmYHPw1OtEbpp7hraoptSsDDXpkiixKh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eFVAjG/oG6Wi6hZR6EQ1FCAppYAF2d8ZN9xArx58KMqbmBlnnK47LJgjLcgh17RCHDe8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8rtGqhH/R5KkFrTCDXBEOckq6YL6L7lC5cgvkV45epI8dvgxRya+MMTQNWPOiUDPIh9K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rlSpq0bU+eqKamzIdn1ZASbzi2q3RQBMUJNqyPDt2nea6vIKS7Z7Bn6vvHJllnEgLPfE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dyv2Wm6fAQfYVQ8ucrnxKJ6yyit3+za44o49UI6Lu+Ev4vkWIC7h7Ep+QxFb1mSXGkW4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rdU1tasj0J9HHG4Bre+rRxttaDv88MmdV4CDkCsPuV1xtO46uOHGLKOTuwZvvKh127lC6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cAAixyqRZELMHlUUckMcpTNfAMybr17yu+x/f5LCauhf/8D9M/cuMer8VroarAAN8iuX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oQ480hYP4MCCx8kIDSsooPvYtoLevSwem2tSHIogscwpaXnl2uDzoPcyJJWwghyMgwJN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NJSb/sLVv0f1ToQBTFIN3kBAUwXuXUY04rdgJ8MlSkuINQhiBn2mBpN560gHPFMLbxQP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BA/SFi0mmlBgo9MeGbFYwCymcSBPgFTg6vCtJeywjDVEAx5v2EYnviGKbfwjIAtiQzzi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YSiuOgaykSAb4hn9CMg/LKEIOpABC1ggCEZc0ZGe/CTkBLaEJcCMkaA8JSpTqcpVsrKV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GFfSspKWbrQlLnOpy13yspe+/CUwgynMYRKzmMY8JjKTqcxlMrOZznwmNKMpzWlSs5rW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bXKzm978JjjDKc5xkrOc5jwnOtOpznWys53ufCc84ynPedKznva8Jz7zqc998rOf/vwn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tKAGPShCE6rQhTK0oQ59KEQjKtGJUrSiFr0oRjOq0Y1y1EY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A_01D6FEF8.689BE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lovewithoutlimits.com/images/title_newslett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AEZALMAAPbx9+XW6N3J4NS72bKFuqBqq+7k8Muu0YdClKl4sphdo7qTwo9Pm8Ogy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//yH5BAAAAAAALAAAAACQARkAAAT/8MlJq7046827/2AojmRpnmiqrmzrvnAsz3Rt37TR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gEBcDRkHUkDAFABzTYHBEAUumRpdgVGjRoNgi4CgSIZPB4TgYSAUGpKBY3DWHBKPBoLV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cg5PAggITwAMBAALCAYZDgs2AA4OcBYKCiKbdSF9f58iAXMUCnQPcqmjFAaQKgGREgWc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Bae9E3gPj7MPAGsSuKwpspJcF54h0BLMrRcJthvUcaN9yg2i1RZkK9iWmSTdOAa5E33B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Di3YYpMy+OES5h34Bpw70+eXBDP9KpQaWAIAgXdynpBQ4AcHrkwGEmCSYABhBT2n/96h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JBNSiLghJbJEowAgYEchQIMC78YsWKBgwQ4AB7YUe8QvDgNsAwpMCcpFDwKPyApcUnCu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YBAAAE4LSR0kMENgjyME+A40eKSMgiWDFgLsJOJjQQFYDxQw+ANgx9Z4KzcKuygh0xiq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owCK3q4WSOXw5IMEcMKOxUDRAgCtXBOXqRdsgb7PW4FoNnOA6oIEEv0xHYqWglq2TM8F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sCWUdbVDwa/VZxE0mKWjgfE4qb0Ge9W2RICZumoKTvPkwCQzjLweUEzv4B17wp094EVg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64nMwawtfRld6EMsfIHxDhyz2f8DBcBlm2AWpHFfdn2YYdoaBhTwBIIfBZiHTaY0IFEf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JYDLLwDQ9wAuBjhEWGNm8IfBOgYCI18e9i3Qmj02diZBAjO62BgdlmDgH4ACmlFgMQgY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JHoP6BeVD7gc4+MDCGR3YgFUWkjgXg1ICUBwsWB3YCQy+aaKl+scsAAQplkQyVETZDmN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dWtZCgWBZfjNAbBPoNYGHwcX5wFUcUUiBYoTWx0ofd6rZS4nHeLdnOwHqQKMUAxGgnmnE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OQEmAAB1ko+GYuAdQxNIeRlVQDCAWa4G2RrriYKp6YoDbsKJHqONZXJXHEkiY1j/sHea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x69ySEttWX8E+lmkK1yH4DV6TqDYH33MI4GuFyx00KuWeReph++ysg4cpRAArj800Ugmu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FzAwYwV0mgslLxzBcZNRUFHwnm8ayVUBAmr+imUB2cn7gHf2CsZjrbZYoqU4hbRrWZJw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cJLJFDBAbAbpHgOwtT8QTCmTvywgis0ehUJLJmEq0i+pRxcWmsz6ohSbHM5Y4ptMmVx3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03lVdJl6i5LN6R9bBUZHg3ZYxvWdcFzjZnsZ5KuyR9Is2QiWVxGwAHwUSKUhLZhMfdI6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pT3BKqhmJ4dvIGeAgNkTmPZH/ynB9MGgfRJoXm9NiOz7tsxJyL0A3Wd/c6QAylwHkwTQ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vq4ttuPOacQqYHEKenLQMwADOyWgDJ6Zi42wLTcZpI8/yl2g6noi8ejDXeCgLMpizUeS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ynBPsOzgC3XPGYIUMaTox5alE7kEYknMc+WVHXMuBnZbCe0M0gcBgS4v2HiOcJz3rhjh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5pCEAjkiQQxDFdK8VIH/NcY3BbTe4lzQgLaoajibU1cFskUylcGBCYIpXjuKosFVneNe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B8skrF+qwIBUwCGAJPwsPqLQSBHr45HqrAof4ENYAtAGJQROQHcIwiHjCgMSCf/wcILK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/H2wUd/wokEsVcXHeS1KtgAiK3ARjAIJLXPqQ4+8fHAlY6iRU1Y6YDHWYLUYkOtQJ0GA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7xGI5IEFCmiTVcABktPAywoFmQAtKUBy6AMgJgawBkzKbAcEMkUbgGcJfExLYAccwOwK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ZLpAKNdDKNv5QJGe+seOEuEeT2qpWUIzzgEMsBBSPsN5XjmfTXLYw1QU0IiFwNco1yC2h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oCpfNoEq0WKW60HXL85FhxH54A6wLKF79kAJd35simuK1KBS0JuxFBEVq0JCoS6xmDRG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GOAwmjCAoQK4nfuE40qGauX/HMPRAOfAg1Au/WAmvAAXLgOxg9uZURgKiGguC3My+l1i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WgFcKICRjPEY4VIxrRJipmZiAcLl1rDRuPRhEjsoi3zc8U70ZZRGIBQLLDdjAF39E1zs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mfbJI1UVUWueIDiFkRSRA+LRHRd1ierFZ4clIcEfqNDLWewGCBGVigNPVLdZ+JFFVCDf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JQPlMca+PhDYCwCusRro3kRPJIopZMCyM93UX39AjMOKYLORlQhoPduqE20KsW5xgmcq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vRRA9zxbjNhOtgIpwgHyKqSCK9UNcyoJrnCHS9ziWq6la1GB4zCwADqwzrjQSI2udKcb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oRUJbKoB5ZSQuuANr3jHWwIvCFYEXnhta09L3va6973wja9850vf+tr3vvjNr373y9/+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gOk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A_01D6FEF8.689BE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lovewithoutlimits.com/images/bulle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AAFAPcAAAAAAAEBAQICAgMDAwQEBAUFBQYGBgcHBwgICAkJCQoKCgsLCwwMDA0N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DxAQEBERERISEhMTExQUFBUVFRYWFhcXFxgYGBkZGRoaGhsbGxwcHB0dHR4eHh8fHyAg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iMjIyQkJCUlJSYmJicnJygoKCkpKSoqKisrKywsLC0tLS4uLi8vLzAwMDExMTIyMjMz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NTY2Njc3Nzg4ODk5OTo6Ojs7Ozw8PD09PT4+Pj8/P0BAQEFBQUJCQkNDQ0REREVFRUZG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SElJSUpKSktLS0xMTE1NTU5OTk9PT1BQUFFRUVJSUlNTU1RUVFVVVVZWVldXV1hYWFlZ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W1xcXF1dXV5eXl9fX2BgYGFhYWJiYmNjY2RkZGVlZWZmZmdnZ2hoaGlpaWpqamtra2xs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bm9vb3BwcHFxcXJycnNzc3R0dHV1dXZ2dnd3d3h4eHl5eXp6ent7e3x8fH19fX5+fn9/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gYKCgoODg4SEhIWFhYaGhoeHh4iIiImJiYqKiouLi4yMjI2NjY6Ojo+Pj5CQkJGRkZKS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lJWVlZaWlpeXl5iYmJmZmZqampubm5ycnJ2dnZ6enp+fn6CgoKGhoaKioqOjo6SkpKWl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p6ioqKmpqaqqqqurq6ysrK2tra6urq+vr7CwsLGxsbKysrOzs7S0tLW1tba2tre3t7i4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uru7u7y8vL29vb6+vr+/v8DAwMHBwcLCwsPDw8TExMXFxcbGxsfHx8jIyMnJycrKysvL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zc7Ozs/Pz9DQ0NHR0dLS0tPT09TU1NXV1dbW1tfX19jY2NnZ2dra2tvb29zc3N3d3d7e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g4OHh4eLi4uPj4+Tk5OXl5ebm5ufn5+jo6Onp6erq6uvr6+zs7O3t7e7u7u/v7/Dw8PHx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8/T09PX19fb29vf39/j4+Pn5+fr6+vv7+/z8/P39/f7+/v///ywAAAAABAAFAAAIGAD/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cjlitMBEpYUMXOQy4foX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A_01D6FEF8.689BE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lovewithoutlimits.com/styles/LWL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736f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6b8b7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7e348c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736f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1px; COLOR: #666666; TEXT-ALIGN: left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Drop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3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666; TEXT-ALIGN: left; LINE-HEIGH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LeftI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1px; COLOR: #666666; TEXT-ALIGN: justify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; TEXT-INDENT: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LeftJustif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1px; COLOR: #666666; TEXT-ALIGN: justify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1px; COLOR: #666666; TEXT-ALIGN: center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1px; COLOR: #666666; TEXT-ALIGN: right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7px; FONT-FAMILY: Arial, Helvetica, sans-serif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666; LINE-HE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Large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7px; FONT-FAMILY: Arial, Helvetica, sans-serif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736f; LINE-HE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Large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7px; FONT-FAMILY: Arial, Helvetica, sans-serif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6b8b7; LINE-HE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Large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7px; FONT-FAMILY: Arial, Helvetica, sans-serif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7e348c; LINE-HE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Large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7px; FONT-FAMILY: Arial, Helvetica, sans-serif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736f; LINE-HE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Artic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1px; TEXT-ALIGN: left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Articles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WORD-SPACING: 1px; COLOR: #00736f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Articles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WORD-SPACING: 1px; COLOR: #96b8b7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Articles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underline; FONT-FAMILY: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, Helvetica, sans-serif; WORD-SPACING: 1px; COLOR: #7e348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Articles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1px; COLOR: #00736f; TEXT-ALIGN: left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Te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736f; LINE-HEIGHT: 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TealArtic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736f; LINE-HE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Vio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7e348c; LINE-HEIGHT: 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Te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COLOR: #00736f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TealArtic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COLOR: #00736f; TEXT-ALIGN: left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Vio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COLOR: #7e348c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VioletArtic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COLOR: #7e348c; TEXT-ALIGN: left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VioletArtic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7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COLOR: #7e348c; LINE-HEIGHT: 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alicVio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COLOR: #7e348c; FONT-STYLE: italic; 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1px; COLOR: #666666; LETTER-SPACING: -1px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Text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WORD-SPACING: 1px; COLOR: #666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-1px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Text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WORD-SPACING: 1px; COLOR: #666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-1px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Tex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WORD-SPACING: 1px; COLOR: #666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-1px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Text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WORD-SPACING: 1px; COLOR: #666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-1px; LINE-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COLOR: #7e348c; LINE-HE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Top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COLOR: #00736f; LINE-HE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Top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COLOR: #96b8b7; LINE-HE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Top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DECORATION: underline; FONT-FAMILY: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, Helvetica, sans-serif; COLOR: #7e348c; LINE-HE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Top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736f; LINE-HE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7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COLOR: #7e348c; LINE-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FONT-WEIGHT: bold; COLOR: #00736f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FONT-WEIGHT: bold; COLOR: #6a9f9e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FONT-WEIGHT: bold; COLOR: #7e348c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Links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FONT-WEIGHT: bold; COLOR: #00736f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yLinks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FONT-WEIGHT: bold; COLOR: #00736f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yLinks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FONT-WEIGHT: bold; COLOR: #96b8b7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yLinks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underline; FONT-FAMILY: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, Helvetica, sans-serif; FONT-WEIGHT: bold; COLOR: #7e348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yLinks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FONT-WEIGHT: bold; COLOR: #00736f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c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COLOR: #666666; LINE-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ctText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FONT-WEIGHT: bold; LINE-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ctTex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TEXT-DECORATION: underline; FONT-FAMILY: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, Helvetica, sans-serif; FONT-WEIGHT: bold; LINE-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edits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3px; COLOR: #666666; LETTER-SPACING: -1px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editsFooter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WORD-SPACING: 3px; COLOR: #7e348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-1px; LINE-HEIGHT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editsFooter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TEXT-DECORATION: none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WORD-SPACING: 3px; COLOR: #7e348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-1px; LINE-HEIGHT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editsFooter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TEXT-DECORATION: underline; FONT-FAMILY: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, Helvetica, sans-serif; WORD-SPACING: 3px; COLOR: #00736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-1px; LINE-HEIGHT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editsFooter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FONT-FAMILY: Verdana,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 3px; LETTER-SPACING: -1px; LINE-HEIGHT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xDash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5a6cf 1px dashed; HEIGHT: 60px; BORDER-RIGHT: #c5a6c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; WIDTH: 600px; BORDER-BOTTOM: #c5a6cf 1px dashe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TOP: 2px; PADDING-LEFT: 2px; BORDER-LEFT: #c5a6c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; MARGIN: 0px; PADDING-RIGHT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A_01D6FEF8.689BE5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