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jc w:val="left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CONTROLE DES CONDITIONS DE PROPRIE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8255</wp:posOffset>
                </wp:positionV>
                <wp:extent cx="2543175" cy="158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m et adresse de l’expéditeur (administration du logement, organisation sociale du logement) 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crl SAMBRE ET BIESM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ue du Roton,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240 FARCIE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° 5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Personne de contact : C. BRU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Dossier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124.7pt;mso-wrap-distance-left:9.05pt;mso-wrap-distance-right:9.05pt;mso-wrap-distance-top:0pt;mso-wrap-distance-bottom:0pt;margin-top:-0.6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om et adresse de l’expéditeur (administration du logement, organisation sociale du logement) 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crl SAMBRE ET BIESM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ue du Roton, 4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6240 FARCIENNES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° 5240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Personne de contact : C. BRUNO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Dossier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left="3540"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left="4248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ECLARATION SUR L’HONNEUR,</w:t>
      </w:r>
    </w:p>
    <w:p>
      <w:pPr>
        <w:pStyle w:val="TextBodyIndent"/>
        <w:ind w:left="4248" w:hanging="0"/>
        <w:rPr>
          <w:lang w:val="fr-FR"/>
        </w:rPr>
      </w:pPr>
      <w:r>
        <w:rPr>
          <w:lang w:val="fr-FR"/>
        </w:rPr>
        <w:t>En vue de l’obtention d’avantages dans le domaine du logement social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left="0" w:hanging="0"/>
        <w:rPr>
          <w:b/>
          <w:b/>
          <w:lang w:val="fr-FR" w:eastAsia="en-US"/>
        </w:rPr>
      </w:pPr>
      <w:r>
        <w:rPr>
          <w:b/>
          <w:lang w:val="fr-FR" w:eastAsia="en-US"/>
        </w:rPr>
        <w:object w:dxaOrig="2722" w:dyaOrig="5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8.6pt;width:15.3pt;height:2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2469649" r:id="rId2"/>
        </w:objec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fr-FR"/>
        </w:rPr>
      </w:pPr>
      <w:r>
        <w:rPr>
          <w:b/>
          <w:lang w:val="fr-FR"/>
        </w:rPr>
        <w:t>Remarque importante pour l’organisme qui délivre ce formulaire !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lang w:val="fr-FR"/>
        </w:rPr>
        <w:t xml:space="preserve">Ce formulaire (et la méthode de travail associée) ne peut être utilisé que par le secteur du logement social et à condition que l’avantage dont l’application est demandée </w:t>
      </w:r>
      <w:r>
        <w:rPr>
          <w:i/>
          <w:iCs/>
          <w:lang w:val="fr-FR"/>
        </w:rPr>
        <w:t>soit dépendant des revenus du demandeur, de son partenaire ou des membres de son ménage.</w:t>
      </w:r>
    </w:p>
    <w:p>
      <w:pPr>
        <w:pStyle w:val="TextBodyIndent"/>
        <w:ind w:left="0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  <w:t>Cette déclaration sur l’honneur sert à vérifier que les conditions de propriété imposées sont respectées. Le contenu de cette déclaration fera l’objet d’une vérification auprès du service public compétent.</w:t>
      </w:r>
    </w:p>
    <w:p>
      <w:pPr>
        <w:pStyle w:val="TextBodyIndent"/>
        <w:ind w:left="0" w:hanging="0"/>
        <w:jc w:val="both"/>
        <w:rPr/>
      </w:pPr>
      <w:r>
        <w:rPr>
          <w:lang w:val="fr-FR"/>
        </w:rPr>
        <w:t xml:space="preserve">Il est donc important que ce formulaire soit correctement complété. </w:t>
      </w:r>
      <w:r>
        <w:rPr>
          <w:b/>
          <w:bCs/>
          <w:lang w:val="fr-FR"/>
        </w:rPr>
        <w:t>N’oubliez pas de le signer</w:t>
      </w:r>
      <w:r>
        <w:rPr>
          <w:lang w:val="fr-FR"/>
        </w:rPr>
        <w:t>.</w:t>
      </w:r>
    </w:p>
    <w:p>
      <w:pPr>
        <w:pStyle w:val="TextBodyIndent"/>
        <w:ind w:left="0" w:hanging="0"/>
        <w:rPr>
          <w:b/>
          <w:b/>
          <w:lang w:val="fr-FR"/>
        </w:rPr>
      </w:pPr>
      <w:r>
        <w:rPr>
          <w:b/>
          <w:lang w:val="fr-FR"/>
        </w:rPr>
        <w:t>A compléter par l’organisme qui délivre ce formulaire :</w:t>
      </w:r>
    </w:p>
    <w:p>
      <w:pPr>
        <w:pStyle w:val="TextBodyIndent"/>
        <w:numPr>
          <w:ilvl w:val="0"/>
          <w:numId w:val="3"/>
        </w:numPr>
        <w:rPr>
          <w:b/>
          <w:b/>
          <w:lang w:val="fr-FR"/>
        </w:rPr>
      </w:pPr>
      <w:r>
        <w:rPr>
          <w:b/>
          <w:lang w:val="fr-FR"/>
        </w:rPr>
        <w:t xml:space="preserve">Disposition légale ou réglementaire qui est à la base de cette demande :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71120</wp:posOffset>
                </wp:positionV>
                <wp:extent cx="57238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pBdr>
                                <w:bottom w:val="single" w:sz="4" w:space="5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  <w:lang w:val="fr-FR"/>
                              </w:rPr>
                              <w:t>CASE 1 : Renseignements au sujet du demandeur et des autres personnes concernées par cette déclaration 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DEMANDEUR</w:t>
                            </w:r>
                            <w:r>
                              <w:rPr>
                                <w:lang w:val="fr-FR"/>
                              </w:rPr>
                              <w:t xml:space="preserve"> : ………………………………………………………(nom + préno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né le : …………………….. lieu de naissance : 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ab/>
                              <w:tab/>
                              <w:t xml:space="preserve">N° national : </w:t>
                            </w:r>
                            <w:r>
                              <w:rPr>
                                <w:rFonts w:eastAsia="WP TypographicSymbols;Symbol" w:cs="WP TypographicSymbols;Symbol" w:ascii="WP TypographicSymbols;Symbol" w:hAnsi="WP TypographicSymbols;Symbol"/>
                                <w:sz w:val="44"/>
                              </w:rPr>
                              <w:t></w:t>
                            </w:r>
                            <w:r>
                              <w:rPr>
                                <w:sz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P TypographicSymbols;Symbol" w:cs="WP TypographicSymbols;Symbol" w:ascii="WP TypographicSymbols;Symbol" w:hAnsi="WP TypographicSymbols;Symbol"/>
                                <w:sz w:val="44"/>
                              </w:rPr>
                              <w:t></w:t>
                            </w:r>
                            <w:r>
                              <w:rPr>
                                <w:sz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P TypographicSymbols;Symbol" w:cs="WP TypographicSymbols;Symbol" w:ascii="WP TypographicSymbols;Symbol" w:hAnsi="WP TypographicSymbols;Symbol"/>
                                <w:sz w:val="44"/>
                              </w:rPr>
                              <w:t></w:t>
                            </w:r>
                            <w:r>
                              <w:rPr>
                                <w:sz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(voir carte d’identité ou carte SIS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 xml:space="preserve">CONJOINT OU COHABITANT </w:t>
                            </w:r>
                            <w:r>
                              <w:rPr>
                                <w:bCs/>
                                <w:sz w:val="22"/>
                                <w:lang w:val="fr-FR"/>
                              </w:rPr>
                              <w:t xml:space="preserve">(légal ou de fait)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</w:r>
                            <w:r>
                              <w:rPr/>
                              <w:t>……………………………………………………(nom + prénom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fr-FR"/>
                              </w:rPr>
                              <w:t>né le : …………………….  lieu de naissance : 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 xml:space="preserve">N° national </w:t>
                            </w:r>
                            <w:r>
                              <w:rPr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eastAsia="WP TypographicSymbols;Symbol" w:cs="WP TypographicSymbols;Symbol" w:ascii="WP TypographicSymbols;Symbol" w:hAnsi="WP TypographicSymbols;Symbol"/>
                                <w:sz w:val="44"/>
                              </w:rPr>
                              <w:t></w:t>
                            </w:r>
                            <w:r>
                              <w:rPr>
                                <w:sz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P TypographicSymbols;Symbol" w:cs="WP TypographicSymbols;Symbol" w:ascii="WP TypographicSymbols;Symbol" w:hAnsi="WP TypographicSymbols;Symbol"/>
                                <w:sz w:val="44"/>
                              </w:rPr>
                              <w:t></w:t>
                            </w:r>
                            <w:r>
                              <w:rPr>
                                <w:sz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P TypographicSymbols;Symbol" w:cs="WP TypographicSymbols;Symbol" w:ascii="WP TypographicSymbols;Symbol" w:hAnsi="WP TypographicSymbols;Symbol"/>
                                <w:sz w:val="44"/>
                              </w:rPr>
                              <w:t></w:t>
                            </w:r>
                            <w:r>
                              <w:rPr>
                                <w:sz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(voir carte d’identité ou carte SI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COMPOSITION DE MENAGE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 xml:space="preserve"> au moment de la signature de la déclaration</w:t>
                            </w:r>
                            <w:r>
                              <w:rPr>
                                <w:lang w:val="fr-F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TextBody"/>
                              <w:ind w:firstLine="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NOM</w:t>
                              <w:tab/>
                              <w:tab/>
                              <w:t xml:space="preserve">PRENOM </w:t>
                              <w:tab/>
                              <w:tab/>
                              <w:t>DATE DE NAISSANCE</w:t>
                              <w:tab/>
                              <w:t xml:space="preserve">    N° national.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  <w:tab/>
                              <w:t>………………….</w:t>
                              <w:tab/>
                              <w:t>……………………</w:t>
                              <w:tab/>
                              <w:t xml:space="preserve">    ……………..…….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  <w:tab/>
                              <w:t>………………….</w:t>
                              <w:tab/>
                              <w:t>……………………</w:t>
                              <w:tab/>
                              <w:t xml:space="preserve">    ……………………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  <w:tab/>
                              <w:t>………………….</w:t>
                              <w:tab/>
                              <w:t>……………………</w:t>
                              <w:tab/>
                              <w:t xml:space="preserve">    ……………………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  <w:tab/>
                              <w:t>………………….</w:t>
                              <w:tab/>
                              <w:t>……………………</w:t>
                              <w:tab/>
                              <w:t xml:space="preserve">    ……………………</w:t>
                            </w:r>
                          </w:p>
                          <w:p>
                            <w:pPr>
                              <w:pStyle w:val="TextBody"/>
                              <w:ind w:firstLine="2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  <w:tab/>
                              <w:t>………………….</w:t>
                              <w:tab/>
                              <w:t>……………………</w:t>
                              <w:tab/>
                              <w:t xml:space="preserve">    ……………………</w:t>
                            </w:r>
                          </w:p>
                          <w:p>
                            <w:pPr>
                              <w:pStyle w:val="TextBody"/>
                              <w:ind w:firstLine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7" w:color="000000"/>
                              </w:pBdr>
                              <w:ind w:firstLine="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Domicile : </w:t>
                              <w:tab/>
                              <w:t xml:space="preserve">(rue – numéro - bte.)……………………………………………………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7" w:color="000000"/>
                              </w:pBdr>
                              <w:ind w:firstLine="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 xml:space="preserve">(code postal) ………   (commune)……….………………………….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0.7pt;mso-wrap-distance-left:9.05pt;mso-wrap-distance-right:9.05pt;mso-wrap-distance-top:0pt;mso-wrap-distance-bottom:0pt;margin-top:5.6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Corpsdetexte2"/>
                        <w:pBdr>
                          <w:bottom w:val="single" w:sz="4" w:space="5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highlight w:val="yellow"/>
                          <w:lang w:val="fr-FR"/>
                        </w:rPr>
                        <w:t>CASE 1 : Renseignements au sujet du demandeur et des autres personnes concernées par cette déclaration 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DEMANDEUR</w:t>
                      </w:r>
                      <w:r>
                        <w:rPr>
                          <w:lang w:val="fr-FR"/>
                        </w:rPr>
                        <w:t xml:space="preserve"> : ………………………………………………………(nom + préno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fr-FR"/>
                        </w:rPr>
                        <w:tab/>
                        <w:tab/>
                      </w:r>
                      <w:r>
                        <w:rPr>
                          <w:sz w:val="24"/>
                          <w:lang w:val="fr-FR"/>
                        </w:rPr>
                        <w:t>né le : …………………….. lieu de naissance : 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fr-FR"/>
                        </w:rPr>
                        <w:tab/>
                        <w:tab/>
                        <w:t xml:space="preserve">N° national : </w:t>
                      </w:r>
                      <w:r>
                        <w:rPr>
                          <w:rFonts w:eastAsia="WP TypographicSymbols;Symbol" w:cs="WP TypographicSymbols;Symbol" w:ascii="WP TypographicSymbols;Symbol" w:hAnsi="WP TypographicSymbols;Symbol"/>
                          <w:sz w:val="44"/>
                        </w:rPr>
                        <w:t></w:t>
                      </w:r>
                      <w:r>
                        <w:rPr>
                          <w:sz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WP TypographicSymbols;Symbol" w:cs="WP TypographicSymbols;Symbol" w:ascii="WP TypographicSymbols;Symbol" w:hAnsi="WP TypographicSymbols;Symbol"/>
                          <w:sz w:val="44"/>
                        </w:rPr>
                        <w:t></w:t>
                      </w:r>
                      <w:r>
                        <w:rPr>
                          <w:sz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WP TypographicSymbols;Symbol" w:cs="WP TypographicSymbols;Symbol" w:ascii="WP TypographicSymbols;Symbol" w:hAnsi="WP TypographicSymbols;Symbol"/>
                          <w:sz w:val="44"/>
                        </w:rPr>
                        <w:t></w:t>
                      </w:r>
                      <w:r>
                        <w:rPr>
                          <w:sz w:val="36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(voir carte d’identité ou carte SIS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 xml:space="preserve">CONJOINT OU COHABITANT </w:t>
                      </w:r>
                      <w:r>
                        <w:rPr>
                          <w:bCs/>
                          <w:sz w:val="22"/>
                          <w:lang w:val="fr-FR"/>
                        </w:rPr>
                        <w:t xml:space="preserve">(légal ou de fait) </w:t>
                      </w:r>
                      <w:r>
                        <w:rPr>
                          <w:sz w:val="22"/>
                          <w:lang w:val="fr-FR"/>
                        </w:rPr>
                        <w:t>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fr-FR"/>
                        </w:rPr>
                        <w:tab/>
                        <w:tab/>
                      </w:r>
                      <w:r>
                        <w:rPr/>
                        <w:t>……………………………………………………(nom + prénom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lang w:val="fr-FR"/>
                        </w:rPr>
                        <w:t>né le : …………………….  lieu de naissance : 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ab/>
                        <w:tab/>
                      </w:r>
                      <w:r>
                        <w:rPr>
                          <w:sz w:val="24"/>
                          <w:lang w:val="fr-FR"/>
                        </w:rPr>
                        <w:t xml:space="preserve">N° national </w:t>
                      </w:r>
                      <w:r>
                        <w:rPr>
                          <w:lang w:val="fr-FR"/>
                        </w:rPr>
                        <w:t xml:space="preserve">: </w:t>
                      </w:r>
                      <w:r>
                        <w:rPr>
                          <w:rFonts w:eastAsia="WP TypographicSymbols;Symbol" w:cs="WP TypographicSymbols;Symbol" w:ascii="WP TypographicSymbols;Symbol" w:hAnsi="WP TypographicSymbols;Symbol"/>
                          <w:sz w:val="44"/>
                        </w:rPr>
                        <w:t></w:t>
                      </w:r>
                      <w:r>
                        <w:rPr>
                          <w:sz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WP TypographicSymbols;Symbol" w:cs="WP TypographicSymbols;Symbol" w:ascii="WP TypographicSymbols;Symbol" w:hAnsi="WP TypographicSymbols;Symbol"/>
                          <w:sz w:val="44"/>
                        </w:rPr>
                        <w:t></w:t>
                      </w:r>
                      <w:r>
                        <w:rPr>
                          <w:sz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WP TypographicSymbols;Symbol" w:cs="WP TypographicSymbols;Symbol" w:ascii="WP TypographicSymbols;Symbol" w:hAnsi="WP TypographicSymbols;Symbol"/>
                          <w:sz w:val="44"/>
                        </w:rPr>
                        <w:t></w:t>
                      </w:r>
                      <w:r>
                        <w:rPr>
                          <w:sz w:val="36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(voir carte d’identité ou carte SIS)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ind w:firstLine="2"/>
                        <w:rPr/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COMPOSITION DE MENAGE</w:t>
                      </w:r>
                      <w:r>
                        <w:rPr>
                          <w:sz w:val="22"/>
                          <w:lang w:val="fr-FR"/>
                        </w:rPr>
                        <w:t xml:space="preserve"> au moment de la signature de la déclaration</w:t>
                      </w:r>
                      <w:r>
                        <w:rPr>
                          <w:lang w:val="fr-FR"/>
                        </w:rPr>
                        <w:t xml:space="preserve"> :</w:t>
                      </w:r>
                    </w:p>
                    <w:p>
                      <w:pPr>
                        <w:pStyle w:val="TextBody"/>
                        <w:ind w:firstLine="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TextBody"/>
                        <w:ind w:firstLine="2"/>
                        <w:rPr/>
                      </w:pPr>
                      <w:r>
                        <w:rPr>
                          <w:lang w:val="fr-FR"/>
                        </w:rPr>
                        <w:tab/>
                      </w:r>
                      <w:r>
                        <w:rPr>
                          <w:sz w:val="22"/>
                          <w:lang w:val="fr-FR"/>
                        </w:rPr>
                        <w:t>NOM</w:t>
                        <w:tab/>
                        <w:tab/>
                        <w:t xml:space="preserve">PRENOM </w:t>
                        <w:tab/>
                        <w:tab/>
                        <w:t>DATE DE NAISSANCE</w:t>
                        <w:tab/>
                        <w:t xml:space="preserve">    N° national.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  <w:tab/>
                        <w:t>………………….</w:t>
                        <w:tab/>
                        <w:t>……………………</w:t>
                        <w:tab/>
                        <w:t xml:space="preserve">    ……………..…….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  <w:tab/>
                        <w:t>………………….</w:t>
                        <w:tab/>
                        <w:t>……………………</w:t>
                        <w:tab/>
                        <w:t xml:space="preserve">    ……………………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  <w:tab/>
                        <w:t>………………….</w:t>
                        <w:tab/>
                        <w:t>……………………</w:t>
                        <w:tab/>
                        <w:t xml:space="preserve">    ……………………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  <w:tab/>
                        <w:t>………………….</w:t>
                        <w:tab/>
                        <w:t>……………………</w:t>
                        <w:tab/>
                        <w:t xml:space="preserve">    ……………………</w:t>
                      </w:r>
                    </w:p>
                    <w:p>
                      <w:pPr>
                        <w:pStyle w:val="TextBody"/>
                        <w:ind w:firstLine="2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  <w:tab/>
                        <w:t>………………….</w:t>
                        <w:tab/>
                        <w:t>……………………</w:t>
                        <w:tab/>
                        <w:t xml:space="preserve">    ……………………</w:t>
                      </w:r>
                    </w:p>
                    <w:p>
                      <w:pPr>
                        <w:pStyle w:val="TextBody"/>
                        <w:ind w:firstLine="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pBdr>
                          <w:top w:val="single" w:sz="4" w:space="7" w:color="000000"/>
                        </w:pBdr>
                        <w:ind w:firstLine="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Domicile : </w:t>
                        <w:tab/>
                        <w:t xml:space="preserve">(rue – numéro - bte.)…………………………………………………… </w:t>
                      </w:r>
                    </w:p>
                    <w:p>
                      <w:pPr>
                        <w:pStyle w:val="TextBody"/>
                        <w:pBdr>
                          <w:top w:val="single" w:sz="4" w:space="7" w:color="000000"/>
                        </w:pBdr>
                        <w:ind w:firstLine="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  <w:t xml:space="preserve">(code postal) ………   (commune)……….…………………………. 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-379095</wp:posOffset>
                </wp:positionV>
                <wp:extent cx="567817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Organisme : Société de logement social</w:t>
                              <w:tab/>
                              <w:tab/>
                              <w:t xml:space="preserve"> N° de dossier : ……………….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dentité du demandeur : Scrl Sambre et Biesme (N° 524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43.9pt;mso-wrap-distance-left:9.05pt;mso-wrap-distance-right:9.05pt;mso-wrap-distance-top:0pt;mso-wrap-distance-bottom:0pt;margin-top:-29.85pt;mso-position-vertical-relative:text;margin-left:4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fr-FR"/>
                        </w:rPr>
                        <w:t>Organisme : Société de logement social</w:t>
                        <w:tab/>
                        <w:tab/>
                        <w:t xml:space="preserve"> N° de dossier : ……………….</w:t>
                      </w:r>
                    </w:p>
                    <w:p>
                      <w:pPr>
                        <w:pStyle w:val="Heading3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dentité du demandeur : Scrl Sambre et Biesme (N° 5240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118745</wp:posOffset>
                </wp:positionV>
                <wp:extent cx="5699760" cy="7545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7545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bottom w:val="single" w:sz="4" w:space="0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CASE 2 :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lang w:val="fr-FR"/>
                              </w:rPr>
                              <w:t>DECLARATION PERSONNELLE SUR L’HONN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Le demandeur et, le cas échéant, son conjoint ou la personne avec laquelle il cohabite de fait ou légalement (voir case 1)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éclare(nt) sur l’honneur </w:t>
                            </w:r>
                            <w:r>
                              <w:rPr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Qu’à la date de la signature de la présente déclaration, lui (elle) et les membres de son ménage tel que mentionné en case 1, ne possédaient pas, 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pour la totalité</w:t>
                            </w:r>
                            <w:r>
                              <w:rPr>
                                <w:lang w:val="fr-FR"/>
                              </w:rPr>
                              <w:t>, d’autres droits réels immobiliers que ceux décrits ci-après : (1)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>BIEN 1</w:t>
                              <w:tab/>
                              <w:tab/>
                              <w:tab/>
                              <w:tab/>
                              <w:tab/>
                              <w:t>BIEN 2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/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Commune - pays</w:t>
                            </w:r>
                            <w:r>
                              <w:rPr>
                                <w:lang w:val="fr-FR"/>
                              </w:rPr>
                              <w:t xml:space="preserve"> : ……………………………………</w:t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/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Rue ou lieu-dit</w:t>
                            </w:r>
                            <w:r>
                              <w:rPr>
                                <w:lang w:val="fr-FR"/>
                              </w:rPr>
                              <w:t xml:space="preserve"> :    ….………………………………..</w:t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Désignation cadastrale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 xml:space="preserve"> : ……………………………...</w:t>
                              <w:tab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Nature du bien (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2): ….………………………………….</w:t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 xml:space="preserve">Nature du droit 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(3) : …………………………………</w:t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Que dans le courant des ……… (4) dernières années, lui (elle) et les membres de son ménage ont aliéné (vente, partage, donation, cession à titre gratuit) les biens et droits immobiliers suivants : (5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32" w:hanging="247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te de l’aliénation :</w:t>
                              <w:tab/>
                              <w:tab/>
                              <w:t>situation et nature du bien :</w:t>
                              <w:tab/>
                              <w:tab/>
                              <w:t xml:space="preserve">prix obtenu ou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ind w:left="2832" w:hanging="247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aleur estimé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……………………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..</w:t>
                              <w:tab/>
                              <w:tab/>
                              <w:t>……………………………                ……………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……………………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..</w:t>
                              <w:tab/>
                              <w:tab/>
                              <w:t>……………………………</w:t>
                              <w:tab/>
                              <w:t xml:space="preserve">            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mentionner « NEANT » si on ne possède aucun droit ou bien immobil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maison, appartement, immeuble, parcelle de terrain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pleine propriété, usufruit, usage, habitation, emphytéose, superficie, nue-proprié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L’organisme qui délivre ce formulaire doit ici compléter le nombre d’années qui doivent être prises en considération sur base de la réglementation en vigueur. Il mentionne « PAS D’APPLICATION » si les aliénations passées ne jouent aucun rô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Mentionner “NEANT” si aucun bien ou droit immobilier n’a été aliéné durant la période concerné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8pt;height:594.1pt;mso-wrap-distance-left:9.05pt;mso-wrap-distance-right:9.05pt;mso-wrap-distance-top:0pt;mso-wrap-distance-bottom:0pt;margin-top:9.35pt;mso-position-vertical-relative:text;margin-left:4.4pt;mso-position-horizontal-relative:text">
                <v:textbox>
                  <w:txbxContent>
                    <w:p>
                      <w:pPr>
                        <w:pStyle w:val="Heading2"/>
                        <w:pBdr>
                          <w:bottom w:val="single" w:sz="4" w:space="0" w:color="000000"/>
                        </w:pBdr>
                        <w:jc w:val="left"/>
                        <w:rPr/>
                      </w:pPr>
                      <w:r>
                        <w:rPr>
                          <w:b/>
                          <w:sz w:val="24"/>
                          <w:lang w:val="fr-FR"/>
                        </w:rPr>
                        <w:t>CASE 2 :</w:t>
                      </w:r>
                      <w:r>
                        <w:rPr>
                          <w:sz w:val="24"/>
                          <w:lang w:val="fr-FR"/>
                        </w:rPr>
                        <w:t xml:space="preserve"> </w:t>
                        <w:tab/>
                      </w:r>
                      <w:r>
                        <w:rPr>
                          <w:b/>
                          <w:lang w:val="fr-FR"/>
                        </w:rPr>
                        <w:t>DECLARATION PERSONNELLE SUR L’HONNE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 xml:space="preserve">Le demandeur et, le cas échéant, son conjoint ou la personne avec laquelle il cohabite de fait ou légalement (voir case 1) 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déclare(nt) sur l’honneur </w:t>
                      </w:r>
                      <w:r>
                        <w:rPr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fr-FR"/>
                        </w:rPr>
                        <w:t xml:space="preserve">Qu’à la date de la signature de la présente déclaration, lui (elle) et les membres de son ménage tel que mentionné en case 1, ne possédaient pas, </w:t>
                      </w:r>
                      <w:r>
                        <w:rPr>
                          <w:i/>
                          <w:iCs/>
                          <w:lang w:val="fr-FR"/>
                        </w:rPr>
                        <w:t>pour la totalité</w:t>
                      </w:r>
                      <w:r>
                        <w:rPr>
                          <w:lang w:val="fr-FR"/>
                        </w:rPr>
                        <w:t>, d’autres droits réels immobiliers que ceux décrits ci-après : (1) 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  <w:tab/>
                        <w:tab/>
                        <w:t>BIEN 1</w:t>
                        <w:tab/>
                        <w:tab/>
                        <w:tab/>
                        <w:tab/>
                        <w:tab/>
                        <w:t>BIEN 2</w:t>
                      </w:r>
                    </w:p>
                    <w:p>
                      <w:pPr>
                        <w:pStyle w:val="TextBody"/>
                        <w:spacing w:lineRule="exact" w:line="360"/>
                        <w:rPr/>
                      </w:pPr>
                      <w:r>
                        <w:rPr>
                          <w:sz w:val="22"/>
                          <w:lang w:val="fr-FR"/>
                        </w:rPr>
                        <w:t>Commune - pays</w:t>
                      </w:r>
                      <w:r>
                        <w:rPr>
                          <w:lang w:val="fr-FR"/>
                        </w:rPr>
                        <w:t xml:space="preserve"> : ……………………………………</w:t>
                        <w:tab/>
                        <w:t>……………………………..</w:t>
                      </w:r>
                    </w:p>
                    <w:p>
                      <w:pPr>
                        <w:pStyle w:val="TextBody"/>
                        <w:spacing w:lineRule="exact" w:line="360"/>
                        <w:rPr/>
                      </w:pPr>
                      <w:r>
                        <w:rPr>
                          <w:sz w:val="22"/>
                          <w:lang w:val="fr-FR"/>
                        </w:rPr>
                        <w:t>Rue ou lieu-dit</w:t>
                      </w:r>
                      <w:r>
                        <w:rPr>
                          <w:lang w:val="fr-FR"/>
                        </w:rPr>
                        <w:t xml:space="preserve"> :    ….………………………………..</w:t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2"/>
                          <w:lang w:val="fr-FR"/>
                        </w:rPr>
                        <w:t>Désignation cadastrale</w:t>
                      </w:r>
                      <w:r>
                        <w:rPr>
                          <w:sz w:val="24"/>
                          <w:lang w:val="fr-FR"/>
                        </w:rPr>
                        <w:t xml:space="preserve"> : ……………………………...</w:t>
                        <w:tab/>
                        <w:t>…………………………….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2"/>
                          <w:lang w:val="fr-FR"/>
                        </w:rPr>
                        <w:t>Nature du bien (</w:t>
                      </w:r>
                      <w:r>
                        <w:rPr>
                          <w:sz w:val="24"/>
                          <w:lang w:val="fr-FR"/>
                        </w:rPr>
                        <w:t>2): ….………………………………….</w:t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lang w:val="fr-FR"/>
                        </w:rPr>
                        <w:t xml:space="preserve">Nature du droit </w:t>
                      </w:r>
                      <w:r>
                        <w:rPr>
                          <w:sz w:val="24"/>
                          <w:lang w:val="fr-FR"/>
                        </w:rPr>
                        <w:t>(3) : …………………………………</w:t>
                        <w:tab/>
                        <w:t>…………………………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Que dans le courant des ……… (4) dernières années, lui (elle) et les membres de son ménage ont aliéné (vente, partage, donation, cession à titre gratuit) les biens et droits immobiliers suivants : (5)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ind w:left="2832" w:hanging="247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ate de l’aliénation :</w:t>
                        <w:tab/>
                        <w:tab/>
                        <w:t>situation et nature du bien :</w:t>
                        <w:tab/>
                        <w:tab/>
                        <w:t xml:space="preserve">prix obtenu ou                                                                               </w:t>
                      </w:r>
                    </w:p>
                    <w:p>
                      <w:pPr>
                        <w:pStyle w:val="TextBody"/>
                        <w:ind w:left="2832" w:hanging="247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valeur estimée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……………………</w:t>
                      </w:r>
                      <w:r>
                        <w:rPr>
                          <w:sz w:val="24"/>
                          <w:lang w:val="fr-FR"/>
                        </w:rPr>
                        <w:t>..</w:t>
                        <w:tab/>
                        <w:tab/>
                        <w:t>……………………………                ………………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……………………</w:t>
                      </w:r>
                      <w:r>
                        <w:rPr>
                          <w:sz w:val="24"/>
                          <w:lang w:val="fr-FR"/>
                        </w:rPr>
                        <w:t>..</w:t>
                        <w:tab/>
                        <w:tab/>
                        <w:t>……………………………</w:t>
                        <w:tab/>
                        <w:t xml:space="preserve">            ………….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mentionner « NEANT » si on ne possède aucun droit ou bien immobil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maison, appartement, immeuble, parcelle de terrain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536"/>
                          <w:tab w:val="clear" w:pos="9072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pleine propriété, usufruit, usage, habitation, emphytéose, superficie, nue-proprié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L’organisme qui délivre ce formulaire doit ici compléter le nombre d’années qui doivent être prises en considération sur base de la réglementation en vigueur. Il mentionne « PAS D’APPLICATION » si les aliénations passées ne jouent aucun rô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Mentionner “NEANT” si aucun bien ou droit immobilier n’a été aliéné durant la période concernée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8690</wp:posOffset>
                </wp:positionH>
                <wp:positionV relativeFrom="paragraph">
                  <wp:posOffset>110490</wp:posOffset>
                </wp:positionV>
                <wp:extent cx="5715" cy="11226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8.7pt" to="275.1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8186420</wp:posOffset>
                </wp:positionV>
                <wp:extent cx="5770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644.6pt" to="454.45pt,-6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</wp:posOffset>
                </wp:positionH>
                <wp:positionV relativeFrom="paragraph">
                  <wp:posOffset>190500</wp:posOffset>
                </wp:positionV>
                <wp:extent cx="5505450" cy="1390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ignatures obligatoi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  <w:lang w:val="fr-BE"/>
                              </w:rPr>
                              <w:t>Date</w:t>
                            </w:r>
                            <w:r>
                              <w:rPr>
                                <w:sz w:val="24"/>
                                <w:lang w:val="fr-B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highlight w:val="yellow"/>
                                <w:lang w:val="fr-BE"/>
                              </w:rPr>
                              <w:t>Demandeur</w:t>
                            </w:r>
                            <w:r>
                              <w:rPr>
                                <w:sz w:val="24"/>
                                <w:lang w:val="fr-B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highlight w:val="yellow"/>
                                <w:lang w:val="fr-BE"/>
                              </w:rPr>
                              <w:t>Conjoint ou cohabit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highlight w:val="yellow"/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highlight w:val="yellow"/>
                                <w:lang w:val="fr-BE"/>
                              </w:rPr>
                              <w:t>..</w:t>
                            </w:r>
                            <w:r>
                              <w:rPr>
                                <w:sz w:val="24"/>
                                <w:lang w:val="fr-BE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highlight w:val="yellow"/>
                                <w:lang w:val="fr-BE"/>
                              </w:rPr>
                              <w:t>……………………….</w:t>
                            </w:r>
                            <w:r>
                              <w:rPr>
                                <w:sz w:val="24"/>
                                <w:lang w:val="fr-BE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highlight w:val="yellow"/>
                                <w:lang w:val="fr-BE"/>
                              </w:rPr>
                              <w:t>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09.5pt;mso-wrap-distance-left:9.05pt;mso-wrap-distance-right:9.05pt;mso-wrap-distance-top:0pt;mso-wrap-distance-bottom:0pt;margin-top:15pt;mso-position-vertical-relative:text;margin-left:13.4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ignatures obligatoires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BE"/>
                        </w:rPr>
                      </w:pPr>
                      <w:r>
                        <w:rPr>
                          <w:sz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BE"/>
                        </w:rPr>
                      </w:pPr>
                      <w:r>
                        <w:rPr>
                          <w:sz w:val="24"/>
                          <w:highlight w:val="yellow"/>
                          <w:lang w:val="fr-BE"/>
                        </w:rPr>
                        <w:t>Date</w:t>
                      </w:r>
                      <w:r>
                        <w:rPr>
                          <w:sz w:val="24"/>
                          <w:lang w:val="fr-BE"/>
                        </w:rPr>
                        <w:t xml:space="preserve">                     </w:t>
                      </w:r>
                      <w:r>
                        <w:rPr>
                          <w:sz w:val="24"/>
                          <w:highlight w:val="yellow"/>
                          <w:lang w:val="fr-BE"/>
                        </w:rPr>
                        <w:t>Demandeur</w:t>
                      </w:r>
                      <w:r>
                        <w:rPr>
                          <w:sz w:val="24"/>
                          <w:lang w:val="fr-BE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highlight w:val="yellow"/>
                          <w:lang w:val="fr-BE"/>
                        </w:rPr>
                        <w:t>Conjoint ou cohabitant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BE"/>
                        </w:rPr>
                      </w:pPr>
                      <w:r>
                        <w:rPr>
                          <w:sz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BE"/>
                        </w:rPr>
                      </w:pPr>
                      <w:r>
                        <w:rPr>
                          <w:sz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highlight w:val="yellow"/>
                          <w:lang w:val="fr-BE"/>
                        </w:rPr>
                        <w:t>………</w:t>
                      </w:r>
                      <w:r>
                        <w:rPr>
                          <w:sz w:val="24"/>
                          <w:highlight w:val="yellow"/>
                          <w:lang w:val="fr-BE"/>
                        </w:rPr>
                        <w:t>..</w:t>
                      </w:r>
                      <w:r>
                        <w:rPr>
                          <w:sz w:val="24"/>
                          <w:lang w:val="fr-BE"/>
                        </w:rPr>
                        <w:t xml:space="preserve">               </w:t>
                      </w:r>
                      <w:r>
                        <w:rPr>
                          <w:sz w:val="24"/>
                          <w:highlight w:val="yellow"/>
                          <w:lang w:val="fr-BE"/>
                        </w:rPr>
                        <w:t>……………………….</w:t>
                      </w:r>
                      <w:r>
                        <w:rPr>
                          <w:sz w:val="24"/>
                          <w:lang w:val="fr-BE"/>
                        </w:rPr>
                        <w:t xml:space="preserve">                </w:t>
                      </w:r>
                      <w:r>
                        <w:rPr>
                          <w:sz w:val="24"/>
                          <w:highlight w:val="yellow"/>
                          <w:lang w:val="fr-BE"/>
                        </w:rPr>
                        <w:t>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ind w:lef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ind w:lef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ind w:lef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ind w:lef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ind w:lef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ind w:lef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ind w:lef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ind w:lef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ind w:lef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ind w:lef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ind w:lef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ind w:lef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ind w:lef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ind w:left="0" w:hanging="0"/>
        <w:jc w:val="center"/>
        <w:rPr/>
      </w:pPr>
      <w:r>
        <w:object w:dxaOrig="5114" w:dyaOrig="92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6pt;margin-top:11.2pt;width:15.9pt;height:28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85120558" r:id="rId4"/>
        </w:object>
      </w:r>
      <w:r>
        <w:rPr>
          <w:lang w:val="fr-FR"/>
        </w:rPr>
        <w:t>Le formulaire complété doit être renvoyé à l’organisme qui l’a délivré (voir cadre supérieur   gauche du recto de ce document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2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7</w:t>
    </w:r>
  </w:p>
  <w:p>
    <w:pPr>
      <w:pStyle w:val="Header"/>
      <w:jc w:val="center"/>
      <w:rPr>
        <w:rFonts w:ascii="Verdana" w:hAnsi="Verdana" w:cs="Verdana"/>
        <w:b/>
        <w:b/>
        <w:sz w:val="24"/>
        <w:szCs w:val="36"/>
      </w:rPr>
    </w:pPr>
    <w:r>
      <w:rPr>
        <w:rFonts w:cs="Verdana" w:ascii="Verdana" w:hAnsi="Verdana"/>
        <w:b/>
        <w:sz w:val="24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6</w:t>
    </w:r>
  </w:p>
  <w:p>
    <w:pPr>
      <w:pStyle w:val="Head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  <w:lang w:val="fr-B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nl-N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NL"/>
    </w:rPr>
  </w:style>
  <w:style w:type="character" w:styleId="PieddepageCar">
    <w:name w:val="Pied de page Car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color w:val="FF00FF"/>
      <w:sz w:val="24"/>
    </w:rPr>
  </w:style>
  <w:style w:type="paragraph" w:styleId="Retraitcorpsdetexte2">
    <w:name w:val="Retrait corps de texte 2"/>
    <w:basedOn w:val="Normal"/>
    <w:qFormat/>
    <w:pPr>
      <w:spacing w:lineRule="auto" w:line="360"/>
      <w:ind w:left="357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3:00Z</dcterms:created>
  <dc:creator>Sophie</dc:creator>
  <dc:description/>
  <cp:keywords/>
  <dc:language>en-US</dc:language>
  <cp:lastModifiedBy>Caroline Bruno</cp:lastModifiedBy>
  <cp:lastPrinted>2020-10-21T09:23:00Z</cp:lastPrinted>
  <dcterms:modified xsi:type="dcterms:W3CDTF">2021-02-16T08:47:00Z</dcterms:modified>
  <cp:revision>9</cp:revision>
  <dc:subject/>
  <dc:title>CONTROLE DES CONDITIONS DE PROPRIETE</dc:title>
</cp:coreProperties>
</file>