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b/>
          <w:color w:val="000000"/>
          <w:sz w:val="24"/>
          <w:szCs w:val="24"/>
        </w:rPr>
        <w:tab/>
      </w:r>
      <w:r>
        <w:rPr>
          <w:color w:val="000000"/>
          <w:sz w:val="24"/>
          <w:szCs w:val="24"/>
        </w:rPr>
        <w:t xml:space="preserve">The Bailey Town Board held a Public Hearing in the Bailey Town Hall on June 17, 2013 a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7:00 p.m. to discuss the budget for 2013-20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following members of the Bailey Town Board were present:  Mayor Tim Johnson; Commissioners Judy Rogers, Troy Conner and Jerry Bissette.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called the meeting to order and welcomed the following guests:  Gerald Coggin, Dean Holmes, Ervin and Nichole Powell, Mildred Kent, Edna Mount and Brandi Hol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e purpose of the hearing was to discuss the proposed 2013-2014 budget.  It was stated that at this time there are no increases in the water and sewer fees.  It was also stated that the tax rate would remain at $0.61 per $100.00.</w:t>
      </w:r>
    </w:p>
    <w:p>
      <w:pPr>
        <w:pStyle w:val="Normal"/>
        <w:numPr>
          <w:ilvl w:val="0"/>
          <w:numId w:val="0"/>
        </w:numPr>
        <w:spacing w:lineRule="atLeast" w:line="240"/>
        <w:outlineLvl w:val="0"/>
        <w:rPr>
          <w:color w:val="000000"/>
          <w:sz w:val="24"/>
          <w:szCs w:val="24"/>
        </w:rPr>
      </w:pPr>
      <w:r>
        <w:rPr>
          <w:color w:val="000000"/>
          <w:sz w:val="24"/>
          <w:szCs w:val="24"/>
        </w:rPr>
        <w:tab/>
        <w:t>With no further comments, Mayor Johnson closed the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June 17, 2013 following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Judy Rogers, Troy Conner and Jerry Bissette.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again welcomed the following guests:  Gerald Coggin, Dean Holmes, Ervin and Nichole Powell, Mildred Kent, Edna Mount and Brandi Hol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May 2013 and minutes of May 20, 2013 were unanimously approved upon a motion by Commissioner Rogers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asked for a vote on the 2013-2014 budget.  Commissioner Bissette made a motion to approve the 2013-2014 budget.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had been forwarded an e-mail explaining an issue with well #1.  The contractor said that sand is getting in the discharge side so this is indicating a problem with the galvanized laterals in the filter bed.  The contractor continued to say that the man way is too small for a person to get inside the tank.  The e-mail stated that the contractor could install a 24” standard pressure bolted hinged man-way complete with bolts and gaskets for $3,782.00; the laterals for the filter could cost $850.00 and the labor should be no more than $350.00 for Envirolink to install the laterals and sand.  Approximate cost for the job would be $5,000.00.  The correspondence said that a new tank would cost around $10,000.00 but does not include plumbing, materials and labor.  Commissioner Conner and Commissioner Bissette questioned which would be more economical for the town and/or if the repairs listed would take care of the entire problem.  Commissioner Bissette said he did not want the town to spend $5,000.00 now and, later on, have to spend $10,000.00 on a new tank.  He continued to say that he did not mind spending $5,000.00 if he knew it (the tank) would be fixed.  Commissioner Bissette asked about a warranty on the laterals but was told there was no warranty.  The only warranty is on the man-way.  With that information, Commissioner Conner made a motion to reject the repairs for the old filter tank at well #1 and to replace it with a new tank at an estimated price of $10,000.00.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had been given another amendment to the 2012-2013 budget.  The clerk stated that the funds for the well project should be reflected in the present year’s budget along the expenditures.  With little discussion, Commissioner Conner made a motion to approve the amendments to the 2012-2013 budge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In the April meeting the board had been given a quote for repairing the brick parapet wall due to a leak in the roof.  The contractor said that the rain is coming through the crumbling bricks on the parapet wall.  The cost to apply new EPDM roofing membrane over the entire wall that separates the Town Hall and the building next door is $2,100.00.  After much discussion Commissioners Conner and Bissette agreed to meet with Amos Green with G &amp; G Builders to discuss the leakage problem.  Commissioner Conner said that he and Commissioner Bissette met with Mr. Green.  Commissioner Conner said he could not believe how the roof looks.  He stated that the top is wavy and there is not enough slope in the roof from the front of the building to the back.   Commissioner Conner said the contractor has been contacted 19 times from July 2010 to April 2013 about the roof leaking.  He continued to say that Commissioner Bissette was very firm with the contractor on what Commissioner Bissette expected from the contractor.  Commissioner Bissette said he wanted the roof fixed at no charge to the town.  Commissioner Bissette stated that in time, the front of the building would leak since that wall was not capped.  Commissioner Bissette stated the contractor finally agreed to put a rubber material on the parapet wall and to do the front wall as we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clerk informed the board that the town attorney had mailed out letters to the property owners who have not paid their 2012 taxes.  The clerk stated she would have a list at the July board meeting of the property owners who ignored the attorney’s let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Gerald Coggin, Chief of Police, stated that the 2013 police car has been put in service.  He also submitted a list of property to be declared as surplus property (list attached).   The 2001 Ford and the 2002 Chevrolet police cars were on the surplus property list.  Commissioner Bissette stated that with two new cars, he would suggest taking the two old cars out of service and that it cost the town to put the cars at the banks each day.  After a short discussion, Commissioner Bissette made a motion to declare the list of items that Chief Coggin presented to the board as surplus.  Commissioner Conner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Commissioner Conner asked that DOT be contacted concerning the grass and weeds growing under the railroad trest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Chief Coggin stated he had spoken to Commissioner Bissette concerning that section o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Hwy. 581and suggested closing that section of the highway due to the number of accidents at the trestle.  The clerk stated that a representative from NCDOT had called the office earlier that day wanting to talk to the Mayor concerning the section of highway in question.  The DOT representative stated he would like to speak to the Mayor before making a presentation to the board.  Commissioner Bissette stated that the reason the highway had stayed open was because of the fire department.  In the past that route would have been the only way the fire trucks could get to a fire on the opposite side of the railroad tracks in the event of a train coming through town.  Years ago the fire trucks were smaller and could go under the trestle, but now they are too big to fit under it.  The board was reminded that this is a state-maintained ro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Chief Coggin introduced Gene Braswell to the board and that Mr. Braswell would like to address the board.  Mr. Braswell stated that he was running for Sheriff of Nash County in the upcoming 2014 elections.  Mr. Braswell said that he was from Castalia, graduated from Northern Nash High School and was retired from Wake County Sheriff’s Department and that he looked forward to work on improving the Sheriff’s Department.  Mr. Braswell stated he wanted to introduce himself to the board memb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In citizen’s response; Edna Mount and Brandi Holt, residents of Middlesex, spoke and expressed their dissatisfaction with the Bailey/Middlesex Park.  Ervin Powell asked if the railroad ties could be replaced at Jackson Street.  It was also stated that the grass behind the buildings on Main Street need cut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Bissette made a motion to go into closed session for personnel.  Commissioner Roger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 Rogers made a motion to return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Rogers made a motion to pay Gerald Coggin two-week’s vacatio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made a motion to sell the 2001 Ford police car to Gerald Coggin for $1,010.20.  Commissioner Roger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onner made a motion to adjourn.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ailey Board of Commissioners held a Special Meeting in the Bailey Town Hall on June 24, 2013 at 5:15 p.m. to discuss the filter tank at wel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The following members of the Bailey Town Board were present:  Mayor Timothy Johnson; Commissioners Shelley Carroll, Judy Rogers, Troy Conner and Jerry Biss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Mayor Johnson called the Special Meeting to order.  No guests were in attendance for th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During the regular meeting on June 17 the board voted to install a new tank at well #1 at an estimated cost of $10,000.00.  When the clerk received the quote on June 20, the cost for just the tank came in at $14,488.61.  This cost does not include the piping and setting the tank.  Mayor Johnson contacted Heather Adams, Director of Operations for Envirolink, with questions concerning the quote.  Mayor Johnson was first concerned with the cost being much more than first anticipated.  Secondly the man-way for the new tank was considerable smaller than the 24” man-way that was suggested for the existing tank.  Mayor Johnson found that the current man-way is too small for a person to go inside the tank to work.  The tank was evaluated by Southern Corrosion and said the tank is still in good condition.  Based on that information, Envirolink recommended installing a 24” man-way near the bottom of the tank so that they could get to the lateral system and replace the old galvanized piping to PVC.  Envirolink would be installing the PVC laterals and sand for the existing tank.  The contract that the town has with Envirolink insures the warranty on the labor of installing the lateral system.  Another issue Mayor Johnson discussed with Ms. Adams was the time frame.  If the board does not rescind their motion to have a new tank installed, the wait for installation of the new tank would be nine (9) weeks.  Whereas having the 24” man-way cut and Envirolink installing the lateral the time frame would only be two to three weeks.  The town is under a time limit for making the repairs and improvement to both wells.  The town has already received one extension from the State for these repairs.  The board was also reminded that Southern Corrosion is giving a one-year warranty on the man way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Commissioner Conner made a motion to rescind the motion of purchasing a new tank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well #1.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Conner made a motion to make the repairs to the old tank at well #1 as recommended by Envirolink for an approximate cost of $5,000.00.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Carroll made a motion to increase revenues for water in the amount of $5,000.00 for the repairs to the tank at well #1.  Commissioner Bissette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 xml:space="preserv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8:00Z</dcterms:created>
  <dc:creator>town of bailey</dc:creator>
  <dc:description/>
  <cp:keywords/>
  <dc:language>en-US</dc:language>
  <cp:lastModifiedBy>Timothy Johnson</cp:lastModifiedBy>
  <cp:lastPrinted>2013-07-02T17:22:00Z</cp:lastPrinted>
  <dcterms:modified xsi:type="dcterms:W3CDTF">2015-03-04T18:04:00Z</dcterms:modified>
  <cp:revision>3</cp:revision>
  <dc:subject/>
  <dc:title>TOWN OF BAILEY</dc:title>
</cp:coreProperties>
</file>