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FF"/>
          <w:sz w:val="36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FF"/>
          <w:sz w:val="36"/>
          <w:lang w:val="en-US" w:eastAsia="en-US"/>
        </w:rPr>
        <w:drawing>
          <wp:inline distT="0" distB="0" distL="0" distR="0">
            <wp:extent cx="5949315" cy="1925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36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00FF"/>
          <w:sz w:val="36"/>
          <w:u w:val="single"/>
          <w:lang w:val="en-US"/>
        </w:rPr>
        <w:t>WHY??????    WHY???   WHY???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FF"/>
          <w:sz w:val="36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00FF"/>
          <w:sz w:val="36"/>
          <w:u w:val="single"/>
          <w:lang w:val="en-US"/>
        </w:rPr>
      </w:r>
    </w:p>
    <w:p>
      <w:pPr>
        <w:pStyle w:val="TextBody"/>
        <w:rPr>
          <w:rFonts w:eastAsia="SimSun;宋体"/>
          <w:sz w:val="32"/>
          <w:szCs w:val="32"/>
        </w:rPr>
      </w:pPr>
      <w:r>
        <w:rPr>
          <w:sz w:val="32"/>
          <w:szCs w:val="32"/>
        </w:rPr>
        <w:t xml:space="preserve">Why we should all incorporate a full Shaklee Program in our daily routine … 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days: change the chemistry of your blood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weeks: change the composition of your cells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months: make changes in major body organs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7 years: a whole new you…….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What Makes a Cell???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reat Di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UNHEATED, Whole Food Vitamins/Miner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Quality Complete Prote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dequate Good Fa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ure Wa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Adequate Detoxif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Good Circulation (from exercise and deep breathing)</w:t>
      </w:r>
    </w:p>
    <w:p>
      <w:pPr>
        <w:pStyle w:val="Normal"/>
        <w:rPr>
          <w:rFonts w:ascii="Arial" w:hAnsi="Arial" w:eastAsia="SimSun;宋体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What Does NOT Make A Cell?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escription Drugs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Processed Food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ragmented Vitamins (isolated Natural Source Vitamins)</w:t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Synthetic Vitamins (manmade from not food or plant substance) 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eastAsia="SimSun;宋体" w:cs="Arial" w:ascii="Arial" w:hAnsi="Arial"/>
          <w:b/>
          <w:bCs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Depending on the choices we make NOW!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…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we are either going to be healthier in the next 7 years, 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…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US"/>
        </w:rPr>
        <w:t>we are going to be unhealthier in the next 7 ye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36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0:00Z</dcterms:created>
  <dc:creator>Martha</dc:creator>
  <dc:description/>
  <dc:language>en-US</dc:language>
  <cp:lastModifiedBy>Martha</cp:lastModifiedBy>
  <dcterms:modified xsi:type="dcterms:W3CDTF">2012-03-15T02:11:00Z</dcterms:modified>
  <cp:revision>1</cp:revision>
  <dc:subject/>
  <dc:title/>
</cp:coreProperties>
</file>