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SPECIAL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Bailey Town Board held a Special Meeting in the Bailey Town Hall on </w:t>
      </w:r>
      <w:bookmarkStart w:id="0" w:name="OLE_LINK2"/>
      <w:bookmarkStart w:id="1" w:name="OLE_LINK1"/>
      <w:r>
        <w:rPr>
          <w:color w:val="000000"/>
          <w:sz w:val="22"/>
          <w:szCs w:val="22"/>
        </w:rPr>
        <w:t>July 6, 2015 at 7:00pm to discuss the Bailey/Middlesex Park, two town ordinances, personnel and contr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bookmarkEnd w:id="0"/>
      <w:bookmarkEnd w:id="1"/>
      <w:r>
        <w:rPr>
          <w:color w:val="000000"/>
          <w:sz w:val="22"/>
          <w:szCs w:val="22"/>
        </w:rPr>
        <w:tab/>
        <w:t xml:space="preserve">The following members of the Bailey Town Board were present:  Mayor Timothy Johnson; Commissioners Shelley Carroll, Harold Flora, Phillip “Rocky” Winstead, Jerry Bissette and Troy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called the meeting to order and opened the meeting with the pledge of allegiance to the flag and welcomed the following guest:  Gerald Coggin, and Jo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Bailey/Middlesex Pa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presented the board with a floor plan of a proposed Senior Citizen Center.  Nash County would like to build a Senior Citizen Center on the park property.  Mayor Johnson and Lu Harvey Lewis, Mayor of Middlesex had met with County Commissioners Lisa Barnes and Robbie Davis.  Nash County Commissioners would like to begin working with an engineer for the building but needs the approval from Bailey and Middlesex Commissioners.  The building will be between 5,000 to 6,000 square feet.  There will be no youth activities in the building.  Mayor Johnson stated the cost estimate was between $700,000.00 and $800,000.00.  It was said that Nash County would pay for it all.  No town funds will be given for this County project.  Mayor Johnson said that Nash County will do all the paving, landscaping and infrastructure and would have a Sheriff’s satellite station. The building will have its own entrance separate from the park entrance.  Mayor Johnson added that when the activity center for the youth is added it will be allowed to be connected to the Senior Center, which means we would only have to construct three walls instead of four.  Commissioner Bissette said that the Senior Center would be staffed by Nash County.  The board was in total agreement with Nash County request and gave the Mayor the authority to proceed with talks, on behalf of the board, with the County Commission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Town Ordin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Water &amp; Sewer ordinance; Mayor Johnson stated that he will be meeting with the town attorney on Thursday, June 9, and wanted to discuss two ordinances that the board had indicated in past meetings they would like changed.  The first ordinance to address is the tapping onto town water for property that has wells.  The ordinance as it stands now states when a property that has a well is sold the property must be hooked onto the town’s water system.  However it continues to say if the property has a well and septic tank the property does not have to hook onto the town’s water system.  The first draft from the attorney stated all properties with well would have to hook on when property changes ownership.  When it was presented to the board some of the board members asked for an exception to the properties that had a septic tank.  The clerk stated that office personnel wanted the change for control.  If a customer doesn’t pay their bill we cut the water off.  For the properties that has a well and septic the only way you can force them to pay is going through an attorney.  As stated the town has a new property owner that has a well and septic tank and he is not co-operating with the policy.  He has been in the house since the end of April or first of May and has not been to the office to set up his account.  Commissioner Winstead felt the ordinance needed to be changed.  Commissioner Carroll stated she had no problem with the way it stands now.  She stated she voiced her opinion when this was first brought up.  Commissioner Conner stated that this gives the town leverage.  Commissioner Winstead made a motion to have the ordinance re-written.  Commissioner Bissette seconded the motion and the motion passed 4 to 1 with Commissioner Carroll voting against the mo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Weed &amp; grass control; Mayor Johnson stated that the ordinance stated that he as Mayor can step in once the grass &amp;/or weeds reaches a height of 24-inches or higher.  Mayor Johnson stated that during a previous meeting he had the feeling that the Commissioners felt that was too high.  It was said that if someone made a complaint the Mayor could step in, but to pursue the issue on his own the grass &amp;/or weeds would have to be 24-inches or higher.  Mayor Johnson said he also wanted to see if the process could be shortened.  He would like to see if the property owner could be given 15 days to respond and if nothing is done he would have the authority to begin taking care of the issue on the 16</w:t>
      </w:r>
      <w:r>
        <w:rPr>
          <w:color w:val="000000"/>
          <w:sz w:val="22"/>
          <w:szCs w:val="22"/>
          <w:vertAlign w:val="superscript"/>
        </w:rPr>
        <w:t>th</w:t>
      </w:r>
      <w:r>
        <w:rPr>
          <w:color w:val="000000"/>
          <w:sz w:val="22"/>
          <w:szCs w:val="22"/>
        </w:rPr>
        <w:t xml:space="preserve"> day.  Commissioner Carroll made a motion to have the ordinance re-written to say the grass cannot exceed 12 inches or higher.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overflowPunct w:val="true"/>
        <w:autoSpaceDE w:val="true"/>
        <w:textAlignment w:val="auto"/>
        <w:rPr>
          <w:b/>
          <w:b/>
          <w:sz w:val="22"/>
          <w:szCs w:val="22"/>
        </w:rPr>
      </w:pPr>
      <w:r>
        <w:rPr>
          <w:b/>
          <w:sz w:val="22"/>
          <w:szCs w:val="22"/>
        </w:rPr>
        <w:t xml:space="preserve">CLOSED SESSION: as permitted by NCGS 143-318 (a) (6) two consider the qualification competence and performance of an employee and as permitted by NCGS 143-318.11(a).5 to establish or to instruct the public body’s staff concerning the position to be taken by or on behalf of the public body in negotiation of a contrac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onner made a motion to go into closed session for personnel and contract.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Regular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fter the discussion, Commissioner Conner made a motion to return to the special meeting.  Commissioner Bissette seconded the motion and the motion passed.  Once back in session Mayor Johnson stated that effective July 9, 2015 McCullon Wiggins will go from full-time police officer to part-time and his hourly rate will decrease from $13.50 per hour to $10.00 per hour.  Mayor Johnson stated that Christopher Norris will go from part-time police officer to full-time with an hourly increase from $10.00 per hour to $13.50 per hour.  Mayor Johnson stated that a motion was made, seconded and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Winstead made a motion to adjourn.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01:00Z</dcterms:created>
  <dc:creator>town of bailey</dc:creator>
  <dc:description/>
  <cp:keywords/>
  <dc:language>en-US</dc:language>
  <cp:lastModifiedBy>Timothy Johnson</cp:lastModifiedBy>
  <cp:lastPrinted>2015-06-11T08:14:00Z</cp:lastPrinted>
  <dcterms:modified xsi:type="dcterms:W3CDTF">2016-11-04T17:33:00Z</dcterms:modified>
  <cp:revision>14</cp:revision>
  <dc:subject/>
  <dc:title>TOWN OF BAILEY</dc:title>
</cp:coreProperties>
</file>