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Saved by Internet Explorer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iso-8859-1?Q?Can=92t_Orgasm_=96_Psychological_Barriers_Preventing_Orgasm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Feb 2021 15:23:00 +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C_01D6FEF7.73664DF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7.7366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=?iso-8859-1?Q?mhtml:file://C:\Users\SOPATEL\Downloads\Tantra_-_Can=92t_O?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?iso-8859-1?Q?rgasm_=96_Psychological_Barriers_Preventing_Orgasm.mht?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DVID=3D000000A9--&gt;&lt;HTML&gt;&lt;HEAD&gt;&lt;META content=3D"IE=3D7.000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"X-UA-Compati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an=92t Orgasm =96 Psychological Barriers Preven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chrome=3D1 http-equiv=3DX-UA-Compat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text/html;charset=3DISO-8859-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ROBOTS content=3DNOOD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d content=3D"Thursday, 22-Oct-2009 05:57:57 GMT"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shortcut icon" href=3D"http://0.tqn.com/f/a08.ico"&gt;&lt;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earch type=3Dapplication/opensearchdescription+xm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z.about.com/0/dc/osrch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GR=3D'ca-about-health_js'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w=3D0;zOBT=3D" Ads"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S(u){zpu(0,u,280,375,"ssWin"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(l,t,f){zT(l,'18/1Pp/wX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0.tqn.com/0g/dc/s08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--[if lt IE 8]&gt;&lt;LINK rel=3Dstylesheet 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/z/dc/rdie.css" media=3Dall&gt;&lt;![endif]--&gt;&lt;!--[if IE 8]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z/dc/ie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'(pics-1.1 "http://www.icra.org/ratingsv02.html" l gen tr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http://sexuality.about.com" r (nz 1 vz 1 lz 1 oz 1 cz 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rsac.org/ratingsv01.html" l gen tru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exuality.about.com" r (n0 s0 v0 l0))'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pics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WASL=3D1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TABLE-LAYOUT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keywor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Can&amp;amp;#8217;t orgasm, Orgasms, orgasm problem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problems with orgasm 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descri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Learn about the many ways that your thoughts and feelings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 from having an orgasm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11.00.10570.1001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id=3Dtt2 class=3Dg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=3D0;xd=3D0;zap=3D"";zAth=3D'17133';zAthG=3D'17133';zTt=3D'2';zir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';zBTS=3D0;zBT=3D1;zSt=3D'';zGz=3D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=3D'health';gs=3D'sexuality';xg=3D"Sexuality";zcs=3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=3D'A68FW]0V20SA163P';zTbO=3DzRQO=3D1;zp0=3Dzp1=3Dzp2=3Dzp3=3Dzfs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=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=3DzSu=3Dzhc=3Dzpb=3Dzgs=3Dzdn=3D'';zFS=3D'A6830A60310A00301';zFD=3D'A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A5V30A60A1A50310A00D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=3Dzis=3D1;zpid=3Dzi=3DzRf=3Dztp=3Dzpo=3D0;zdx=3D20;zfx=3D100;zJs=3D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=3D1;zz=3D';336280=3D2-1-1299;2336280=3D2-1-1299;72890=3D2-1-1299;27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2-1-1299;336155=3D2-1-12-1;2336155=3D2-1-12-1;93048=3D2-1-12-1;293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-1-12-1';zx=3D'100';zde=3D15;zdp=3D1440;zds=3D1440;zfp=3D0;zfs=3D66;z=</w:t>
      </w:r>
    </w:p>
    <w:p>
      <w:pPr>
        <w:pStyle w:val="PreformattedText"/>
        <w:bidi w:val="0"/>
        <w:spacing w:before="0" w:after="0"/>
        <w:jc w:val="left"/>
        <w:rPr/>
      </w:pPr>
      <w:r>
        <w:rPr/>
        <w:t>fd=3D100;zdd=3D20;zaX=3Dnew Array(11,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10,726,8192,8,'336,362',90,504,8196,4,'336,195'));zDc=3D1;;zDO=3D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zhc=3D'';;zGTH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=3D0;zG=3D17;zTac=3D0;zDot=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=3D"Sexuality";zRad=3D5;var tp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dia_"+(zBT?"":"non_")+"site_targeting";if(!this.zGCID)zGCID=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zGCID+=3D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zBT&gt;0){zOBR=3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src=3D"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DO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pagead2.googlesyndication.com/pagead/show_ads.js"&gt;&lt;/SCRIPT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930=3DzpreC(930,48);if(thin){z930=3D0};z160=3Dz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160,600);z336=3DzpreC(336,280);z728=3DzpreC(728,90);z155=3DzpreC(336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);zItw=3D16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thin)gEI('abw').className=3D'thin'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class=3Dgsearch method=3Dget name=3Ds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ELDSET class=3Dmain&gt;&lt;INPUT id=3DsTxt class=3Dtxt name=3Dter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=3D"require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=3D"Please enter something to search for!"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18/1Yf/Z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 type=3Dhidden value=3Dsexuality name=3DSUName&gt;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sexuality name=3Dsdn&gt;&lt;INPUT type=3Dhidden value=3D2 name=3Dt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0 name=3Dbts&gt;&lt;BUTTON class=3D"btn search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&gt;Search&lt;/BUTTON&gt;&lt;/FIELDSET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Can=92t%20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%20=96%20Psychological%20Barriers%20Preventing%20Orgasm.mht!http://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.com/d/lg/a1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Sexuality class=3Dn2 href=3D"http://sexuality.about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Sexuality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health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ealth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Sexuality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930=3D=3D0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8&gt;0){adunit('','',uy,ch,gs,728,90,'1','lb',1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a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emailaction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gi/pages/shareurl.htm?PG=3Dhttp%3a%2f%=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xuality%2eabout%2ecom%2fod%2forgasms%2fa%2fcant%5forgasm%5fmin%2ehtm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zItl=3DCant%20Orgas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0/[3"&gt;Sha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print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w(x2+zWl+'?p=3D1" zT=3D"18/1[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nofollow"&gt;Print&lt;/a&gt;'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usrp class=3D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0&gt;&lt;A href=3D"http://sexuality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ZZ/aZ"&gt;Sex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tipstechniques/u/Sex_How_Tos_and_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ip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Sex Tip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2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communication/u/talking_about_sex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Talking About Sex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3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ualhealthqanda/u/sexual_health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Sexual Healt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3Dtext/javascript&gt;if(!thin &amp;&amp; zp[8].d){w('&lt;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stab"&gt;');Dsp(zp[8],'ip');w('&lt;/li&gt;')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z930&gt;0){adunit('','',uy,ch,gs,930,48,'1','s',1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mun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RM class=3Dnl method=3Dget name=3Dsub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=3D"Please enter a valid email address."&gt;&lt;LABEL for=3DnTxt&gt;F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i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!&lt;/LABEL&gt;&lt;INPUT type=3Dhidden value=3D18/1a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=3Dhttp://sexuality.about.com/gi/pages/mmail.ht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surl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http://sexuality.about.com/gi/pages/mmail.ht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eurl&gt;&lt;INPUT type=3Dhidden value=3D+:gs::sexual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cmd_sexuality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1 name=3Dgs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sexuality name=3Dsdn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2 name=3Dtt&gt;&lt;INPUT type=3Dhidden value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bt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cntnr&gt;&lt;INPUT id=3DnTxt name=3Demail validate=3D"emai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holder=3D"Enter email address"&gt;&lt;/SPAN&gt;&lt;BUTTON class=3Dsign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ewsub&gt;Sign Up&lt;/BUTTON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sexualit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1"&gt;&lt;STRONG&gt;Discuss&lt;/STRONG&gt; in 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&lt;/A&gt;&lt;/LI&gt;&lt;/UL&gt;&lt;!--gc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fn&gt;Can=92t&amp;nbsp;Orgasm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2&gt;Psychological Obstacles to&amp;nbsp;Orgasm&lt;/DIV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byline&gt;By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bio/Cory-Silverberg-17133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author&gt;C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berg&lt;/A&gt;, About.com Gui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date&gt;Updated November 20, 200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healthreview&gt;About.com Health's Disease and Condition conten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A href=3D"http://www.about.com/health/review.htm"&gt;Medical Revi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4&gt;See More About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lr/orgasms/397219/1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/[1"&gt;orgasm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lr/orgasm_disorders/397219/2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s/[1"&gt;orgasm disorder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m class=3D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pace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(3,3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ob();if(zs&lt;1){gEI('spacer').className=3D'hide';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'sidebar').className=3D'hide'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rticle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f you can=92t orgasm and you=92ve either ruled out or have addres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oblems preventing orgasm, it=92s good to think about how y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tting in the way of your orgasms. By =93mind,=94 I=92m inclu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s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d feel as well as any mental health issues you may be liv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diagnosed or not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ven though in some circumstances you can have a physical orgas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desire or sexual interest, most of the time you need to be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entally =93there=94 to have, experience, and enjoy an orgas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ts in the way of you being there can get in the way of you hav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. Here are some common psychological barriers to having an orgas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information/a/bodyimagesex.htm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Self-Esteem &lt;/A&gt;&lt;BR&gt;It=92s not true that you &lt;I&gt;have &lt;/I&gt;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r your body to have orgasms or enjoy sex but it probab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.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for some people, negative feelings and thoughts about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elf-worth get in the way when they=92re trying to rel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. Ironically, having orgasms, particularly on your own terms,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learning experience that you are worthy of pleasure and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tend out to other parts of your lif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glossary/g/erotophilia.htm"&gt;S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Feelings and Beliefs &lt;/A&gt;&lt;BR&gt;Messages that you get growing up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family, religious figures, and the media can influence y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sexual pleasure and even orgasm. If you believe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for its own sake is wrong, or that only bad people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it can be hard to enjoy the pleasure as its happening (although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effects, this isn=92t true for everyone). Others may ta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eeling guilty or bad. But if your beliefs or feelings confli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have sex, and if that conflict causes you distress, then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njoy the sex even if you let yourself have it. Challeng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nd feelings isn=92t easy and won=92t be fixed overnight.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right support and accurate informatio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Orgasm and Mental Health &lt;/B&gt;&lt;BR&gt;A variety of diagnosable men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re known to get in the way of sexual satisfaction and orgas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ocumented mental health illnesses that impact sexuality and orgas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and post-traumatic stress disorder. Other mental heal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xiety can get in the way of orgasms. If you think this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you aren=92t orgasming, seek the support of a mental heal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who can help you figure out what=92s getting in the wa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rea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Stress &lt;/B&gt;&lt;BR&gt;It's common for people who aren=92t orgasming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mind "wanders" during sex. Before they know it, they=92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zen things they have to do the next day and not abou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task at hand. One reason for this lack of focus is too mu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can prevent orgasms in many ways. If you=92re stressed, you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aving sex in the first place. Or you may be okay at the beginn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but when it comes to orgasm, you aren't "feeling it" enough to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ly, orgasms can be a great stress reducer. But you ne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y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enough to have them firs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Performance Anxiety/Great Expectations &lt;/B&gt;&lt;BR&gt;Much has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b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's experience of performance anxiety. If he=92s so worried ab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tu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wing your mind, he can psyche himself (and his erectio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u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men also experience anxiety about their ability to be good sex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nxiety can prevent them from having an orgasm as wel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takes your mind off the task at hand and off what you=92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ody has the potential to get in the way of you having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a partner is hugely important in reducing 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xietie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Being =93In a Rut=94 &lt;/B&gt;&lt;BR&gt;It=92s also possible that nothing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your orgasms other than you being out of orgasm practice. It=92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get into sexual ruts. So, if you haven=92t had orgasms for s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used to not having them and not expecting them. If the reas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having orgasms are then removed, you may still not have orgas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on=92t expect to have them and you experience a kin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xiety. You don=92t try to relax or concentrate, or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=92t try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yourself or your partner, because you=92re convinced it=92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anyway. One way to tackle this is to make some changes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x, when you have it, and where you have it. If the only probl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92re in a bad habit of not having orgasms, shaking things up a b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elp. &lt;/P&gt;&lt;!--/gc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o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When You Can=92t Orga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orgasms/a/i_cant_orgasm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Why Can=92t You Orgasm?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orgasms/a/cant_orgasm_bod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Physical Difficulties with Orgasm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ore Orgasm Difficult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orgasms/a/cant_orgasm_par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Why Can=92t I Orgasm with My Partner?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orgasms/a/orgasm_drug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Drugs That Impact Orgasm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orgasms/a/delayed_orgasm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Delayed Orgasm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Orgasm Disorde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glossary/g/anorgasmia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What Is Anorgasmia?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glossary/g/female_orgasmic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Female Orgasmic Disorde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glossary/g/male_orgasmic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Male Orgasmic Disorder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l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Related Articl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orgasms/a/cant_orgasm_bod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Can=92t Orgasm =96 When You Can=92t Orgasm Du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..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orgasms/a/cant_orgasm_par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Can=92t Orgasm =96 When You Can=92t Orgasm With Y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od/orgasms/a/orgasm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All About Orgasms =96 Definitions of Orgasm, Typ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 Org..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sexualhealing/a/tantric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Tantric Orgasms - Health and Intimacy Benefit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ra Yoga an..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orgasms/a/fake_orgasm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Faking Orgasms - The Who, How, and Whys of Fak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sms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guid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cnt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humb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bio/Cory-Silverberg-17133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K"&gt;&lt;IMG alt=3D"Cory Silverber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Can=92t%20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%20=96%20Psychological%20Barriers%20Preventing%20Orgasm.mht!http://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.com/d/g/17133.jp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sexuality.about.com/bio/Cory-Silverberg-17133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O"&gt;Cory Silverberg&lt;/A&gt;&lt;BR&gt;Sexuality Gui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gi/pages/sta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"&gt;&lt;STRONG&gt;Sign up&lt;/STRONG&gt; for my Newsletter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so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b/" zT=3D"18/1YM"&gt;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sexualit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N"&gt;My Forum&lt;/A&gt;&lt;/LI&gt;&lt;/UL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L=3D3;zSB(2);zSbL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widg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336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B"&gt;'+ap[0]+at[4]+as[0]);adunit('','','about.com',ch,gs,336,280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bb',3);w('&lt;/div&gt;')}if(z155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P"&gt;'+ap[0]+at[4]+as[0]);adunit('','','about.com',ch,gs,336,155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ps',4);w('&lt;/div&gt;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7].d){Dsp(zp[7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11].d){Dsp(zp[11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rowse class=3D"pane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Explore Sexual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ust Rea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glossary/a/what_is_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1"&gt;What Is Sex?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tipstechniques/a/sex-how-to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2"&gt;Sex How To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od/orgasms/a/orgasm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3"&gt;All About Orgasm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toys/a/sex_toy_basic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4"&gt;Sex Toys 101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ualpositions/ig/Sex-Positions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-Gallery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5"&gt;Sex Positions Pictures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ob/O3 class=3Dob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ost Popul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anatomyresponse/ht/masturbatemen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&gt;How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e for Men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anatomyresponse/ht/masturbatewomen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&gt;H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urbate for Women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anatomyresponse/a/penis_size.htm"&g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eroticmovies/a/real_sex_scene.htm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in Movies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tipstechniques/ht/give_a_handjob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&gt;How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Handjob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4&gt;See More About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lr/orgasms/397219/1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gH"&gt;orgasm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lr/orgasm_disorders/397219/2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gH"&gt;orgasm disorder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splitList(getElementsByClassName('nav',gEI('bc2'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.getElementsByTagName('ul')[0]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By Catego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b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information/The_Big_Picture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1"&gt;The Big Pictu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tipstechniques/Tips_Techniques_for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2"&gt;Tips &amp;amp; Techniqu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anatomyresponse/Sexual_Anatomy_Re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3"&gt;Sexual Anatomy &amp;amp; Respons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ualhealthqanda/Sexual_Health_Q_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4"&gt;Sex Questions &amp;amp; Answer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contraception/Contraception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5"&gt;Contraception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tdssafersex/Sexually_Transmitted_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ses_STD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6"&gt;STD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od/saferse1/Safer_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7"&gt;Safer Sex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communication/Sexual_Communicatio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8"&gt;Sex Talk &amp;amp; Relationship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od/sextoys/Sex_Toy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9"&gt;Sex Toy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ekingsexualhelp/Seeking_Sexual_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A"&gt;Sex Education &amp;amp; Sex Help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_and_disability/Sex_and_Disabi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B"&gt;Sex &amp;amp; Disabi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eroticentertainment/Sexual_Cultur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C"&gt;Sexual Cultu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ualscience/Sexual_Scienc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D"&gt;Sexual Scienc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niorsexuality/Senior_Sexuality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E"&gt;Senior Sex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glossary/Sex_Definition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F"&gt;Sex Definitions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splitList(gEI('bcl'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promo class=3Dpa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About.com Special Feat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ontraception.about.com/od/malecondom/qt/Condom_Quiz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2"&gt;What's Your Condom Sense IQ?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ke our quiz and find out how much you know about this popular 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r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ontraception.about.com/od/malecondom/qt/Condom_Quiz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2"&gt;More &amp;gt;&lt;/A&gt;&lt;/P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nhealth.about.com/health-a-z/triglycerides/understan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lycerides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3"&gt;Spotlight on Health: Triglycerides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arn more about triglycerides, the most common type of body fat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age them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nhealth.about.com/health-a-z/triglycerides/understan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lycerides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3"&gt;More &amp;gt;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domain!=3D"undefined")document.domain=3D'about.com';check_moda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zCi();validateForms();splitLists(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zIh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zIHC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hon.ch/HONcode/Conduct.html?HONConduct937586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This website is accredited by Health On the Net Foundatio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verify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Can=92t%20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%20=96%20Psychological%20Barriers%20Preventing%20Orgasm.mht!http://z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com/f/p/650/ho2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69 align=3Dright height=3D31&gt;&lt;/A&gt;We comply with the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hon.ch/HONcode/Conduct.html"&gt;HONcode standar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&lt;/A&gt; information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hon.ch/HONcode/Conduct.html?HONConduct937586"&gt;verif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&lt;/A&gt;.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Can=92t%20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%20=96%20Psychological%20Barriers%20Preventing%20Orgasm.mht!http://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.com/d/lg/a1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Sexuality class=3Dn2 href=3D"http://sexuality.about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Sexuality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health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ealth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Sex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od/tipstechnique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Tip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 Techniqu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od/orgasm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Orgasm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&gt;Can&amp;amp;#8217;t Orgasm &amp;amp;#8211; Psychological Barri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sm&amp;gt;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lists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pop&gt;&lt;A href=3D"http://sexuality.about.com/popular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Y"&gt;Most Popula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sexuality.about.com/updated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]c"&gt;Latest Article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ubscribe h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6&gt;Add to: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Sexuality Blog to Google Read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usion.google.com/add?feedurl=3Dhttp://z.about.com/5/g/s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ty/b/index.xml?r=3D9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cz"&gt;iGoogl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Sexuality Blog to My Yahoo!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dd.my.yahoo.com/rss?url=3Dhttp://z.about.com/5/g/sexua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index.xml?r=3D94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d0"&gt;My Yahoo!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"rss last"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gi/pages/stay.htm#r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Zt"&gt;RSS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outinfo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more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6&gt;Also from About.com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caloriecount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]2/c["&gt;Calorie Cou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ucomparehealthcare.com/about/sexualit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]2/c]"&gt;UCompareHealthCare - Sexuality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sit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" 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Advertising Info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newspress/index.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News &amp;amp; Eve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jobs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Work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piderbites.about.com/sitemap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SiteMap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zlist.about.com/a.htm" zT=3D"18/1]]"&gt;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contact/printrequests.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Repri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www.about.com/gi/pages/hc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Help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legal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uagree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User Agreemen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ethics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Ethics Polic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patent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Patent Info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bout.com/gi/pages/mprivac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Privacy Policy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pan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ourstory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beaguide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Write for About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disclai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92010 About.com, a part of &lt;A href=3D"http://www.nytco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JK"&gt;The 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 Company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l rights reserved.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os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7.7366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lg/a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gAeAOYAAAYGBr29vRwcHDMzM+8pMNXV1SoqKkFBQfEsNc7Ozjk5OREREZEdJPX1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UrW1tfr6+v38/cAiL2NjY7u7u6ghK/Ly8nFxcZ8gKJgfJ62trdMhMaWlpe3t7eIjM1pa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MLCwsNshM7i4uPA2OOYmNNHR0e8sNUlJScbGxpGRkZAXH3p6eunp6cLBwcrKyuooNPDw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52dnYODg93d3WxsbGwVG/JYR6Kiovf39/RqVpiYmNjY2PFDO/FLQKqqqu4oNfrW2P3y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39rc3PAwNvROVPA8QMQfLuXl5fiCabd9f48pLUoPE/vDxfuYevzNz/h7gPSmqvyig/Z3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yJZ0dBQEBZmRkJabm5+ko/NWXflka7W6upM9QYs3OfRrcOdncqIZJd6UmvBQWPGXn6OL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VapHTfRxdtnMzJopMPjr7PiLcOji484qOOTp6UoqLItLTNBOVdGmqb21tQAAAP///w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DCAB4AAAf/gH6Cg4R+GwaIiBSFjA+JiC6MkpOUlZaTIR0gK5ednp+goaJ+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BqemIKOvoTg/BwumJbC4ubqfCQCsppGUA7+Lu8aDPTS/FcfNzrA5v6Y0DcLEz7sNAsvY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fUPWrMXfo9rc6e3dNuOmKuan6IISoBIR+M4SyqwwXvFzJ2kgJYOjFMTrA6DApGHn/DTo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aqCgNEWLmCVL1JxZU4RQjwIoU15gFCIlShw4CiTYxsoGymqXnNigcODiAQwjVubkkUO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wuiCywIhBI2oaEABhVuEJAyhqgCEDQ+iViwE9vBXjgqrpAFQEaPQlDAI/1LIjSvjxIcz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74ZGffla5KuWL7NKHjCIk0ajRg9KLxTHW4DhBSEIgQE8eKFiHIgZgoCUYvwXFIVfvlgJ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qeMBYCHIiBUCSkzoRsA7hYwPHOxc8QNEWmlCD34NSLvw8KQA/8YO2MioRPSFArD6gfDr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HNvh04vFwGieKs/I9VhpNYyYQcBEyI4dQUzwRkDkBAkOE6RRR2ymHDdIcqxY9J5zjIxA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Bg8uBEA5270nDQXMyeZQJyygFkJnrITXnobjAKAHAkHskEUWPuCnX1x2cdDEBFCg14eB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xaNdISjo+J4AUQnSC/+KpwDQFndMRtnHPJdI4F4fA/gRIisNnSilKTogYMIOT1CBxRM+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MIEFR/zCox8+mtLVAAM8WNUAbTESgUJfUhnBlSgOIEEJXzIJQCcwSBPJXr9g4CVqFECQ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Byz6YOaZaa75GwciOOCADnI20p0gPQTZRwCVdABeBwkk0MF3rNwiqzQG1LACDDV0eMoG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kMirDSuUcJo01FUCgjScWPnLaq1Js0BAhIQAaB86EIGAED6USUcW+CnRW41NmJpBnMOq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Ca6m5ICQC9I84Me3p3xGyAXT/qICor/QAJYgf0ojABKEPMsKD5aEoCP/DY/5gYE0FBN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GkSkwMQOPqS8g5q99fdfuxZkIAUrc9bZh4nrsMJgISE8qMAkKmQmwAo6KhABIxIA3McC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/BLMIDHAZ0kNGw4SgDQmDnJl14zwC0ATJ8igRBD2CZHffmyS4KYDMaMabyE24+zqzoSM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xK6sjDAJlKyA8GCfVEuD4SDnSV1JBML2IbggOTcZrR9X3kCJWEeI8EHZuemmbm91/Veq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8p5iNzuSNG0KADh8gjUrC1gmiQdFP3i5HyhIAzIhM7gqKSUIq4aTIBKfcrwgV9pAyV5H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sB/pdrk9AdwZaLD6/46tm/K6zpTc8MsCC3eivvKTRHBdHwY8mEAhCQhfyAXGV2Lz0g8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QO8XNdhcH44wAQ5c7wRlkwERiFCXD5DAe+7SgOpoVr6bUe5ulJAdQ2rnidudgn3g6N0v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ieIMoXqQogYQKMUl6B2QFlSShPgBYQAQicOAHPmeXIZpuAt+LGQPEx8FCKMt8H4SdH4ww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81MEtrhFwJ1iSISogDQMt0L86W9g/ZvE+xLVh5/lsEmII4QHaNICJAbRgRe8IAdI9T3w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0wYRAVed7xSHKYIZmGCCJQynZ6uSBAYeUZUAPAhshMDXAkx4ChYOwv+FrIChIGTIiucV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CWUAEg7CA9+RgqnsGMRauqmPMfsjAxgALzsZ5AdciyL6qmACAhjTmFoghaMYIUIsNcws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uE6a8YX7S2ODUnmKHLxRNSwogAeS8IMOdUEDpnIAEteJRFNZIJe7ZOIvHgCDECTgBhU6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HPOYCKgCH8ahghHgAAklKNgvKAZMaSiAByhAAQ+UZgoeFIsVnlTSGWPYvwi8oAES4McT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AGAhVJMWYEMpvNMC6UznS8O3y13KAQ+TWYg++7CFIiDgn8e0wr9kY8M2Hq0BkWtSPAwQ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FQT/IiWBFVSgAiT/BEKFQPAUlzSzD9JTKYrIkLrUvTRm4dPlLluwh2oyaadxmAJQjykG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wV1TBCu39iGj4omqH0jpvCRYNQAJAAu/pGEvSYTDoZhjows88IYWaOCymFVrTVsAhR5I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evrTuQrVDw5S1OQG0VAm/UAQfgUsKE8hSj9MtZRIQMEIVlCAF9yWFUyV1jgSoLQH7LUP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gpo6d62cxcEdGoCCpLoukpXbpx/8OdcpDAICrjopGAXRASNpi2+xvWYo96cjDISgAkmI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VWID46gIFsEbjwGs1g8h4EIUmNtc6LaADGwYwxhgkIAQxCBo47iB4BfbKFpb+IGYQE1m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gCmTSAIZUwSCVAziihhVL23ZaxYJoCAGCbBMAQJA4xoHoH2T6IGNayzfHVvmBTcA0gIE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mbiBG8oQhSgwIAplyAMXWPAFG3RgBIh9wQxgQIEB0IDIIIDVC3bMwgisYMcLKwIcmMCE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wQMGIAAiP4AFELsEEOS8nItk5ENy3HEAWCNVQePYDxKAwY5B5lFCE6QBHnB0IRqQhAqA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fvAFMHRgCCWAAQpCMIMjS+QCCBmFEYzQCQk0AKSv2CJBLhE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7.7366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g/1713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BgQEBAUEBgUFBgkGBQYJCwgGBggLDAoKCwoKDBAMDAwMDAwQDA4PEA8ODBMTFBQTExwb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wEHBwcNDA0YEBAYGhURFRofHx8fHx8fHx8fHx8fHx8fHx8fHx8fHx8fHx8f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x8fHx8fHx8f/8AAEQgAVQBVAwERAAIRAQMRAf/EAI8AAAICAw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BggBAwUEAgkBAQADAQEAAAAAAAAAAAAAAAABAgMEBRAAAQMDAgMFBgQFBQAAAAAAAQID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ITETQVFhIgdxMkIUFQiBkaFisVJyIxbw4YIzFxEAAgIBBAIBAwUAAAAAAAAAAAERAgMh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YaETcZHhMgX/2gAMAwEAAhEDEQA/ALU0AUAUBqkSGI7Dj77iWmWklbrqyEoShIupSlHg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Zfukyjs76PsKSIcFOpLuaKUqcfVa1mUuJPTQP5raj+3tq2IEd/6n6tIWQneGYUq/L6hI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jn+2/wBeN4P7zY2vu3IuZKBl0rEKVKUFOsyEpK0jqk6ihwJKdJv5tNrcbzJCUFtwQRccR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AUAUAUAUBVj7t/V95pf/AJ/iFqbtoezT6TbUCNTcfh8PEKX+A76gkS22fRffW5IbU5ll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JS9ClIPxBFiqx7O+sL9mq0Wp1Y+neynY7037cN7xtS4kliSpAHu3RfkOF6ou19DW3Qa2Y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XfJ49+ME3s6QSngeeocq3plrbY5b4L13Q9vt3+4fMwp+L2VnkryGPkutw8fMvd5hTqgh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B3pHgLVcygt9UkBQBQBQBQBQFJl4iFvH1p3JkJbQfiY7ISVKCuKXOm8WmEm/ZZOojwrj7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vTxK1peyLFYPFsoQC9xKgLAcLCuKlF5PWtd+DpvsRSkpAAA/OtHBmnYgW+sJHnwXWFoC2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BFrHnUJeS1nKhlUlRJe3d4MSoCyyqG+3LhrJ4AoXqTz7lJr0aWlHiZaetoP0hjPIejtP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7woXFamJtoAoAoAoDCvdNAUh9Dn5snK7pya0rU0pxB6CRda3nHFqAH4A/nXB3GtD0uin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mRsc27jTk1qKX8ap11chtCOKuKB09SUi6rnh41jWriTvUOyrOpK8luqPGxMeatAdVJV0W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gkcL8+HKqzLgv6wQbPbzlKiSVOQo4W0kgtxZrcl9IIN+owAlST4c/Crupla25W/fshz6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0lTdu1LiiRw7713YdjyOx/Y/RbFRzGxcSMebLLbZ/4pArY5z10AUAUAUAUBUn0lxreHy2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yUx1DzKGFFCD4dtq8nutu6jg9v8Azqr0c8jeXgsc1Ecc6SGWgFOrcCGwq/NXn06vN28a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puRfcqH2dvYnJFGmOjIpW5ccm3CUXIP9fbUVppJpeNl4g17h2JhDJGQbisw8kh1EgyWm9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5bgq4UQbir2yuIMPwKW9BU7T2rE3R9wWGxgRaDjVqmS0WBAREWp4IUD8KnNKPYa7utPq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dquk5AoAoAoAoAoCuDm1XNrepWWSFulGblrnjWlSUDq6yrQoiyvNcm3LlXl9lOdUez1rV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4yEpLEXpPi502IJCU3WLAlRIF7cqyWx6FLKRe7qw0xWPjRY+afbxkeQJDsRx4PFeq5UC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ATw7OytU1BLx2mYO3ms0uZtr5trydMJQskj4+AIPbyNZxqZ3yKHBwvtf2/Jmb/3PvB9J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Ul97WspPbbofrXo4doPC7EvV+SzdbnMFAFAFAFAFAQD1ewjL2ARnUahkMKoOR9PxtvLQ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I8TWOeidTfr3dbaEBgZzEbmZCX2231RtB1LAIKSPItNxwNuHfXm2o0e31c6l8mM9iMa9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2CurZNzbnqFh/Grydt810nOxD15ZnKTIGyIBDDbs6PEU62Bqu5ZJWEiws0lZPtrTHily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LbW2phNsYdrFYaMmNFa4qsBrcWfeccV8S1dpNeglB5TcnYqSAoAoAoAoAoBc+p82dKdR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rIZFoeZTjIfA0AAX4JQtXibVhnbagvjyJXS5YpJmz8jjst9a208gNyL9Vg+ZtZX+3x9v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nKPPuDIb0+SdZeLLIKdOoJUSDe9xx41pWqLWzXagiG3Ic+BuHCnHI6+ZRLTOSHblIRFP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Sjzca1q9Tly/GjbLj4DLtZfDwskhIb+aZQ6poKCy2paQVIJHak8DW5zJypOjQkKAKAKA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NUzJy2ocVHvOuqCRfnYX5nwHGobghuBMb0+5BtOuJs+J118R9SlpKUe1tngo+1dv6TWV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30h3VPyW7snKys1UrKy0NEKct520qIUEi1hp1CwHZVaMw9pZMIzuInuTJeBWp/D9XSpS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PPppVwuf4VlkxOrnwev0+0r/ABb+S+/8mNwbdHRMl15KkNJ0s3NyL8OPeeyq2tCO6lZZD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V1yVHcfyubaVEizG7ERrBS+iU24F3R5lDlwHfXRgxNRZ7s8bv9mt36V2r92KjF7v3Lg9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9DLkhRUlCv7ayCR52zdCx7RVrtqzg463aHLtD7oJDYRH3Xj+qngDOhWCu66mlGxv3hQ9l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1bY33tPdDPUwmSZlKAutgHS8kfuaVZY/KtFZM2VkyQVJYRe+fuMZbW5j9pMdV0EpOTkJ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r2qt7Kxtl4MLZuBP5jMZrPS1S8zNdmySPKtxR0pF76Uj3UjwSKybnc5rXbOYqKUEahZK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grJtxM+dhspEy0K3zcNYcSfgUkc0kX5EcCKmrglMdHpTlMVPwMjF4fqN9J11z5OQsJuJN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slRSrSOHsrdNPcsrNbEk+kzomDLWQlp6bCC981KTbS2glSurpNiEBPO/KsKYF7JNyj0s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mP38im3/ALnbxuOREhRdGZmNKMJS1pvGQ75Ou8i5WHXGzqQggab3JPI9Nsk2k8pJCwi4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B1L/ANdt6xeobPtxhJtYcBfVbxqBJpR1o0hD0V1bEhpQU262opUlQNwUqHK1CUyWD129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VioAZDSPmwgAjp9bn231e/f4qv7M2/K4g5sfo6v338t7fpesTFye0cvwNu79KFDPwq5a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qX0eOj3eN7XtQHq2r9b/yOJ/jvU+q609Pp2tbUP8At+Hp/wA1+FXRdDN9ZVb+VtuD1kRW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lrcKnrjpF7qpb0xuppuBca7ajprXUt4EvI6nzcj5nX89qV8x1r9XqfFr1cdV++syhhOj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qfKtPDu8KkHmXp1eFuHdUFjnG3zQ5aLH26tQ/WrE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7.7366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z.about.com/f/p/650/ho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RQAfAPcAAEcSFDkSE71tcCIAAnESF1wSF9d3fHtmZzcABIESGmgSGulWY1MQF7V0e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FmQAEEEACsQSL7oRKZ0RJooSI3QSIeBoeda0uZ6KjYt+gOfg4aIAHoYAF9gSN+UWPLkS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UG47RHdGT21GTadveVk9QldGSfbK0syssu7L0ejHzd7IzOXT1sq6vcC1t/js7v/5+v74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HnQAFqkBItsLNtwSOMIWN/UdSdUgRmkRI9knTHkmN6s8U7pNY+Fge7xYbZlIWKZQYohG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nbpoeHxGUdl8j+SFmLVqeeGImuqPotmNncuHlOmcrLqCjd2cqZ1ze/7AzbWJkuqyvfG4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jolsctapsvbP1+G+xfDM0/bT2tq7wcyzuP/h5+zT2Pzt8Org4v34+c8ALMIHMNIQOcMS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S9gwVKkmQpkjPHsdMf8+Z9tAYf5LccRGYd5QbtFNaalGW8BTa+RwieeAlv+mufKdr/Wg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bu6suvCvvfO/yvLEzv7U3fnf5eza3pyTlf7x9Pzv8vrx8/zw81dTVPLq7Pnu8f/1+NEA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GogAOmgAMfr4+VYALRMKEC0AJmcGX55An6VUqk8VVHYkfWEMa5RTpng5i0MAkkUAqzUAg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rjwFpiIAgTYPqygEm1ZJkBkEmkU7i6ea8gsAehsMomld8piO8QYBUgIA8wkF8zw48Q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+wQE/goM/hAQ/Roa/SQk/Sss/i8u/DQ2/Tw8/URE/E1N/VRU/Fxb/GJi+2xs/HJz/XFx+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2/Hp5+4GB+4qK+5KS+5aW/JiY/JmZ/KKi/Li5+szM+tTU+hce/x0h/z5F/3+C/5qc/0VO/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39f398f//9f///P/78Ozm2JuUhv316/bo2v3w4/ns36iTh//s4d3HvPzm3XJUTf/b0+O6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EmhkZP37+/z6+vXz8+zq6tnX18bExIeGhv///wAAAAAAAAAAACwAAAAARQAfAAAI/wDZ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xIkJ/DhxAjSpxIsaLFi/wE8nOEgoSRPHlIoEChhIgdO0RKoChhhEgePRhjypSo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QBiQCYGNGzQ6RBhwswMHGmpmKpWpEYCcL4WOjNFXQguLMCtUnHjRIgiUQngoLB1rUaMF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xR6/Mg6vOOCXJQW/JgrI6qXJhl8INzP4bXAbhdHdR/yixOCHBhK/QAH2SnaoMYebS/zy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xEzM1EPj8ECmyZI1eoCDmQs+fkjmRnHspNEjFQ7pnZa4h8cefmno7CG0hg4dQnSCe0nDj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Cyf+fBFfvz/EjWtwbpwBd/zG8f8TJ4DcuXfhxh2IHPHQG357FjHnh7w5oejRjztkPr++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K6Z8wgknoHzSSSehiOKJKa7Q4gornuQVUX370QEIcXTcsd+Hzv3Gn4b18cHHdQFkUosu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6CJjLrjkMswwyAhTSgISeQEdH/I5hBwg0OHHnH7R9QfdHidGpNE8mtTCyzPRKNMMNc7s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DTG7jMKjRG8I8V4afGwIHQ/3zXfkfUmmSQgPfPBwyHUAWGJLN8jksksuuTzTDKC5EGPNM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FMFJCCFeLOIFP4dM6ig/kQpJH6SLPGrddRVUIgs3uTgDDTTL7FINL4FiA82fihb/gNpe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GDNNoM/kUg0wy1zDDDCA4pIKALPqpdEHkrzCSzTE5CINML90U4w1qRJq7DzJkqXRDpPM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TTLTXGNNMYQWCwu3E3lxJz+dEvLpIdZ1eu+kQn7aKUXLVnJLNb0QI4wvxhwTjS/tugtv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gPBAB790LLJIcdAdIvEg8L3x3sZv/HYdBZjUUkw1xxBjTDPJMNwwjbAgK9EdhPABIB9C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zM8TfBDi4RrNeYGcxxNpVIAmNPKyzTfeZLPl1VgbO2ZEx5kI3x1v3JfzQ3ecaGJ9by7C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PJm0oooqpIxCyimnrIIK3qi0/9JKLKpsAsJEOOtM3yJeF+2QEEI4RLTR/CB98SKDMH3dP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68CwATzrsxPMdO+6sY0456FwgwUQVT7zHGxO/h2lwHa/BA8hmys5DyU33ZUEc/JBhRSRU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wY8YaOQDAz9+iCBWvPPSNy+/hzwKZ6UP2evQv73zA4IP/BiCAwVF8NMFC4r4wRY+LmDA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Ut/OwQ8YS2CwBT+CSEEjpMCPROAjDFjgxxEYwJ77zUQjbWgDRLTADxnwgxHFAwemssAP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Sl/WcIMjZCADDdABEvqAhCGMQANTWAIQiKCBfZzgASF8YF/i0IMAzEMBE9hBHSJ2MAEC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AeAWgAIAL4cx0QgUp5gRhljxiljEYk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7.7366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0g/dc/s08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hidde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COLLAPSE: separate; EMPTY-CELLS: show; BORDER-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4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fece6; COLOR: #333; TEXT-ALIGN: center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CURSOR: poi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VERTICAL-ALIGN: middle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0%; LINE-HEIGH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-SPACE: pre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MARGIN: 1.4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930px; BORDER-TOP: #f30 3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WIDTH: 741px; POSITION: relative; PADDING-BOTTOM: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PADDING-TOP: 0px; PADDING-LEFT: 15px; MARGIN: 0px auto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s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1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Z-INDEX: 19; LINE-HEIGHT: 1.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ln.gif) no-repeat 100%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MARGIN: 0px 4px 0px 0px; DISPLAY: block; PADDING-RIGH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; MARGIN: 7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9px/1.8 Verdana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t2.gif) no-repeat 0px 0.3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1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PADDING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1px; BACKGROUND: url(http://0.tqn.com/f/s/sbx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FLOAT: right; PADDING-LEFT: 12px; border-radiu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s/sbx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1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.main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0%; BORDER-TOP: #90909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cdcdcb 1px solid; WIDTH: 18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2px; PADDING-LEFT: 2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 0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; POSITION: absolute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10px/1.2 Verdana; PADDING-LEF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.ntw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#adL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bg.gif) no-repeat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C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P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FONT: 10px/1.8 Verdana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 -3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2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8px; MARGIN-TOP: 12px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 PADDING-BOTTOM: 0px; PADDING-TOP: 0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8px; BORDER-LEFT: #dad9d4 1px solid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WIDTH: auto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90909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cdcb 1px solid; WIDTH: 98%; BORDER-BOTTOM-WIDTH: 0px; MARGIN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COLOR: #7f7f7f; PADDING-BOTTOM: 0.25em; PADDING-TOP: 0.25em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2 Verdana; PADDING-LEFT: 1%; PADDING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5px; BACKGROUND: #f1efeb; FLOAT: left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MARGIN: 0px 3px 0px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fpromo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relative; FLOAT: left; MARGIN: 0px -336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6px; BACKGROUND: #fff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; WIDTH: 100%; POSITION: static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CLEAR: both; MARGIN: 3em 0px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DIV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3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4px; PADDING-TOP: 4px; PADDING-LEF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30 3px solid; BACKGROUND: #efece6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BOTTOM: 6px; PADDING-TOP: 6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5px; CLEAR: both; MARGIN: 0px -1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gal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any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PADDING-BOTTOM: 0.25em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lof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al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 0.6em 0px 0px; DISPLAY: in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re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8px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.3em; MARGIN-LEFT: 6px; BORDER-LEFT: #666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pb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; BACKGROUND: url(http://0.tqn.com/f/bt/li.jpg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7px; BACKGROUND: url(http://0.tqn.com/f/bt/cc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omp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1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16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31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y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69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81px; BACKGROUND-POSITION: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-31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BACKGROUND: url(http://0.tqn.com/f/d/bts3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00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ign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5px; WIDTH: 13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81px -62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75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write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g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hp/hgm.gif) #efece6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25em; PADDING-TOP: 0.2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COLOR: #4d4a42; FONT: 11px/1.65 Verdana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 351px 12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3em; FONT: italic 10px/1.5 Verdana; CLEAR: lef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ser_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hz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ylin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6.5em; WIDTH: 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BACKGROUND: #fff; MARGIN-TOP: 1em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CLEAR: left; Z-INDEX: 5; MARGIN-R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MARGIN-TOP: 1.95em; FLOAT: right; MARGIN-LEFT: 0.8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right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POSITION: relative; COLOR: #7d7d7d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/1.3 Verdana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POSITION: relative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FONT-WEIGHT: bold; COLOR: #f60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y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sha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2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6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l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.p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.n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2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g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n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4px/30px Verdana; MARGIN: 0px 0px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Pr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Con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DIV.fr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FLOAT: right; COLOR: #999; FONT: 11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zI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RIGHT: 0px; POSITION: absolute; COLOR: #666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5 Verdana; BOTTOM: 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1px/1.5 Verdana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C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PADDING-LEFT: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#cg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.5%; BACKGROUND: url(http://0.tqn.com/f/d/fld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; FLOAT: left; PADDING-LEFT: 3.5%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Sc #cgS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Ar #cg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j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nR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l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t/brs2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.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about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ta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FLOAT: left; BORDER-LEFT: #d7ceb1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25em 8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: 11px/1.5 Verdana; MARGIN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HEIGHT: 24px; WIDTH: 2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lay2.png) no-repeat; RIGHT: 6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Z-INDEX: 5; DISPLAY: block; 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BORDER-LEFT: #d7ceb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INPUT#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6px; COLOR: #7f7f7f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; 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un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#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ff0eb 1px solid; HEIGHT: 125px; BORDER-RIGH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eff0eb 1px solid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TOP: 3px; PADDING-LEFT: 3px; BORDER-LEF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px 12px 6px 0px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#pric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MARGIN: 12px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6px; Z-INDEX: 5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k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4px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un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spon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0e0e0 1px solid; PADDING-BOTTOM: 6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PADDING-LEFT: 0px; MARGIN: 12px 0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obR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TOP: 5px; PADDING-LEFT: 5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7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elated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POSITION: relative; CLEAR: both; MIN-HEIGHT: 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f7f7f; MARGIN: 1.5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bl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e7e4da 1px solid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non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; MARGIN-RIGHT: 1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31%; FLOAT: righ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12px; BORDER-LEFT: #e5e5dd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COLOR: #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2.gif) no-repeat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4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20px; BORDER-BOTTOM: #cdcdcb 1px solid; BORDER-LEFT: #9090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51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2; -moz-column-count: 2; column-coun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[data-columns=3D'3']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3; -moz-column-count: 3; column-coun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relative; FLOAT: none; PADDING-BOTTOM: 1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8px; PADDING-LEFT: 17px; PADDING-RIGHT: 17px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WIDTH: 35%; BACKGROUND: #eee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PADDING-BOTTOM: 0px; PADDING-TOP: 0px; PADDING-LEFT: 0px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; PADDING-RIGHT: 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5px; PADDING-TOP: 5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06px; POSITION: absolute; LEFT: 10px; 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dd 1px inset; BORDER-RIGHT: #ddd 1px inset; WIDTH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dd 1px inset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3px; BORDER-LEFT: #ddd 1px inset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00%; MARGIN-TOP: -2px; BORDER-COLLAPSE: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px 0px 0px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pb.gif) no-repeat -217px -64px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both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WIDTH: 4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4px; BORDER-BOTTOM: medium none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CLEAR: left; BORDER-LEFT: med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it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: 0px; DISPLAY: block; LIST-STYLE: disc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5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2px; WHITE-SPACE: nowrap; RIGHT: 10px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LINE-HEIGHT: 12px; TOP: 20px; TEXT-INDENT: -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; MARGIN-R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ff 3px solid; HEIGHT: 0px; BORDER-RIGHT: #fff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ff 3px solid; FLOAT: left; BORDER-LEFT: #36c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5px 13px 0px 0px; LINE-HEIGH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:hover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OOM: 1; COLOR: #666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#tt43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RIGHT: 0px; BORDER-BOTTOM: #eaeaea 1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6px; MIN-HEIGHT: 79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6px; POSITION: 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-91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COLOR: #666; PADDING-BOTTOM: 1em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: 14px/1.3 Georgia bold; PADDING-LEFT: 2em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0px; RIGHT: 12px; POSITION: absolute; TEXT-ALIGN: right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3 Georgia; BOTTOM: -1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-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cntn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7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fo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c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23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.5em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FONT-WEIGHT: bold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5px; MARGIN: 0.5em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; PADDING-TOP: 0.5em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COLOR: #7d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.3em; MARGIN-LEFT: 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OSITION: relative; PADDING-LEFT: 10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g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otguide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LOAT: none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px; WIDTH: 18px; FLOAT: lef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DISPLAY: inline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g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guide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LEFT: 0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MARGIN-TOP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65 Verdana; CLEAR: right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avecomment.abo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LINE-HEIGH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6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BACKGROUND: #f4f1e8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[type=3Dsubmi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radio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.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9.8em; WIDTH: 3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FLOAT: left; COLOR: #999; MARGIN: 0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0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chiv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3em; COLOR: #585858; 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.gif) #f5f4f3 repea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upar.gif) no-repeat 33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82867a; PADDING-BOTTOM: 0px; PADDING-TOP: 17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; PADDING-LEFT: 1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2.gif) no-repeat 0px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3px; PADDING-TOP: 0px; PADDING-LEFT: 0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.5em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ear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6px; 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 no-repeat 0px -136px; FONT-WEIGHT: bold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c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p-side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FONT: 11px/1.65 Verdana; MARGIN: 0px 0px 1.6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WIDTH: 12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.entr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00%/1.5 Verdana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1.65em; FONT-WEIGHT: bold; TEXT-ALIGN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5f5f5; BORDER-BOTTOM: #d9d9d9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PADDING-TOP: 1px; PADDING-LEFT: 0px; MARGIN: 0px 0px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; MARGIN: 1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.ig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-LEFT: 0px; PADDING-RIGHT: 0.6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1.5em; WIDTH: 557px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; MARGIN-LEFT: 12px; BORDER-SPACING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69px; BORDER-SPACING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OVERFLOW: hidden; BORDER-TOP: #d2cfc8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d2cfc8 1px solid; BACKGROUND: #fff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2cfc8 1px solid; PADDING-BOTTOM: 5px; TEXT-ALIGN: center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 PADDING-LEFT: 5px; BORDER-LEFT: #d2cfc8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4px; PADDING-TOP: 4px; PADDING-LEFT: 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t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: 0px 0px 1.5em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4px; PADDING-TOP: 1.5em; PADDING-LEFT: 18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nodesc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none; BORDER-BOTTOM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sar.gif) #f5f5f5 no-repeat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; PADDING-BOTTOM: 24px; PADDING-TOP: 1.5em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img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-IMAGE: none; PADDING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545454; FONT: 18px/1.4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COLOR: #666; MARGIN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; LINE-HE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DISPLAY: inline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fcfcf 1px solid; BORDER-RIGHT: #cfcfc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fcfcf 1px solid; POSITION: relative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TOP: 2px; FONT: bold 11px/1.2 Verdana; MARGIN-LEFT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fcfcf 1px solid; Z-INDEX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normal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5px; WIDTH: 2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gbg2.png); POSITION: absolute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COLOR: #333; LEFT: -128px; Z-INDEX: 18; TOP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.t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6px; PADDING-LEFT: 12px; DISPLAY: block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center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BORDER-RIGHT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5d0bf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 PADDING-TOP: 20px; PADDING-LEFT: 20px; BORDER-LEFT: #d5d0bf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324px; PADDING-BOTTOM: 14px; PADDING-TOP: 1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4px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46464; FONT: bold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98989; FONT: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c00; BORDER-LEFT-COLOR: #c00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c00; PADDING-TOP: 0px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; BORDER-RIGHT-COLOR: #c00; PADDING-RIGHT: 0px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ba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2px; PADDING-LEFT: 16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TOP: 0.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0.5em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; FONT: bold 16px/1.9 Verdana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FONT: bold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2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3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-1.5em 0px 0px 2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4 verdana; CLEAR: both; MARGIN: 0px 0px 1.4em 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.twoco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%; MARGIN: 0px 0px 12px; 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CLEAR: both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1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2px/2.5 Verdana; MARGIN: -2.5em 12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lk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BOTTOM: 1em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bt/d2.gif) no-repeat left 50%; FONT: 18px/1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; PADDING-LEFT: 15px; 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2px -4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BORDER-BOTTOM: #d1d1d1 1px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relative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TOP: 6px; PADDING-LEFT: 10px; LEFT: 0px; MARGIN: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px; Z-INDEX: 5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1d1d1 1px solid; BORDER-RIGHT: #d1d1d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-WIDTH: 0px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d1d1d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 0px 1em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gre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DD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5em; COLOR: #4d4a42; FONT: 24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#osD2 A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BACKGROUND-POSITION: 0px 50%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8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d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dsc.gif) no-repeat 0px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c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cbx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2px; FLOAT: left; MARGIN: 0.3em 0.6em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imgw Q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0d0d0 1px solid; BORDER-RIGHT: #d0d0d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0d0d0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0d0d0 1px solid; DISPLAY: block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ha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5 Verdana; 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s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1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rticlebody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5a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ch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3px; FONT-FAMILY: Georgia; COLOR: #5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4px; 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ch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WEIGHT: bold; MARGIN: 3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5f5f0; MARGIN-TOP: 0.5em; BORDER-BOTTOM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px; PADDING-TOP: 3px; PADDING-LEFT: 3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bb 1px solid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URSOR: pointer; WIDTH: 736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h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; MARGIN-TOP: 3px; FLOAT: left; COLOR: #666; FONT: 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l.gif) no-repeat left 50%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COLOR: #36c; FONT: bold 14px Verdana; PADDING-LEFT: 15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mi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.fsrch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%; FLOAT: left; PADDING-BOTTOM: 0.5em; PADDING-TOP: 0.7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srch.gif) repeat-x left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3px; PADDING-TOP: 3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2px 0px 0px 7px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#sch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FLOAT: right; PADDING-BOTTOM: 1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 Verdana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7px 4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bbb 1px solid; BACKGROUND: #f5f5f0; MARGIN-TOP: 0.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bbb 1px solid; PADDING-BOTTOM: 3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3px; BORDER-LEFT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0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000 1px solid; BORDER-RIGHT: #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000 1px solid; PADDING-BOTTOM: 1em; PADDING-TOP: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BORDER-LEFT: #000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.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#sc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INPUT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7px; COLOR: #5e5e5e; FONT: 18px Georgi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2px Verdana; CLEAR: left; MARGIN: 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1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res .u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3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8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1em; FLOAT: left; PADDING-LEFT: 10px; BORDER-LEFT: #cc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em 351px 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-1px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.BVIC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0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3px/1.4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aver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BACKGROUND-POSITION: 0px 12px; MARGIN: 0px; 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zer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1em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VCustomerRating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.BVContentReviewText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rating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adAllMy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ection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Cou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Drop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PADDING-BOTTOM: 4px; PADDING-TOP: 4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Link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3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wr.gif)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0px; PADDING-TOP: 5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disc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w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0px; DISPLAY: inline; TOP: 8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econdary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10px 0.25em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BORDER-TOP: #ccc 1px solid; BORDER-RIGHT: #ccc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ccc 1px solid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Z-INDEX: 99; DISPLAY: none; PADDING-RIGH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RIGHT: 5px; POSITION: absolute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TEXT-ALIGN: center; PADDING-TOP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cc 1px solid; BORDER-RIGHT: #ccc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cc 1px solid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MARGIN-TOP: 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FLOAT: left; MARGIN: 2em 28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.n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2px; POSITION: relative; FLOAT: left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5px; POSITION: relative; FLOAT: left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6px 1.5em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6em; COLOR: #666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7f9db5 1px solid; BORDER-RIGHT: #7f9db5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x; BORDER-BOTTOM: #7f9db5 1px solid; BORDER-LEFT: #7f9db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review-aggreg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HEIGHT: 144px; WIDTH: 1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FONT: 11px/1.2 Verdana; MARGIN: 0px 5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ORDER-BOTTOM: #e7e4da 1px solid; PADDING-BOTTOM: 2%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LEFT: 2%; BORDER-LEFT: #e7e4da 1px solid; 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.zEm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all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vindex #v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WIDTH: 18%; FLOAT: left; MARGIN: 0px 3%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TEXT-ALIGN: center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TOP: 2%; PADDING-LEFT: 2%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1px; BACKGROUND: #fff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bg.jpg) repeat-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8e2d3 1px solid; PADDING-BOTTOM: 1em; PADDING-TOP: 8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FAMILY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RIGHT: #e5e5e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5e5e5 1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e5e5 1px 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f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0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FONT: bold 20px/1.3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site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 Georgia; MARGIN: 0.7em 0px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1.05em 0px 0.4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2%; FLOAT: left; MARGIN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g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5em; PADDING-LEFT: 9px; MARGIN-LEF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-LEFT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CLEAR: left; MARGIN: 1.5em 0px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88; FONT: bold 10px/1.8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6em; FONT: 11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lugimg_inline .caption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b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OVERFLOW: visible; WIDTH: 100%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 PADDING-LEFT: 12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-225px; PADDING-LEFT: 9px; LIST-STYLE-IMAGE: none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#widgets .lkbx #o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3px Verdana; 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IFRAME#c HTM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COLOR: #666; FONT: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bl1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T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em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6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4px; PADDING-RIGHT: 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5px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channelbody #vdTbl #vdChanB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gc.gif) no-repeat -1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rgc.gif) no-repeat 38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#vdLC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; COLOR: #666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5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5px; FLOAT: right; FONT-WEIGHT: bold; COLOR: #36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dNavTR #vd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LC #vd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20px; BOTTOM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0px; 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1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PADDING-BOTTOM: 15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PADDING-LEFT: 15px; BORDER-LEFT: #e7e4da 1px solid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px; PADDING-BOTTOM: 8px; PADDING-TOP: 8px; PADDING-LEF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5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2em 0px 1.5em; LINE-HEIGHT: 1.5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NavB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; MARGIN: 0px; LIST-STYLE: none none outsid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2efe8 3px solid; HEIGHT: 240px; BORDER-RIGHT: #f2efe8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181px; BORDER-BOTTOM: #f2efe8 3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2efe8 3px solid; MARGIN: 0px 0.5em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HEIGHT: 25px; FONT-FAMILY: verdana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4px; PADDING-LEFT: 5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ACKGROUND-COLOR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6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vdLC #vdCN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w IFRAME#f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70px; MARGIN: 5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indexbody #vdLC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0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right; MARGIN: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.vd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1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x auto 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CPT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4px; POSITION: relative; TEXT-ALIGN: center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HEIGHT: 180px; BORDER-RIGHT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300px; BACKGROUND: url(http://0.tqn.com/f/d/load.gif) #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center 50%; BORDER-BOTTOM: #999 1px solid; POSITION: fixe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0px; FILTE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id:DXImageTransform.Microsoft.Shadow(Strength=3D8,Direction=3D135,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=3D'#333333'); BORDER-LEFT: #999 1px solid; Z-INDEX: 1000001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-moz-box-shadow: 6px 6px 8px #333; -webkit-box-shadow: 7px 7px 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; box-shadow: 6px 6px 8px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0); opacity: 0; -webkit-transition: opa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s eas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aded 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100); opacity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line .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88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3em; PADDING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x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right 50%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6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pass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WEIGHT: bold; PADDING-BOTTOM: 0.2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em; PADDING-LEFT: 0.6em; MARGIN: 0.5em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COLOR: #999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url(http://0.tqn.com/f/d/stbg.gif)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EXT-ALIGN: center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#000; POSITION: absolute; ZOOM: 1; 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alpha(opacity=3D20); Z-INDEX: 1000000; TOP: 0px; opacity: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POSITION: relative; MARGIN: 1.3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.det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TEXT-ALIGN: left; 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#ugc_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666 1px solid; PADDING-RIGHT: 0.25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gc 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250px; TOP: -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x; BACKGROUND: #f7f7ef; BORDER-BOTTOM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e7e4da 1px solid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bold 14px/1.2 Georgia; MARGIN: 0px 0px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tv.gif) no-repeat; MARGIN: 1em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.crs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7f7e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TOP: 12px; PADDING-LEFT: 12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1.5em 0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4d4a42; TEXT-ALIGN: left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px; BACKGROUND: #e6e6e6; MARGIN-TOP: 0.25em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ALIGN: left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BORDER-BOTTOM: #9ca497 6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0px; PADDING-TOP: 0px; PADDING-LEFT: 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t.gif) no-repeat 100%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BACKGROUND: url(http://0.tqn.com/f/d/spt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MIN-WIDTH: 50px; FLOAT: left; PADDING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9px; FONT: bold 12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PADDING-RIGHT: 3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3px; BACKGROUND: 0px 50%; MIN-WIDTH: 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-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25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0px; PADDING-LEFT: 3px; MARGIN: 0px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RIGH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4fafd 10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65em; FONT: 11px/1.65 Verdana; TEXT-INDENT: 1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22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39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af1a.gif) #f4fafd no-repeat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14px; PADDING-TOP: 25px; PADDING-LEFT: 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Z-INDEX: 9; PADDING-RIGHT: 15px; border-radius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: 5px; -webkit-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gedin #ua_m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-WEIGHT: bol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4px/1.5 Verdana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; FONT-WEIGHT: bold; COLOR: #f30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ha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achk2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6px; POSITION: absolute; TOP: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g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#ua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m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FLOAT: left; PADDING-BOTTOM: 2px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FONT: 11px/1.65 Verdana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.5em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px; PADDING-TOP: 2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95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P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05px 0px 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79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BOTTOM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w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x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; COLOR: #5984a6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5px; MARGIN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 !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2px; FLOAT: left; MARGIN-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FLOAT: left; MARGIN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ound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0faff 1px solid; BORDER-RIGHT: #f0faf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0faff 1px solid; PADDING-BOTTOM: 1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LEFT: 10px; BORDER-LEFT: #f0faff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.share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left; MARGIN: 0px 0px 1.75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; MARGIN: 0px 0px 2em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3px 1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TEXT-ALIGN: right; 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gray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o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FLOAT: left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tt31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0px 0px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em; WIDTH: 340px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0px; FLOAT: left; MARGIN: 0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FONT-SIZE: 10px; HEIGHT: 2em; MARGIN: 0.25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em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; PADDING-LEFT: 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MARGIN-BOTTOM: 4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2px; BORDER-BOTTOM-WIDTH: 0px; BORDER-TOP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#comment_m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OLOR: #999; FONT: 10px/1.25em Verdana; MARGIN: 0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2px -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3 Verdana; MARGIN: 1.6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1px; POSITION: absolute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BACKGROUND: #ff9; FONT-WEIGHT: bol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em; PADDING-TOP: 0.2em; PADDING-LEFT: 0.6em; 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url(http://0.tqn.com/f/d/do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st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st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scroll repeat 0% 0%; BORDER-BOTTOM-WIDTH: 0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#st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#st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es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ugc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ugc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#ugc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#ugc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36px/1.2 Georgia; MARGIN: 0.3em 250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-38px 36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.5em; BORDER-BOTTOM: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CLEAR: right; BORDER-LEFT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0px; Z-INDEX: 10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px; MARGIN-TOP: -1.5em; POSITION: absolute; TOP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CURSOR: pointer; TEXT-DECORATION: under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PADDING-BOTTOM: 6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hide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Z-INDEX: 10; DISPLAY: block; TOP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x-shadow: 3px 3px 3px #dbdbdb; -webkit-box-shadow: 3px 3px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bdbdb; box-shadow: 3px 3px 3px #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d3d0c8 1px solid; WIDTH: 275px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3d0c8 1px solid; PADDING-BOTTOM: 6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FONT: bold 13px/2 Verdana; PADDING-LEFT: 6px; BORDER-LEFT: #d3d0c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PADDING-RIGHT: 6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#f7f7f7; PADDING-BOTTOM: 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7px; PADDING-LEFT: 7px; MARGIN-LEFT: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LEFT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12px; DISPLAY: block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FAMILY: Georgia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; FONT: 2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esc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#sec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#p1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tertiar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1px solid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72px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.lef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MARGIN-LEF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3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MARGIN-LEFT: 1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2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solid; 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60px; MARGIN: 0px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none transparent scroll repeat 0% 0%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8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LEFT: -18px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12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FLOAT: left; MARGIN: 0px 15px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visible; BORDER-TOP: #e1e1d9 1px solid; HEIGHT: 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e1e1d9 1px solid; MARGIN-TOP: 0.5em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1e1d9 1px solid; POSITION: relative; PADDING-BOTTOM: 3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LEFT: 3px; BORDER-LEFT: #e1e1d9 1px solid; Z-INDEX: 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bg.gif) #fdfdfd no-repeat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ider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gif) #fdfdfd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57px; POSITION: relative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666; FONT: bold 12px/40px Georgia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0px; WIDTH: 11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d.gif) no-repeat right 50%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x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48px; POSITION: absolute; PADDING-LEFT: 12px; TOP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#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0px; FLOAT: left; 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 0.25em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: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r2.gif) no-repeat 0px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 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esr3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#f5f5f5; MARGIN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.5em; PADDING-TOP: 1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FLOAT: left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ader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til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#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r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OL.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COLOR: #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INSIDE: avoid; PAGE-BREAK-AFTER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GE-BREAK-INSIDE: avoid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0px/1.5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ential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80%; PAGE-BREAK-INSIDE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2 .e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7.7366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pagead2.googlesyndication.com/pagead/show_ads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sttc){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The Closure Library Authors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DX-License-Identifier: Apach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;function aa(a){var b=3D0;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a.length?{done:!1,value:a[b++]}:{done:!0}}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defineProperties?Object.defineProperty:function(a,b,c){if(a=3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.prototype||a=3D=3DObject.prototype)return a;a[b]=3Dc.valu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(a){a=3D[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his&amp;&amp;globalThis,a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&amp;&amp;window,"object"=3D=3Dtypeof self&amp;&amp;self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&amp;&amp;global];for(var b=3D0;b&lt;a.length;++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[b];if(c&amp;&amp;c.Math=3D=3DMath)return c}throw Error("Cannot find glob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");}var da=3Dca(this),ea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&amp;&amp;"symbol"=3D=3D=3Dtypeof Symbol("x"),r=3D{},f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){var c=3Dfa[b];if(null=3D=3Dc)return a[b];c=3Da[c]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(a,b,c){if(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split(".");a=3D1=3D=3D=3Dd.length;var e=3Dd[0],f;!a&amp;&amp;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?f=3Dr:f=3Dda;for(e=3D0;e&lt;d.length-1;e++){var g=3Dd[e];if(!(g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)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f=3Df[g]}d=3Dd[d.length-1];c=3Dea&amp;&amp;"es6"=3D=3D=3Dc?f[d]:null;b=3Db(c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b&amp;&amp;(a?ba(r,d,{configurable:!0,writable:!0,value:b}):b!=3D=3Dc&amp;&amp;(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fa[d]&amp;&amp;(fa[d]=3Dea?da.Symbol(d):"$jscp$"+d),ba(f,fa[d],{confi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:!0,writable:!0,value:b}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",function(a){function b(e){if(this instanceof b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Error("Symbol is not a constructor"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"jscomp_symbol_"+(e||"")+"_"+d++,e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e,f){this.g=3De;ba(this,"description",{configurable:!0,writable:!0,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f})}if(a)return a;c.prototype.toString=3Dfunction(){return this.g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.iterator",function(a){if(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a=3D(0,r.Symbol)("Symbol.iterator");for(var b=3D"Array Int8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 Uint8ClampedArray Int16Array Uint16Array Int32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 Float32Array Float64Array".split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,c=3D0;c&lt;b.length;c++){var d=3Dda[b[c]]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&amp;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rototype[a]&amp;&amp;ba(d.prototype,a,{configurable:!0,writable:!0,value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ia(aa(this))}})}return a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a){a=3D{next:a};a[t(r.Symbol,"iterator")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return a}function ja(a){return a.raw=3Da}function z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undefined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ymbol&amp;&amp;t(r.Symbol,"iterator")&amp;&amp;a[t(r.Symbol,"iterator")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.call(a):{next:aa(a)}}function ka(a){if(!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){a=3Dz(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[];!(b=3Da.next()).done;)c.push(b.value);a=3Dc}return 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create?Object.create: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){}b.prototype=3Da;return new b},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ea&amp;&amp;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tPrototypeOf)ma=3DObject.setPrototypeOf;else{var na;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=3D{a:!0},pa=3D{};try{pa.__proto__=3Doa;na=3Dpa.a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a){}na=3D!1}ma=3Dna?function(a,b){a.__proto__=3Db;if(a.__proto__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b)throw new TypeError(a+" is not extensible");return a}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a=3D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,b){a.prototype=3Dla(b.prototype);a.prototype.constructor=3Da;if(qa)q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);else 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if("prototype"!=3Dc)if(Object.defineProperties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Object.getOwnPropertyDescriptor(b,c);d&amp;&amp;Object.defineProperty(a,c,d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[c]=3Db[c];a.wa=3Db.prototyp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(a,b,c){if(null=3D=3Da)throw new TypeError("The 'this'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.prototype."+c+" must not be null or undefined");if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RegExp)throw new TypeError("First argum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prototype."+c+" must not be a regular expression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+""}v("String.prototype.endsWith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var d=3Dra(this,b,"endsWith")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(c=3Dd.length);c=3DMath.max(0,Math.min(c|0,d.length));for(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e=3Db.length;0&lt;e&amp;&amp;0&lt;c;)if(d[--c]!=3Db[--e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=3De}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tring.prototype.startsWith",function(a){return a?a: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ra(this,b,"startsWith"),e=3Dd.length,f=3Db.length;c=3DMath.max(0,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n(c|0,d.length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;g&lt;f&amp;&amp;c&lt;e;)if(d[c++]!=3Db[g++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=3Df}},"es6");function sa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WeakMap",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g){this.g=3D(f+=3DMath.random()+1).toString();if(g){g=3Dz(g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!(h=3Dg.next()).done;)h=3Dh.value,this.set(h[0],h[1]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function d(g){var h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return"object"=3D=3D=3Dh&amp;&amp;null!=3D=3Dg||"function"=3D=3D=3Dh}if(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(){if(!a||!Object.seal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Object.seal({}),h=3DObject.seal({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[[g,2],[h,3]]);if(2!=3Dk.get(g)||3!=3Dk.get(h))return!1;k.delete(g);k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(h,4);return!k.has(g)&amp;&amp;4=3D=3Dk.get(h)}catch(l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e=3D"$jscomp_hidden_"+Math.random(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0;b.prototype.set=3Dfunction(g,h){if(!d(g))throw Error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Map key");if(!sa(g,e)){var 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a(g,e,{value:k})}if(!sa(g,e))throw Error("WeakMap key fail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g);g[e][this.g]=3Dh;return this};b.prototype.get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?g[e][this.g]:void 0};b.prototype.has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};b.prototype.delete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?delete g[e][this.g]:!1}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Map",function(a){function b(){var h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u=3Dh.next=3Dh.head=3Dh}function c(h,k){var l=3Dh.g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function(){if(l){for(;l.head!=3Dh.g;)l=3Dl.u;for(;l.next!=3Dl.head;)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=3Dl.next,{done:!1,value:k(l)};l=3Dnull}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)}function d(h,k){var l=3Dk&amp;&amp;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"object"=3D=3Dl||"function"=3D=3Dl?f.has(k)?l=3Df.get(k):(l=3D""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,f.set(k,l)):l=3D"p_"+k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h.h[l];if(m&amp;&amp;sa(h.h,l))for(h=3D0;h&lt;m.length;h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m[h];if(k!=3D=3Dk&amp;&amp;p.key!=3D=3Dp.key||k=3D=3D=3Dp.key)return{id:l,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,index:h,o:p}}return{id:l,list:m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-1,o:void 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h){this.h=3D{};this.g=3Db();this.size=3D0;if(h){h=3Dz(h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!(k=3Dh.next()).done;)k=3Dk.value,this.set(k[0],k[1])}}if(function(){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(!a||"function"!=3Dtypeof 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h=3DObject.seal({x:4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[h,"s"]]));if("s"!=3Dk.get(h)||1!=3Dk.size||k.get({x:4})||k.set({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"t")!=3Dk||2!=3Dk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entries(),m=3Dl.next();if(m.done||m.value[0]!=3Dh||"s"!=3Dm.value[1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return!1;m=3Dl.next();return m.done||4!=3Dm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!=3Dm.value[1]||!l.next().done?!1:!0}catch(p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WeakMap;e.prototype.set=3Dfunction(h,k){h=3D0=3D=3D=3Dh?0: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d(this,h);l.list||(l.list=3Dthis.h[l.id]=3D[]);l.o?l.o.value=3Dk:(l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{next:this.g,u:this.g.u,head:this.g,key:h,value:k},l.list.push(l.o),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.u.next=3Dl.o,this.g.u=3Dl.o,this.size++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e.prototype.delete=3Dfunction(h){h=3Dd(this,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o&amp;&amp;h.list?(h.list.splice(h.index,1),h.list.length||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[h.id],h.o.u.next=3Dh.o.next,h.o.next.u=3Dh.o.u,h.o.head=3Dnull,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size--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):!1};e.prototype.clear=3Dfunction(){this.h=3D{};this.g=3Dthis.g.u=3Db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this.size=3D0};e.prototype.has=3Dfunction(h){return!!d(this,h).o};e.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pe.get=3Dfunction(h){return(h=3Dd(this,h).o)&amp;&amp;h.value};e.prototype.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[h.key,h.value]})};e.prototype.keys=3D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turn 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key})};e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value})};e.prototype.forEach=3Dfunction(h,k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this.entries(),m;!(m=3Dl.next()).done;)m=3Dm.valu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all(k,m[1],m[0],this)};e.prototype[t(r.Symbol,"iterator")]=3De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entries;var g=3D0;return e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et",function(a){function b(c){this.g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ap;if(c){c=3Dz(c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!(d=3Dc.next()).done;)this.add(d.value)}this.size=3Dthis.g.size}if(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){if(!a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c=3DObject.seal({x:4}),d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c]));if(!d.has(c)||1!=3Dd.size||d.add(c)!=3Dd||1!=3Dd.size||d.add({x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})!=3Dd||2!=3Dd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entries(),f=3De.next();if(f.done||f.value[0]!=3Dc||f.value[1]!=3D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!1;f=3De.next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done||f.value[0]=3D=3Dc||4!=3Df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value[1]!=3Df.value[0]?!1:e.next().done}catch(g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b.prototype.add=3Dfunction(c){c=3D0=3D=3D=3Dc?0:c;this.g.set(c,c);thi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t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b.prototype.delete=3Dfunction(c){c=3Dthis.g.delete(c);this.size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;b.prototype.clear=3Dfunction(){this.g.clear();this.size=3D0};b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has=3D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has(c)};b.prototype.en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entries()};b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his.g,"values").call(this.g)};b.prototype.keys=3Dt(b.prototyp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es");b.prototype[t(r.Symbol,"iterator")]=3Dt(b.prototype,"values"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forEach=3D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this;this.g.forEach(function(f){return c.call(d,f,f,e)})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,"es6");function ua(a,b){a instanceof String&amp;&amp;(a+=3D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!1,e=3D{next:function(){if(!d&amp;&amp;c&lt;a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++;return{value:b(f,a[f]),done:!1}}d=3D!0;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};e[t(r.Symbol,"iterator")]=3Dfunction(){return e};return 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Array.prototype.findIndex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a:{var d=3Dthis;d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&amp;(d=3DString(d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length,f=3D0;f&lt;e;f++)if(b.call(c,d[f],f,d)){b=3Df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b=3D-1}return b}},"es6");v("Array.prototype.key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)}},"es6");v("Array.prototype.value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,c){return c})}},"es8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||self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(a){if(a&amp;&amp;a!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.document);null=3D=3D=3Dxa&amp;&amp;(xa=3Dwa(C.document));return 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a=3D/^[\w+/_-]+[=3D]{0,2}$/,xa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){return(a=3Da.querySelector&amp;&amp;a.querySelector("script[nonce]"))&amp;&amp;(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once||a.getAttribute("nonce"))&amp;&amp;ya.test(a)?a: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){a=3Da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C,c=3D0;c&lt;a.length;c++)if(b=3Db[a[c]],null=3D=3Db)return nul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function Aa(){}function Ba(a){a.V=3Dvoid 0;a.l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V?a.V:a.V=3Dnew a}}function Ca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all.apply(a.bind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(a,b,c){if(!a)throw Error();if(2&lt;arguments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rray.prototype.slice.call(arguments,2);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rray.prototype.slice.call(arguments);Array.prototype.unshift.apply(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d);return a.apply(b,e)}}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b,arguments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a,b,c){Function.prototype.bind&amp;&amp;-1!=3DFunction.prototype.bind.toStr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indexOf("native code")?Ea=3DCa:Ea=3DD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apply(null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(a,b){var c=3DArray.prototype.slice.call(arguments,1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var d=3Dc.slice();d.push.apply(d,arguments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this,d)}}function D(a,b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c.prototype=3Db.prototype;a.wa=3Db.prototype;a.prototyp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.prototype.constructor=3Da;a.za=3Dfunction(d,e,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rray(arguments.length-2),h=3D2;h&lt;arguments.length;h++)g[h-2]=3Darg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[h];return b.prototype[e].apply(d,g)}}function Ga(a){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(new Date).getTime();function I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a?a.split(""):a,e=3D0;e&lt;c;e++)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&amp;&amp;b.call(void 0,d[e],e,a)}function J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[],e=3D0,f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g=3D0;g&lt;c;g++)if(g in f){var h=3Df[g]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h,g,a)&amp;&amp;(d[e++]=3Dh)}return d}function K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Array(c),e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f=3D0;f&lt;c;f++)f in e&amp;&amp;(d[f]=3D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e[f],f,a));return d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(a,b){for(var 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return!0;return!1}function Ma(a,b)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{b=3De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(a,b){a:{for(var c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d=3Da.length-1;0&lt;=3Dd;d--)if(d in c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c[d],d,a)){b=3Dd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a,b){a:if("string"=3D=3D=3Dtypeof a)a=3D"string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1!=3Db.length?-1:a.indexOf(b,0)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c&lt;a.length;c++)if(c in a&amp;&amp;a[c]=3D=3D=3Db){a=3Dc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-1}return 0&lt;=3Da};function Pa(a){var b=3D!1,c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b||(c=3Da(),b=3D!0);return c}};function Qa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,d;for(d in a)b.call(void 0,a[d],d,a)&amp;&amp;(c[d]=3Da[d]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function Ra(a,b){for(var c in a)if(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)return!0;return!1}function Sa(a,b){return null!=3D=3Da&amp;&amp;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Ta;function Ua(){if(void 0=3D=3D=3DT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ull,b=3DC.trustedTypes;if(b&amp;&amp;b.createPolicy){try{a=3Db.createPolicy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#html",{createHTML:Ga,createScript:Ga,createScriptURL:Ga})}catch(c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onsole&amp;&amp;C.console.error(c.message)}Ta=3Da}else Ta=3Da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};function Va(a,b){this.h=3Da=3D=3D=3DWa&amp;&amp;b||"";this.g=3D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=3D{},Wa=3D{};var Y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,b){this.g=3Db=3D=3D=3DYa?a:""}function $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d++)c.push(JSON.stringify(arguments[d]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&lt;/g,"\\x3c"));c=3D"("+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&amp;&amp;a.constructor=3D=3D=3DVa&amp;&amp;a.g=3D=3D=3DXa?a.h:"type_error:Const")+")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+c.join(", ")+");";c=3D(d=3DUa())?d.createScript(c):c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c,Ya)}function a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&amp;&amp;a.constructor=3D=3D=3DZa?a.g:"type_error:SafeScript"}Za.prototype.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=3Dfunction(){return this.g.toString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a,b){this.g=3Db=3D=3D=3Deb?a:""}db.prototype.toString=3Dfunction(){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 this.g+""};function f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&amp;&amp;a.constructor=3D=3D=3Ddb?a.g:"type_error:TrustedResourceUrl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=3D/^([^?#]*)(\?[^#]*)?(#[\s\S]*)?/,eb=3D{};function hb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Ua();a=3Db?b.createScriptURL(a):a;return new db(a,e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b(a,b,c){if(null=3D=3Dc)return b;if(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return c?a+encodeURIComponent(c):"";for(var 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if(Object.prototype.hasOwnProperty.call(c,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c[d];e=3DArray.isArray(e)?e:[e];for(var f=3D0;f&lt;e.length;f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[f];null!=3Dg&amp;&amp;(b||(b=3Da),b+=3D(b.length&gt;a.length?"&amp;":"")+encodeU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(d)+"=3D"+encodeURIComponent(String(g)))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return/^[\s\xa0]*([\s\S]*?)[\s\xa0]*$/.exec(a)[1]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=3D/&amp;/g,lb=3D/&lt;/g,mb=3D/&gt;/g,nb=3D/"/g,ob=3D/'/g,pb=3D/\x00/g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a=3Djb(String(a)).split(".");b=3Djb(String(b))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Math.max(a.length,b.length),e=3D0;0=3D=3Dc&amp;&amp;e&lt;d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[e]||"",g=3Db[e]||"";do{f=3D/(\d*)(\D*)(.*)/.exec(f)||["","","",""]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/(\d*)(\D*)(.*)/.exec(g)||["","","",""];if(0=3D=3Df[0].length&amp;&amp;0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[0].length)break;c=3Drb(0=3D=3Df[1].length?0:parseInt(f[1],10),0=3D=3Dg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.length?0:parseInt(g[1],10))||rb(0=3D=3Df[2].length,0=3D=3Dg[2].length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rb(f[2],g[2]);f=3Df[3];g=3Dg[3]}while(0=3D=3Dc)}return 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 a&lt;b?-1:a&gt;b?1:0};var sb;a:{var tb=3DC.navigator;if(t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=3Dtb.userAgent;if(ub){sb=3Dub;break a}}sb=3D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a){return-1!=3Dsb.indexOf(a)}function vb(a){for(var b=3D/(\w[\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]+)\/([^\s]+)\s*(?:\((.*?)\))?/g,c=3D[],d;d=3Db.exec(a);)c.push([d[1],d[2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d[3]||void 0]);return c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b(){return(E("Chrome")||E("CriOS"))&amp;&amp;!E("Edge")}function xb(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e){e=3DMa(e,d);return c[e]||"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sb;if(E("Trident")||E("MSIE"))return yb(b);b=3Dvb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;Ia(b,function(e){c[e[0]]=3De[1]});var d=3DFa(Sa,c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"Opera")?a(["Version","Opera"]):E("Edge")?a(["Edge"]):E("Edg/")?a(["E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):wb()?a(["Chrome","CriOS","HeadlessChrome"]):(b=3Db[2])&amp;&amp;b[1]||"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b(a){var b=3D/rv: *([\d\.]*)/.exec(a);if(b&amp;&amp;b[1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;b=3D"";var c=3D/MSI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([\d\.]+)/.exec(a);if(c&amp;&amp;c[1])if(a=3D/Trident\/(\d.\d)/.exec(a),"7.0"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c[1])if(a&amp;&amp;a[1])switch(a[1]){case "4.0":b=3D"8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.0":b=3D"9.0";break;case "6.0":b=3D"10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.0":b=3D"11.0"}else b=3D"7.0";else b=3Dc[1];return b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b=3D{"\x00":"\\0","\b":"\\b","\f":"\\f","\n":"\\n","\r":"\\r","\t":"\\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\x0B":"\\x0B",'"':'\\"',"\\":"\\\\","&lt;":"\\u003C"},Ab=3D{"'":"\\'"}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Bb(){return E("iPhone")&amp;&amp;!E("iPod")&amp;&amp;!E("iPad"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(a){Cb[" "](a);return a}Cb[" "]=3DA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=3DBb()||E("iPod"),Eb=3DE("Safari")&amp;&amp;!(wb()||E("Coast")||E("Opera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ge")||E("Edg/")||E("OPR")||E("Firefox")||E("FxiOS")||E("Silk")||E("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"))&amp;&amp;!(Bb()||E("iPad")||E("iPod"));var Fb=3D{},Gb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){}var Hb=3D"function"=3D=3Dtypeof Uint8Array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a,b,c,d){a.g=3Dnull;b||(b=3D[]);a.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a.j=3D-1;a.h=3Db;a:{if(b=3Da.h.length){--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h[b];if(!(null=3D=3D=3De||"object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||Array.isArray(e)||Hb&amp;&amp;e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)){a.m=3Db-a.j;a.i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a.m=3DNumber.MAX_VALUE}a.C=3D{};if(c)for(b=3D0;b&lt;c.length;b++)e=3Dc[b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&lt;a.m?(e+=3Da.j,a.h[e]=3Da.h[e]||Ib):(Jb(a),a.i[e]=3Da.i[e]||Ib);if(d&amp;&amp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ngth)for(b=3D0;b&lt;d.length;b++)Kb(a,d[b])}var Ib=3D[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var b=3Da.m+a.j;a.h[b]||(a.i=3Da.h[b]=3D{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b(a,b){if(b&lt;a.m){b+=3Da.j;var c=3Da.h[b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!=3D=3DIb?c:a.h[b]=3D[]}if(a.i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i[b],c=3D=3D=3DIb?a.i[b]=3D[]: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b,c){a=3DLb(a,b);return null=3D=3Da?c:a}function M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oid 0=3D=3D=3Dc?0:c;a=3DLb(a,b);a=3Dnull=3D=3Da?a:+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a,b,c){b&lt;a.m?a.h[b+a.j]=3Dc:(Jb(a),a.i[b]=3Dc);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b,c,d){c!=3D=3Dd?Nb(a,b,c):b&lt;a.m?a.h[b+a.j]=3Dnull:(Jb(a),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[b]);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b(a,b){for(var c,d,e=3D0;e&lt;b.length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,g=3DLb(a,f);null!=3Dg&amp;&amp;(c=3Df,d=3Dg,Nb(a,f,void 0)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Nb(a,c,d),c):0}function Pb(a,b,c){a.g||(a.g=3D{});if(!a.g[c]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;d&amp;&amp;(a.g[c]=3Dnew b(d))}return a.g[c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(a,b,c){a.g||(a.g=3D{});if(!a.g[c]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,e=3D[],f=3D0;f&lt;d.length;f++)e[f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[f]);a.g[c]=3De}b=3Da.g[c];b=3D=3DIb&amp;&amp;(b=3Da.g[c]=3D[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){if(a.g)for(var 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)if(Object.prototype.hasOwnProperty.call(a.g,b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g[b];if(Array.isArray(c)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d&lt;c.length;d++)c[d]&amp;&amp;Qb(c[d]);else c&amp;&amp;Qb(c)}return a.h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prototype.s=3DHb?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int8Array.prototype.toJSON;Uint8Array.prototype.toJSON=3Dfunction(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;void 0=3D=3D=3Db&amp;&amp;(b=3D0);if(!Gb){Gb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ABCDEFGHIJKLMNOPQRSTUVWXYZabcdefghijklmnopqrstuvwxyz0123456789".sp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""),d=3D["+/=3D","+/","-_=3D","-_.","-_"],e=3D0;5&gt;e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concat(d[e].split(""));Fb[e]=3Df;for(var g=3D0;g&lt;f.length;g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f[g]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b[h]&amp;&amp;(Gb[h]=3Dg)}}}b=3DFb[b];c=3D[];for(d=3D0;d&lt;this.length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3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this[d],l=3D(e=3Dd+1&lt;this.length)?this[d+1]:0;h=3D(f=3Dd+2&lt;this.len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?this[d+2]:0;g=3Dk&gt;&gt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k=3D(k&amp;3)&lt;&lt;4|l&gt;&gt;4;l=3D(l&amp;15)&lt;&lt;2|h&gt;&gt;6;h&amp;=3D63;f||(h=3D64,e||(l=3D64))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b[g],b[k],b[l]||"",b[h]||"")}return c.join("")};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.stringify(this.h&amp;&amp;Qb(this),Rb)}finally{Uint8Array.prototype.toJS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:function(){return JSON.stringify(this.h&amp;&amp;Qb(this),R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!isNaN(b)&amp;&amp;Infinity!=3D=3Db&amp;&amp;-Infinity!=3D=3Db?b:String(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a){I(this,a,Tb,null)}D(Sb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(a){I(this,a,null,null)}D(Ub,F);var Tb=3D[2,3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(a){a.google_ad_modifications||(a.google_ad_modifications=3D{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oogle_ad_modifications}function Wb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Vb(L),b=3Da.space_collapsing||"none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emove_ads_by_default?{ja:!0,Ba:b,ya:a.ablation_viewport_offset}:null}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 Xb(a){a=3DVb(a);a.eids||(a.eids=3D[]);return a.eids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{},Yb=3D(M.google_ad_channel=3D!0,M.google_ad_client=3D!0,M.google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st=3D!0,M.google_ad_host_channel=3D!0,M.google_adtest=3D!0,M.google_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or_child_directed_treatment=3D!0,M.google_tag_for_under_age_of_cons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,M.google_tag_partner=3D!0,M.google_restrict_data_processing=3D!0,M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age_url=3D!0,M.google_debug_params=3D!0,M.google_adbreak_test=3D!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M.google_ad_frequency_hint=3D!0,M);function Zb(a){return!!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b(a){if(!(ac||Zb)(a))throw Error(String(a));};var bc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if(a!=3D=3Dbc)throw Error("Bad secret");};function dc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undefined"!=3D=3Dtypeof window?window.trustedTypes:void 0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a&amp;&amp;void 0!=3D=3Da?a:null}var ec;function fc(){var a,b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c&amp;&amp;(ec=3Dnull!=3D=3D(b=3Dnull=3D=3D=3D(a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a.createPolicy("google#safe",{createHTM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,createScript:function(c){return c},createScriptUR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}))&amp;&amp;void 0!=3D=3Db?b:null);return ec};var gc;function h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(a,b){cc(b);this.g=3Da}B(ic,hc);i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jc=3Dnull=3D=3D=3D(gc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c?void 0:gc.emptyScript;new ic(null!=3D=3Dj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jc?jc:"",bc);function k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(a,b){cc(b);this.g=3Da}B(lc,kc);l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function mc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null=3D=3D=3D(b=3Dfc())||void 0=3D=3D=3Db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b.createScriptURL(a);return new lc(null!=3D=3D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,bc)}function nc(a){var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if(null=3D=3D=3D(c=3Ddc())||void 0=3D=3D=3Dc||!c.isScriptURL(a))if(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lc)a=3Da.g;else throw Error("wr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);return(null=3D=3D=3D(b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.isScriptURL(a))?TrustedScriptURL.prototype.toString.app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:a};function oc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++d)c[d-1]=3Darguments[d];if(!Array.isA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(a)||!Array.isArray(a.raw))throw new TypeError("trustedResourceUrl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literal tag function that only accepts template literal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expressions. For example, trustedResourceUrl`foo`;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ResourceUrl`foo${bar}`");if(0=3D=3D=3D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[0]);d=3Da[0].toLowerCase();if(t(d,"startsWith").call(d,"data:"))th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Error("Data URLs cannot have expressions in the template lit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t(d,"startsWith").call(d,"https://")||t(d,"startsWith").call(d,"//")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=3Dd.indexOf("//")+2;var f=3Dd.indexOf("/",e);if(f&lt;=3D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Can't interpolate data in a url's origin, Please make sur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cify the origin, terminated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.");if(!/^[0-9a-z.:-]+$/i.test(d.substring(e,f)))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ontains unsupported characters.");e=3D!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if(e=3D!e){if(t(d,"startsWith").call(d,"/"))if("/"=3D=3D=3Dd||1&lt;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&amp;&amp;"/"!=3D=3Dd[1]&amp;&amp;"\\"!=3D=3Dd[1])e=3D!0;else 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rt in the url is invalid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e=3D!e}if(e){if(t(d,"startsWith").call(d,"about:blank")){if("ab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"!=3D=3Dd&amp;&amp;!t(d,"startsWith").call(d,"about:blank#")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he about url is invalid.");d=3D!0}else d=3D!1;e=3D!d}if(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rying to interpolate expressions in an unsupported 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");d=3D[a[0]];for(e=3D0;e&lt;c.length;e++)d.push(encodeURIComponent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)),d.push(a[e+1]);return mc(d.join(""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=3Dja(["https://pagead2.googlesyndication.com/pagead/js/","/","/show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mpl",".js"]),qc=3Dja(["https://pagead2.googlesyndication.com/pagead/j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,"/","/slotcar_library",".js"]),rc=3Dja(["https://pagead2.googlesy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com/pagead/js/","/","/show_ads_impl_exp",".js"]),sc=3Dja(["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2.googlesyndication.com/pagead/js/","/","/show_ads_impl_with_ama",".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"]),tc=3Dja(["https://pagead2.googlesyndication.com/pagead/js/","/","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ads_impl_instrumented",".js"]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c(a){var b=3D2012&lt;J(a,1,0)?"_fy"+J(a,1,0):"";J(a,3,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(a,3,"").replace(/^\//,""),d=3Doc(pc,J(a,2,""),c,b);return{Aa:oc(q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2,""),c,b),ua:d,sa:oc(rc,J(a,2,""),c,b),ra:oc(sc,J(a,2,""),c,b),ta: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,J(a,2,""),c,b)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=3Ddocument,L=3Dwindow,wc,xc=3Dnull,yc=3Dvc.getElementsByTagName("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);yc&amp;&amp;yc.length&amp;&amp;(xc=3Dyc[yc.length-1]);wc=3Dx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{"120x90":!0,"160x90":!0,"180x90":!0,"200x90":!0,"468x15":!0,"728x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:!0};function Ac(a,b){if(15=3D=3Db){if(728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if(468&lt;=3Da)return 468}else if(90=3D=3Db){if(20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;if(180&lt;=3Da)return 180;if(160&lt;=3Da)return 160;if(12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}return null};function Bc(a,b){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{}:c;this.error=3Da;this.context=3Db.context;this.msg=3Db.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||"";this.id=3Db.id||"jserror";this.meta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return!!(a.error&amp;&amp;a.meta&amp;&amp;a.id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(a,b,c){a.addEventListener&amp;&amp;a.addEventListener(b,c,!1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){return E("iPad")||E("Android")&amp;&amp;!E("Mobile")||E("Silk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3D/^(?:([^:/?#.]+):)?(?:\/\/(?:([^\\/?#]*)@)?([^\\/?#]*?)(?::([0-9]+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?(?=3D[\\/?#]|$))?([^?#]+)?(?:\?([^#]*))?(?:#([\s\S]*))?$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c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if(b=3D!!a&amp;&amp;null!=3Da.location.href)a:{try{Cb(a.foo);b=3D!0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c){}b=3D!1}return b}catch(c){return!1}}function Hc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createElement("script")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0:c)&amp;&amp;d.setAttribute("crossorigin","anonymous");d.src=3Dfb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(b=3Dva(d.ownerDocument&amp;&amp;d.ownerDocument.defaultView))&amp;&amp;d.setAttribute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",b);return(a=3Da.getElementsByTagName("script")[0])&amp;&amp;a.parentNode?(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arentNode.insertBefore(d,a),d)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etComputedStyle?b.getComputedStyle(a,null):a.currentStyl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c(a,b){if(!Kc()&amp;&amp;!Lc()){var c=3DMath.random();if(c&lt;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Mc(C),a[Math.floor(c*a.length)]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){if(!a.crypto)return Math.random();try{var 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(1);a.crypto.getRandomValues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0]/65536/65536}catch(c){return Math.random(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0,a[c],c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c(a){var b=3Da.length;if(0=3D=3Db)return 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305419896,d=3D0;d&lt;b;d++)c^=3D(c&lt;&lt;5)+(c&gt;&gt;2)+a.charCodeAt(d)&amp;4294967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0&lt;c?c:4294967296+c}var Lc=3DPa(function(){return La(["Google We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","Mediapartners-Google","Google-Read-Aloud","Google-Adwords"],P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1E-4&gt;Math.random()});function Qc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-1;try{a&amp;&amp;(c=3DparseInt(a.getItem(b),10))}catch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return 0&lt;=3Dc&amp;&amp;1E3&gt;c?c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c(a,b,c){a=3DLc()?null:Math.floor(1E3*Mc(a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if(d=3Dnull!=3Da&amp;&amp;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String(a);try{if(b){b.setItem(c,e);d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f){}d=3Dnull}return d?a:null}var Kc=3DPa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("MSIE")});function Pc(a){return-1!=3Dsb.indexOf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/^([0-9.]+)px$/,Tc=3D/^(-?[0-9.]{1,30})$/;function U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!/^false$/.test(a):/^true$/.test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a){return(a=3DSc.exec(a))?+a[1]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=3DPa(function(){return!Ec()&amp;&amp;(E("iPod")||E("iPhone")||E("Android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Mobile"))?2:Ec()?1:0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c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window.document:b;if(a&amp;&amp;b.hea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ocument.createElement("meta");c.httpEquiv=3D"origin-trial";c.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;b.head.appendChild(c)}};function Yc(){return"r20210203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Uc("false",!1),$c=3DUc("false",!0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){this.g=3Dthis.g;this.h=3Dthis.h}ad.prototype.g=3D!1;ad.prototype.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if(this.h)for(;this.h.length;)this.h.shift()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(a){a=3Dvoid 0=3D=3D=3Da?C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context||a.AMP_CONTEXT_DATA;if(!b)try{b=3Da.parent.context||a.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MP_CONTEXT_DATA}catch(c){}try{if(b&amp;&amp;b.pageViewId&amp;&amp;b.canonicalUrl)re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}catch(c){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(a){return(a=3Da||bd())?Gc(a.master)?a.master:null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(a,b,c){a.google_image_requests||(a.google_image_requests=3D[]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document.createElement("img");if(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function(f){c&amp;&amp;c(f);d.removeEventListener&amp;&amp;d.removeEventListener("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",e,!1);d.removeEventListener&amp;&amp;d.removeEventListener("error",e,!1)};Dc(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load",e);Dc(d,"error",e)}d.src=3Db;a.google_image_requests.push(d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https://pagead2.googlesyndication.com/pagead/gen_204?id=3D"+b;Nc(a,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(d,e){d&amp;&amp;(c+=3D"&amp;"+e+"=3D"+encodeURIComponent(d))});fd(c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indow;b.fetch?b.fetch(a,{keepalive:!0,credentials:"include",redi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follow",method:"get",mode:"no-cors"}):dd(b,a,null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){this.i=3D"&amp;";this.h=3D{};this.j=3D0;this.g=3D[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var c=3D{};c[a]=3Db;return[c]}function id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;Nc(a,function(g,h){(g=3Djd(g,b,c,d,e))&amp;&amp;f.push(h+"=3D"+g)});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join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d(a,b,c,d,e){if(null=3D=3Da)return"";b=3Db||"&amp;";c=3Dc||",$";"string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c&amp;&amp;(c=3Dc.split(""));if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{if(d=3Dd||0,d&lt;c.lengt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,g=3D0;g&lt;a.length;g++)f.push(jd(a[g],b,c,d+1,e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join(c[d])}}else if("object"=3D=3Dtypeof 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e||0,2&gt;e?encodeURIComponent(id(a,b,c,d,e+1)):"...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URIComponent(String(a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d(a,b,c){b=3Db+"//pagead2.googlesyndication.com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d(a)-c.length;if(0&gt;d)return"";a.g.sort(function(m,p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});c=3Dnull;for(var e=3D"",f=3D0;f&lt;a.g.length;f++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.g[f],h=3Da.h[g],k=3D0;k&lt;h.length;k++){if(!d){c=3Dnull=3D=3Dc?g:c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id(h[k],a.i,",$");if(l){l=3De+l;if(d&gt;=3Dl.length){d-=3Dl.length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e=3Da.i;break}c=3Dnull=3D=3Dc?g:c}}a=3D"";null!=3Dc&amp;&amp;(a=3De+"trn=3D"+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b+a}function ld(a){var b=3D1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)b=3Dc.length&gt;b?c.length:b;return 3997-b-a.i.length-1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a,b,c,d,e,f){if((d?a.g:Math.random())&lt;(e||.01))try{if(c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)var g=3Dc;else g=3Dnew gd,Nc(c,function(k,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g,p=3Dm.j++;k=3Dhd(l,k);m.g.push(p);m.h[p]=3Dk}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kd(g,a.h,"/pagead/gen_204?id=3D"+b+"&amp;");h&amp;&amp;("undefined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?dd(C,h,void 0=3D=3D=3Df?null:f):dd(C,h,null))}catch(k){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;function o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{cc(b);this.g=3Da}B(pd,od);p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qd=3Dnull=3D=3D=3D(nd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nd?void 0:nd.emptyHTML;new pd(null!=3D=3Dqd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qd?qd:"",bc);function r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a,b){cc(b);this.g=3Da}B(sd,rd);s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};new sd("about:blank",bc);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"about:invalid#zTSz",bc);function td(a){ud();return hb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Aa;function vd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return!(!a||!a.call)&amp;&amp;"function"=3D=3D=3Dtypeof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(){var a=3DL;"google_onload_fired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(a.google_onload_fired=3D!1,Dc(a,"load",function(){a.google_onload_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!0}))}function yd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1:b;a=3Dcd(bd(a))||a;a.google_unique_id=3D(a.google_unique_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0)+b;return a.google_unique_i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){a=3Da.google_unique_id;return"number"=3D=3D=3Dtypeof a?a: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a){a=3Dcd(bd(a))||a;a=3Da.google_unique_id;return"number"=3D=3D=3D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?a:0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=3D!!window.google_async_iframe_id,Cd=3DBd&amp;&amp;window.parent||window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Dd(){if(Bd&amp;&amp;!Gc(C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."+vc.domain;try{for(;2&lt;a.split(".").length&amp;&amp;!Gc(Cd);)vc.domain=3D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ubstr(a.indexOf(".")+1),Cd=3Dwindow.parent}catch(b){}Gc(Cd)||(Cd=3D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)}return Cd}function Ed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if(!a)return!1;try{return!(!a.navigator.standalone&amp;&amp;!Fd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navigator.standalone)}catch(b){return!1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return Zc&amp;&amp;a.google_top_window||a.top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{a=3DFd(a);return Gc(a)?a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if(!a)return!1;a=3Da.hash;if(!a||!a.indexOf)return!1;if(-1!=3Da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Of(b))return!0;b=3DId(b);return"go"!=3Db&amp;&amp;-1!=3Da.indexOf(b)?!0:!1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";vd(a.split("_"),function(c){b+=3Dc.substr(0,2)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;function Jd(a){I(this,a,Kd,Ld)}D(Jd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d=3D[2,8],Ld=3D[[3,4,5],[6,7]];function Md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?!a:a}function Nd(a,b){for(var c=3D!1,d=3D0;d&lt;a.length;d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[d].call();if(e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null=3D=3De&amp;&amp;(c=3D!0)}if(!c)return!b}function O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Jd,2);if(!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;a=3DJ(a,1,0);if(1=3D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Od(c[0],b));c=3DKa(c,function(d){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(d,b)}});switch(a){case 2:return Nd(c,!1);case 3:return Nd(c,!0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d(a,b){var c=3DKb(a,Ld[0]);a:{switch(c){case 3: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(a,3,0);break a;case 4:d=3DJ(a,4,0);break a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d=3DJ(a,5,0);break a}d=3Dvoid 0}if(d&amp;&amp;(b=3D(b=3Db[c])&amp;&amp;b[d])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.apply(null,Lb(a,8))}catch(f){return}b=3DJ(a,1,0);if(4=3D=3Db)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;d=3Dnull!=3De;if(5=3D=3Db)return d;if(12=3D=3Db)a=3DJ(a,7,"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{switch(c){case 4:a=3DMb(a,6);break a;case 5:a=3DJ(a,7,""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void 0}if(null!=3Da){if(6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=3D=3Da;if(9=3D=3Db)return 0=3D=3Dqb(e,a);if(d)switch(b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:return e&lt;a;case 8:return e&gt;a;case 12:return(new RegExp(a)).test(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0:return-1=3D=3Dqb(e,a);case 11:return 1=3D=3Dqb(e,a)}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a,b){return!a||!(!b||!Od(a,b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=3DparseInt("2012",10),Sd=3DisNaN(Rd)?2012:Rd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(a,b){return"relative"=3D=3D=3Da?b:["https://",a,b].join("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null;function Vd(){if(!Zc)return!1;if(null!=3DUd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;Ud=3D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Gd(C);a&amp;&amp;-1!=3D=3Da.location.hash.indexOf("google_logging")&amp;&amp;(Ud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C.localStorage.getItem("google_logging")&amp;&amp;(Ud=3D!0)}catch(b){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if(!a)return"";(a=3Da.toLowerCase())&amp;&amp;"ca-"!=3Da.substring(0,3)&amp;&amp;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a-"+a);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=3D/^https?:\/\/(\w|-)+\.cdn\.ampproject\.(net|org)(\?|\/|$)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a,b){this.g=3Da;this.h=3Db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,b,c){this.url=3Da;this.g=3Db;this.ba=3D!!c;this.depth=3Dnull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=3Dnull;function ae(){if(null=3D=3D=3D$d){$d=3D""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";try{a=3DC.top.location.hash}catch(c){a=3DC.location.hash}if(a){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=3Da.match(/\bdeid=3D([\d,]+)/);$d=3Db?b[1]:""}}catch(c){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};function be(){var a=3DC.performanc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&amp;a.now&amp;&amp;a.timing?Math.floor(a.now()+a.timing.navigationStart):Date.now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function ce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C:a;return(a=3Da.performance)&amp;&amp;a.now?a.now(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e()||be();this.label=3Da;this.type=3Db;this.value=3Dc;this.durat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this.uniqueId=3DMath.random();this.slotId=3Dvoid 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C.performance,ee=3D!!(N&amp;&amp;N.mark&amp;&amp;N.measure&amp;&amp;N.clearMarks),fe=3DPa(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if(a=3Dee)a=3Dae(),a=3D!!a.indexOf&amp;&amp;0&lt;=3Da.indexOf("1337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);function ge(){var a=3Dhe;this.events=3D[];this.h=3Da||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null;a&amp;&amp;(a.google_js_reporting_queue=3Da.google_js_reporting_queue||[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this.events=3Da.google_js_reporting_queue,b=3Da.google_measure_js_ti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);this.g=3Dfe()||(null!=3Db?b:1&gt;Math.random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(a){a&amp;&amp;N&amp;&amp;fe()&amp;&amp;(N.clearMarks("goog_"+a.label+"_"+a.uniqueId+"_start"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clearMarks("goog_"+a.label+"_"+a.uniqueId+"_end"))}ge.prototype.star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,b){if(!this.g)return null;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;b=3D"goog_"+a.label+"_"+a.uniqueId+"_start";N&amp;&amp;fe()&amp;&amp;N.mark(b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};function j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ke;this.s=3Dle;this.i=3D!0;this.h=3Dnull;this.m=3Dthis.B;this.g=3Dv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;this.j=3D!1}n=3Dje.prototype;n.ga=3Dfunction(a){this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};n.X=3Dfunction(a){this.h=3Da};n.ha=3Dfunction(a){this.i=3Da};n.i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this.j=3D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if(this.g&amp;&amp;this.g.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his.g.start(a.toString(),3);var e=3Db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this.g;b=3Dd;if(f.g&amp;&amp;"number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value){b.duration=3D(ce()||be())-b.valu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goog_"+b.label+"_"+b.uniqueId+"_end";N&amp;&amp;fe()&amp;&amp;N.mark(g);!f.g||2048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ts.length||f.events.push(b)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()}catch(l){f=3Dthis.i;try{ie(d),f=3Dthis.m(a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l,{message:me(l)}),void 0,c)}catch(m){this.B(217,m)}if(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,k;null=3D=3D(h=3Dwindow.console)||null=3D=3D(k=3Dh.error)||k.call(h,l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row l;}return e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e=3De||"jserror";try{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f.g.push(1);f.h[1]=3Dhd("context",a);Cc(b)||(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b,{message:me(b)}));if(b.ms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msg.substring(0,512);f.g.push(2);f.h[2]=3Dhd("msg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b.meta||{};if(this.h)try{this.h(h)}catch(ta){}if(d)try{d(h)}catch(t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}b=3D[h];f.g.push(3);f.h[3]=3Db;d=3DC;b=3D[];g=3Dnull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;if(Gc(k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location.href;g=3Dk.document&amp;&amp;k.document.referrer||null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g,g=3Dnull;b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l||"",k));try{d=3Dk.parent}catch(ta){d=3Dnull}}while(d&amp;&amp;k!=3Dd);l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var m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length-1;l&lt;=3Dm;++l)b[l].depth=3Dm-l;k=3DC;if(k.location&amp;&amp;k.location.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orOrigins&amp;&amp;k.location.ancestorOrigins.length=3D=3Db.length-1)for(m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m&lt;b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b[m];p.url||(p.url=3Dk.location.ancestorOrigins[m-1]||"",p.ba=3D!0)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y=3Dnew Zd(C.location.href,C,!1);k=3D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b.length-1;for(p=3Dw;0&lt;=3Dp;--p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b[p];!k&amp;&amp;Xd.test(q.url)&amp;&amp;(k=3Dq);if(q.url&amp;&amp;!q.ba){y=3Dq;break}}q=3D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;var u=3Db.length&amp;&amp;b[w].url;0!=3Dy.depth&amp;&amp;u&amp;&amp;(q=3Db[w]);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y,q);if(A.h){var G=3DA.h.url||"";f.g.push(4);f.h[4]=3Dhd("top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url:A.g.url||""};if(A.g.ur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g.url.match(Fc),S=3DH[1],bb=3DH[3],ha=3DH[4];y=3D"";S&amp;&amp;(y+=3DS+":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&amp;&amp;(y+=3D"//",y+=3Dbb,ha&amp;&amp;(y+=3D":"+ha));var cb=3Dy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=3D"";x=3D[x,{url:cb}];f.g.push(5);f.h[5]=3Dx;md(this.s,e,f,this.j,c)}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(ta){try{md(this.s,e,{context:"ecmserr",rctx:a,msg:me(ta),url:A&amp;&amp;A.g.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},this.j,c)}catch(qi){}}return this.i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toString();a.name&amp;&amp;-1=3D=3Db.indexOf(a.nam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name);a.message&amp;&amp;-1=3D=3Db.indexOf(a.messag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message);if(a.stack){a=3Da.stack;try{-1=3D=3Da.indexOf(b)&amp;&amp;(a=3Db+"\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!=3Dc;)c=3Da,a=3Da.replace(/((https?:\/..*\/)[^\/:]*:\d+(?:.|\n)*)\2/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$1");b=3Da.replace(/\n */g,"\n")}catch(d){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a){a=3Dvoid 0=3D=3D=3Da?""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Error.call(this);this.message=3Db.message;"stack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(this.stack=3Db.stack);this.name=3D"TagError";this.message=3Da?"adsby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.push() err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:"";Error.captureStackTrace?Error.captureStackTrace(this,O):this.st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rror().stack||""}B(O,Error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(){this.h=3D!1;this.g=3Dnull;this.j=3D!1;this.m=3DMath.random();this.i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B}n=3Dne.prototype;n.X=3Dfunction(a){this.g=3Da};n.ha=3Dfunction(a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=3Da};n.ia=3Dfunction(a){this.j=3Da};n.ga=3Dfunction(a){this.i=3D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if((this.j?this.m:Math.random())&gt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.01:c))return this.h;Cc(b)||(b=3Dnew Bc(b,{context:a,id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"jserror":e}));if(d||this.g)b.meta=3D{},this.g&amp;&amp;this.g(b.me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d&amp;&amp;d(b.meta);C.google_js_errors=3DC.google_js_errors||[];C.google_js_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.push(b);C.error_rep_loaded||(Hc(C.document,td(C.location.protocol+"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d2.googlesyndication.com/pagead/js/err_rep.js")),C.error_rep_loa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);return this.h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()}catch(e){if(!this.i(a,e,.01,c,"jserror"))throw e;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};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var le,P,he=3DDd(),k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null!=3Da&amp;&amp;(he.google_measure_js_timing=3Da);he.google_measure_js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g||(a=3Dke,a.g=3D!1,a.events!=3Da.h.google_js_reporting_queue&amp;&amp;(fe()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a(a.events,ie),a.events.length=3D0))}le=3Dnew function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this.h=3D"http:"=3D=3D=3Da.location.protocol?"http:":"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";this.g=3DMath.random()};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google_srt&amp;&amp;(he.google_srt=3DMath.random(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le,qe=3Dhe.google_srt;0&lt;=3Dqe&amp;&amp;1&gt;=3Dqe&amp;&amp;(pe.g=3Dqe);P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;P.X(function(){});P.ia(!0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"=3D=3Dhe.document.readyState?oe():ke.g&amp;&amp;Dc(he,"load",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oe()});function r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se,te,ue];P.X(function(b){Ia(a,function(c){c(b)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(a,b){return P.U(a,b,void 0)}function we(a,b){return P.da(a,b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void 0)}function xe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Cc(b)?e=3Db.msg||me(b.error):e=3Dme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e.indexOf("TagError")?(c=3D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?b.error:b,c.pbr||(c.pbr=3D!0,P.B(a,b,.1,d,"puberror")),!1):P.B(a,b,c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(){this.wasPlaTagProcessed=3D!1;this.wasReactiveAdConfigReceived=3D{}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adCount=3D{};this.wasReactiveAdVisible=3D{};this.stateForType=3D{}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reactiveTypeEnabledInAsfe=3D{};this.wasReactiveTagRequestSent=3D!1;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eactiveTypeDisabledByPublisher=3D{};this.tagSpecificState=3D{};this.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ValidationEnabled=3D!1;this.floatingAdsStacking=3Dnew z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{this.maxZIndexRestrictions=3D{};this.nextRestrictionId=3D0;this.max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Listeners=3D[]};function Ae(a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a&amp;&amp;(b=3D"CSS1Compat"=3D=3Da.compatMode?a.documentElement:a.body)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n b||{}}function Q(a){return Ae(a).clientWidt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a,b,c){return Ce(a,void 0=3D=3D=3Dc?"":c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(K(d,Ub,2),function(e){return Lb(e,1)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,c){c=3Dvoid 0=3D=3D=3Dc?"":c;var d=3DGd(a)||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d,b)?!0:Ce(a,c,function(e){return La(Lb(e,3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a,b){a=3D(a=3D(a=3Da.location&amp;&amp;a.location.hash)&amp;&amp;a.match(/forced_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e_labs=3D([\d,]+)/))&amp;&amp;a[1];return!!a&amp;&amp;Oa(a.split(","),b.toString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(a,b,c){a=3DGd(a)||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Fe(a);b&amp;&amp;(b=3DWd(String(b)));return Ra(d,function(e,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d,f)&amp;&amp;(!b||b=3D=3D=3Df)&amp;&amp;c(e)}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(a){a=3DGe(a);var b=3D{};vd(a,function(c,d){try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c);b[d]=3De}catch(f){}}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localStorage.getItem("google_adsense_settings");if(!b)return{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SON.parse(b);return c!=3D=3DObject(c)?{}:Qa(c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c,e)&amp;&amp;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&amp;Array.isArray(d)})}catch(d){return{}}};function H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b("");return/^\d+$/.test(a)?a:""};function I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[3]=3D(a[23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L,parseInt(b,10))},a[24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L,parseInt(b,10))},a);a=3D{};this[4]=3D(a[7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indow.localStorage}catch(f){c=3Dnull}var d=3Db;b=3Dwindow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d=3D0!=3Dd?"google_experiment_mod"+d:"google_experiment_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";var e=3DQc(c,d);c=3Dnull=3D=3D=3De?Rc(b,c,d):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c?c:void 0},a);a=3D{};this[5]=3D(a[6]=3DHe,a)}Ba(Ie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(a){I(this,a,Ke,null)}D(Je,F);var Ke=3D[4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a){I(this,a,Me,Ne)}D(Le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I(this,a,null,null)}D(Oe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[5],Ne=3D[[1,2,3,6,7]];function P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.g=3D(a[3]=3D{},a[4]=3D{},a[5]=3D{},a)}Ba(Pe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e=3DUc("false",!1);function Re(a,b){switch(b){case 1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1,0);case 2:return J(a,2,0);case 3:return J(a,3,0);case 6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6,0);default:return null}}function Se(a,b){if(!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switch(b){case 1: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!1:c;a=3DLb(a,1);a=3Dnull=3D=3Da?a:!!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;case 7:return J(a,3,"");case 2:return Mb(a,2)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return J(a,3,"");case 6:return Lb(a,4);default:return null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=3DPa(function(){if(!Qe)return{}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sessionStorage&amp;&amp;window.sessionStorage.getItem("GGDFSSK");if(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JSON.parse(a)}catch(b){}return{}});function Ue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var e=3DTe();if(e[a]&amp;&amp;null!=3De[a][b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[a][b];b=3DVe(d)[a][b];if(!b)return c;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b);b=3DWe(b);a=3DSe(b,a);return null!=3Da?a:c}function W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Pe.l().g;if(b){var c=3DNa(K(a,Oe,5)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Pb(d,Jd,1),b)});if(c)return Pb(c,Je,2)}return Pb(a,Je,4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(){this.g=3D{};this.h=3D[]}Ba(X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e(a,b,c){return!!Ue(1,a,void 0=3D=3D=3Db?!1: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a,b,c){b=3Dvoid 0=3D=3D=3Db?0:b;a=3DNumber(Ue(2,a,b,c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N(a)?b:a}function $e(a,b,c){return Ue(3,a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,c)}function af(a,b,c){b=3Dvoid 0=3D=3D=3Db?[]:b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(6,a,b,c)}function Ve(a){var b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.l().g[a]||(Xe.l().g[a]=3D(b[1]=3D{},b[2]=3D{},b[3]=3D{},b[6]=3D{},b)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f(a,b){var c=3DVe(b);Nc(a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d,function(f,g){return c[e][g]=3Df}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f(a,b){var c=3DVe(b);Ia(a,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b(d,Ne[0]),f=3DRe(d,e);f&amp;&amp;(c[e][f]=3DQb(d))})}function d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e(b);Ia(a,function(d)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d),f=3DKb(e,Ne[0]);(e=3DRe(e,f))&amp;&amp;(c[f][e]||(c[f][e]=3Dd)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(){return Ka(t(Object,"keys").call(Object,Xe.l().g)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a)})}function ff(a){Oa(Xe.l().h,a)||bf(Ve(4),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a){this.methodName=3Da}var gf=3Dnew R(1),hf=3Dnew R(15),j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2),kf=3Dnew R(3),lf=3Dnew R(4),mf=3Dnew R(5),nf=3Dnew R(6),o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7),pf=3Dnew R(8),qf=3Dnew R(9),rf=3Dnew R(10),sf=3Dnew R(11),t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12),uf=3Dnew R(13),vf=3Dnew R(14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,c){c.hasOwnProperty(a.methodName)||Object.defineProperty(c,String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hodName),{value:b})}function wf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a.methodName]||c||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f(a){T(mf,Ye,a);T(nf,Ze,a);T(of,$e,a);T(pf,af,a);T(uf,df,a);T(hf,ff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f(a){T(lf,function(b){Pe.l().g=3Db},a);T(q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3][b]||(d.g[3][b]=3Dc)},a);T(r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4][b]||(d.g[4][b]=3Dc)},a);T(s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5][b]||(d.g[5][b]=3Dc)},a);T(vf,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e.l(),d=3Dz([3,4,5]),e=3Dd.next();!e.done;e=3Dd.next(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value;e=3Dvoid 0;var g=3Dc.g[f];f=3Db[f];for(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g[e]=3Df[e]}}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){a.hasOwnProperty("init-done")||Object.defineProperty(a,"init-done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lue:!0})};function Af(a){a=3Dvoid 0=3D=3D=3Da?C: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geac||(a.ggeac=3D{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(){this.h=3Dfunction(){};this.g=3Dfunction(){return[]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a,b,c){a.h=3Dfunction(d){wf(jf,b,function(){return[]})(d,c)};a.g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return wf(kf,b,function(){return[]})(c)}}Ba(B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f(a,b){try{a:{var c=3Da.split(".");a=3DC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,e;d&lt;c.length;d++)if(e=3Da,a=3Da[c[d]],null=3D=3D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null;break a}f=3D"function"=3D=3D=3Dtypeof a?e[c[d-1]]():a}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)return f}catch(g)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f(){var a=3D{};this[3]=3D(a[8]=3Dfunction(b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za(b)}catch(c){}},a[9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za(b)}catch(d){return}if(b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c=3Dc&amp;&amp;c.toString&amp;&amp;c.toString(),b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-1!=3Dc.indexOf("[native code]");return b},a[10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3D=3Dwindow.top},a[6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Bf.l().g(),parseInt(b,10))},a[27]=3Dfunction(b){b=3DDf(b,"boolean"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void 0!=3D=3Db?b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,a);a=3D{};this[4]=3D(a[3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()},a[6]=3Dfunction(b){b=3DDf(b,"number");return void 0!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:void 0},a);a=3D{};this[5]=3D(a[2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location.href},a[3]=3Dfunction(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top.location.hash}catch(b){return""}},a[4]=3Dfunction(b){b=3DDf(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);return void 0!=3D=3Db?b:void 0},a)}Ba(E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(a){I(this,a,Gf,null)}D(F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=3D[2];Ff.prototype.getId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Ff.prototype.T=3Dfunction(){return J(this,7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f(a){I(this,a,If,null)}D(H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=3D[2];Hf.prototype.T=3Dfunction(){return J(this,5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a){I(this,a,Kf,null)}D(Jf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a){I(this,a,Mf,null)}D(L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f=3D[1,4,2,3],Mf=3D[2];Lf.prototype.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var Nf=3D[12,13];function Of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f(a,b,c,d){d=3Dvoid 0=3D=3D=3Dd?{}:d;var 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aa?!1:d.aa,f=3Dvoid 0=3D=3D=3Dd.oa?{}:d.oa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qa?[]:d.qa;a.i=3Db;a.m=3D{};a.s=3De;a.j=3Df;b=3D{};a.g=3D(b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]=3D[],b[4]=3D[],b);a.h=3D{};(c=3Dae())&amp;&amp;Ia(c.split(",")||[],function(g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(g=3DparseInt(g,10))&amp;&amp;(a.h[g]=3D!0)});Ia(d,function(g){a.h[g]=3D!0});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f(a,b,c){if(a.m[b])return.001&gt;=3DMath.random()&amp;&amp;ed({b:c,dp:b},"tagging_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v"),!0;a.m[b]=3D!0;ret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[],e=3DSf(a.i,b);if(9!=3D=3Db&amp;&amp;Qf(a,b,c)||!e.length)return d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Oa(Nf,b);Ia(e,function(g){if(g=3DTf(a,g,c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g.getId();d.push(h);Uf(a,h,f?4: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K(g,Le,2);k&amp;&amp;(f?Ia(ef(),function(l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k,l)}):cf(k,c))}});return 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(a,b,c){a.g[c]||(a.g[c]=3D[]);a=3Da.g[c];Oa(a,b)?ed({eids:JSON.strin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(a),dup:b},"gpt_dupeid"):a.push(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f(a,b){a.i.push.apply(a.i,ka(Ja(Ka(b,function(c){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c)}),function(c){return!Oa(Nf,c.T())})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f(a,b,c){var d=3DPe.l().g;if(!Qd(Pb(b,Jd,3),d))return 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(b,Ff,2),f=3De.length*J(b,1,0),g=3DJ(b,6,0);if(g){f=3Dd[4];switch(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se 2:var h=3Df[8];break;case 1:h=3Df[7]}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if(h)try{c=3Dh(g)}catch(k){}return(b=3DWf(b,c))?Xf(a,[b],1):null}if(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b,10,0)){f=3Dnull;switch(c){case 1:f=3Dd[4][9]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f=3Dd[4][10];break;default:return null}c=3Df?f(String(g))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1=3D=3D=3DJ(b,11,0)?null:(b=3DWf(b,c))?Xf(a,[b],1):null}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Ja(e,function(k){return Qd(Pb(k,Jd,3),d)}):e;return c.length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=3DJ(b,4,0))?Yf(a,b,f,c):Xf(a,c,f/1E3):null}function Yf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null!=3Da.j[b]?a.j[b]:1E3;if(0&gt;=3De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d=3DXf(a,d,c/e);a.j[b]=3Dd?0:e-c;return d}function X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h,e=3DMa(b,function(f){return!!d[f.getId()]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?e:a.s?null:Jc(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,b){T(gf,function(c){a.h[c]=3D!0},b);T(jf,function(c,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(a,c,d)},b);T(kf,function(c){return(a.g[c]||[]).concat(a.g[4])},b);T(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c){return Vf(a,c)},b)}Ba(Of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f(a,b){return(a=3DMa(a,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T()=3D=3Db}))&amp;&amp;K(a,Hf,2)||[]}function W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Ff,2),d=3Dc.length,e=3DJ(a,1,0);a=3DJ(a,8,0)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b?b:Math.floor(1E3*Mc(window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(b-a)%d;if(b&lt;a||b-a-f&gt;=3Dd*e-1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c=3Dc[f];d=3DPe.l().g;return!c||d&amp;&amp;!Qd(Pb(c,Jd,3),d)?null:c};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$f(){this.g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!1:b};this.h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};this.i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};this.j=3D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,c){a.g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mf,b,function(){return!1})(d,e,c)};a.h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nf,b,function(){return 0})(d,e,c)};a.i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of,b,function(){return""})(d,e,c)};a.j=3Dfunction(){wf(hf,b)(c)}}Ba($f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function U(a){var b=3Dvoid 0=3D=3D=3Db?!1:b;return $f.l().g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(a,b){b=3Dvoid 0=3D=3D=3Db?0:b;return $f.l().h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a){var b=3Dvoid 0=3D=3D=3Db?"":b;return $f.l().i(a,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){this.g=3Dfunction(){}}Ba(dg);function eg(a){dg.l().g(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g(a,b,c,d){var e=3D1;d=3Dvoid 0=3D=3D=3Dd?Af():d;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0:e;d.hasOwnProperty("init-done")?(wf(tf,d)(Ka(K(a,Lf,2),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f){return Qb(f)})),wf(uf,d)(Ka(K(a,Le,1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b(f)}),e),b&amp;&amp;wf(vf,d)(b),gg(d,e)):(Zf(Pf(Of.l(),K(a,Lf,2),e,c),d),xf(d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yf(d),zf(d),gg(d,e),cf(K(a,Le,1),e),Qe=3DQe||!(!c||!c.ma),eg(Ef.l()),b&amp;&amp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(b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g(a,b){a=3Dvoid 0=3D=3D=3Da?Af():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var c=3Da,d=3Db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Cf(Bf.l(),c,d);c=3D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ag($f.l(),c,b);dg.l().g=3Dwf(vf,a);$f.l().j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(){var a=3DL,b=3DVb(a);if(b.plle)gg(Af(a),1);else{b.plle=3D!0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ocalStorage}catch(e){c=3Dnull}b=3Dc;null=3D=3DQc(b,"goog_pem_mod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Rc(a,b,"goog_pem_mod");b=3D[null,null]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SON.parse("[[[null,62,null,[null,0.001]],[null,1010,null,[null,1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044,null,[null,50]],[365,null,null,[1]],[1011,null,null,[1]]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null,[null,-1]],[225,null,null,[1]],[1915,null,null,[1]],[1912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1],[[[12,null,null,null,4,null,\"Chrome\/8[4-6]\",[\"navigator.u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\"]],[]]]],[1902,null,null,[1]],[1020,null,null,[1]],[1012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]],[1016,null,null,[1]],[358,null,null,[1]],[209,null,null,[1]],[205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,[null,29,null,[null,2]],[null,30,null,[null,3]],[210,null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[1]],[211,null,null,[1]],[312,null,null,[1]],[1007,null,null,[1]],[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null,null,[1]],[370,null,null,[1]],[null,63,null,[null,30]],[null,1034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]],[null,1027,null,[null,10]],[null,57,null,[null,120]],[null,105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null,30]],[null,58,null,[null,120]],[null,64,null,[null,300]],[21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,[230,null,null,[1]],[191,null,null,[1]],[null,null,null,[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[\"facebook[.]com\",\"whatsapp[.]com\",\"youtube[.]com\"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[.]com\",\"\\\\\/ads?\\\\\/\"]],null,9],[371,null,null,[1]]]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,[[21066649],[21066650,[[null,null,14,[null,null,\"exp=3D21066650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651,[[null,null,14,[null,null,\"exp=3D21066651\"]],[null,100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1]]]],[21066652,[[356,null,null,[1]],[null,null,14,[null,null,\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p=3D21066652\"]],[null,1008,null,[null,1]]]],[21066653,[[357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1]]]]],null,null,null,47,null,5],[null,[[210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],[21066700,[[1006,null,null,[1]],[375,null,null,[1]],[1028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2]]]]],null,null,null,47,25,400],[null,[[2106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],[21066793]],null,null,null,47,25,400],[1,[[21066108],[21066109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21066110],[21066111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42530528],[42530529,[[368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,[42530530,[[369,null,null,[1]],[368,null,null,[1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[[42530671],[42530672,[[1004,null,null,[1]]]]]],[1,[[42530887],[4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],[42530889],[42530890],[42530891],[42530892],[42530893]]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53],[1,[[44719338],[44719339,[[334,null,null,[1]],[null,54,null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]],[null,66,null,[null,10]],[null,65,null,[null,1000]]]]]],[10,[[44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],[44731610]]],[10,[[21067213],[21067214]]],[50,[[44735931],[4473593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045,null,null,[1]]]]]],[50,[[44736376],[44736377,[[1047,null,null,[1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10,[[44736524],[44736525,[[null,57,null,[null,180]],[null,58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80]]]],[44736526,[[null,57,null,[null,240]],[null,58,null,[null,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44736527,[[null,57,null,[null,300]],[null,58,null,[null,300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[[44736623],[44736624,[[1048,null,null,[1]]]]]],[1,[[21067422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,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[[233,null,null,[1]],[232,null,null,[1]]],[1,[[12,null,null,null,2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\"\\\\.wiki(dogs|how)(-fun)?\\\\.\"]]]]]],[1,[[21067424,null,[1,[[12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2,null,\"\\\\.wiki(dogs|how)(-fun)?\\\\.\"]]]],[21067425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null,null,[1]]],[1,[[12,null,null,null,2,null,\"\\\\.wiki(dogs|how)(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)?\\\\.\"]]]]]],[20,[[182982000,[[218,null,null,[1]]],[1,[[12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2,null,\"\\\\.wiki(dogs|how)(-fun)?\\\\.\"]]]],[182982100,[[217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],[1,[[12,null,null,null,2,null,\"\\\\.wiki(dogs|how)(-fun)?=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.\"]]]]],null,null,null,36,8,1],[20,[[182982200,null,[1,[[12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2,null,\"\\\\.wiki(dogs|how)(-fun)?\\\\.\"]]]],[182982300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]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36,8,1],[10,[[182984000,null,[4,null,23,null,null,null,null,[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"]]],[182984100,[[218,null,null,[1]]],[4,null,23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\"]]]],null,null,null,37,10,1],[10,[[182984200,null,[4,null,23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[\"1\"]]],[182984300,null,[4,null,23,null,null,null,null,[\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]]]],null,null,null,37,10,1],[10,[[21066428],[21066429]]],[10,[[2106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,[21066431],[21066432],[21066433]],null,null,null,44,22],[10,[[2106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435]],null,null,null,44,null,500],[30,[[21066922],[21066923,[[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1]]]]],null,23],[1,[[21067569],[21067570,[[1019,null,null,[1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,[50,[[21067981],[21067982,[[1022,null,null,[1]]]]]],[100,[[21068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8084,[[1025,null,null,[1]]]]]],[10,[[21068108],[21068109,[[1026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],[10,[[21068495],[21068496,[[1009,null,null,[1]]]]]],[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8769,[[null,null,1923,[null,null,\"A9ZgbRtm4pU3oZiuNzOsKcC8ppFS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qYcdQrFKVzkmiWH1kdYY1Mi9x7G8+PS8HV9Ha9Cz0gaMdKsiVZIgMAAAB7eyJvcmlnaW4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odHRwczovL2RvdWJsZWNsaWNrLm5ldDo0NDMiLCJmZWF0dXJlIjoiVHJ1c3RUb2tlbn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eHBpcnkiOjE2MjYyMjA3OTksImlzU3ViZG9tYWluIjp0cnVlLCJpc1RoaXJkUGFydHk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WV9\"]]]]]],[1000,[[21068893,[[null,null,1924,[null,null,\"A3HucHUo1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9kIKz8mLkbcmdaj5lxt3eiIMp1Nh49dkkBlg1Fhg4Fd\/r0vL69mRRA36YutI9P\/lJU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QoAAACFeyJvcmlnaW4iOiJodHRwczovL2RvdWJsZWNsaWNrLm5ldDo0NDMiLCJmZWF0dX=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oiQ29udmVyc2lvbk1lYXN1cmVtZW50IiwiZXhwaXJ5IjoxNjI2MjIwNzk5LCJpc1N1Ym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pbiI6dHJ1ZSwiaXNUaGlyZFBhcnR5Ijp0cnVlfQ=3D=3D\"]]]]]],[50,[[21068944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21068945,[[1029,null,null,[1]]]],[21068946,[[1029,null,null,[1]],[103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],[10,[[21068999],[21069000,[[1039,null,null,[1]]]]]],[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9109],[21069110,[[350,null,null,[1]]]]]],[10,[[21069807],[21069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[[1043,null,null,[1]]]]]],[100,[[31060004,null,[2,[[12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Android\",[\"navigator.userAgent\"]],[12,null,null,null,4,null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\/(89|9\\\\d|\\\\d{3,})\",[\"navigator.userAgent\"]]]]],[31060005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28,null,null,[1]]],[2,[[12,null,null,null,4,null,\"Android\",[\"navi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userAgent\"]],[12,null,null,null,4,null,\"Chrome\/(89|9\\\\d|\\\\d{3,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\",[\"navigator.userAgent\"]]]]]]],[1000,[[31060008,[[null,null,14,[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\"exp=3D31060008\"]]],[6,null,null,null,6,null,\"31060008\"]],[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9,[[null,null,14,[null,null,\"exp=3D31060009\"]]],[6,null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31060009\"]]]],[10,[[31060030],[31060031,[[1928,null,null,[1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1,[[44736076],[44736077,[[null,1046,null,[null,0.01]]]]]]]],[12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734254],[44734255,[[1925,null,null,[1]]]]]],[20,[[21065724],[2106572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203,null,null,[1]]]]],[4,null,9,null,null,null,null,[\"LayoutShift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84]]],[1,[[21065785,null,[4,null,8,null,null,null,null,[\"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or.connection.saveData\"]]]]],[1,[[21065786,null,[4,null,27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navigator.connection.saveData\"]]]]],[1,[[21065787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4,null,27,null,null,null,null,[\"navigator.connection.saveData\"]]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98,null,[2,[[5,null,8,null,null,null,null,[\"localStorage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8,null,null,null,null,[\"localStorage\"]]]]]]],[1,[[2106579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2,[[5,null,8,null,null,null,null,[\"localStorage\"]],[1,[[4,null,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localStorage\"]]]]]]]]],[1,[[21066438,null,[1,[[5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8,null,null,null,null,[\"localStorage\"]]]]]]],[10,[[21066612],[21066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[[83,null,null,[1]],[84,null,null,[1]]]]]],[50,[[21069710],[21069711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null,null,[1]]]]]]]],[11,[[1000,[[21067496]],[4,null,9,null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[\"document.hasTrustToken\"]]],[50,[[21068785],[21068786,[[1031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,null,null,null,54]]],[17,[[10,[[31060047]],null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44,22],[10,[[31060048],[31060049]],null,null,null,null,null,null,null,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],[13,[[1000,[[21066819,null,[2,[[12,null,null,null,4,null,\"Linux.*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\",[\"navigator.userAgent\"]],[4,null,27,null,null,null,null,[\"nav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.connection.saveData\"]]]]]]],[10,[[21065726,null,[4,null,6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21065725\"]]],[21065727,[[240,null,null,[1]]],[4,null,6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21065725\"]]],[21065728,[[241,null,null,[1]]],[4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null,null,null,null,[\"21065725\"]]]],[4,null,9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Shift\"]]],[500,[[21066614],[21066615,[[77,null,null,[1]],[78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[1]],[85,null,null,[1]],[80,null,null,[1]],[76,null,null,[1]]]]],[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6,null,null,null,null,[\"21066613\"]]],[1000,[[21066970,null,[2,[[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6,null,8582400,null,[\"__gsaExp.id\"]],[1,[[6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\",[\"frameElement.src\"]]]]]]],[21066971,null,[2,[[6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8582400,null,[\"__gsaExp.id\"]],[6,null,null,null,4,null,\"\",[\"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lement.src\"]]]]],[21066972,null,[2,[[5,null,null,6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gsaExp.id\"]],[1,[[6,null,null,6,null,8582400,null,[\"__gsaExp.id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],[1000,[[21066973,null,[2,[[12,null,null,null,4,null,\"Linux.*Ch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\",[\"navigator.userAgent\"]],[1,[[6,null,null,null,4,null,\"\",[\"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src\"]]]],[1,[[5,null,null,6,null,null,null,[\"__gsaExp.id\"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,[21066974,null,[2,[[12,null,null,null,4,null,\"Linux.*Chrome\",[\"na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.userAgent\"]],[6,null,null,null,4,null,\"\",[\"frameElement.src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5,null,null,6,null,null,null,[\"__gsaExp.id\"]]]]]]]]],[100,[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],[21067088,[[78,null,null,[1]]]]],[2,[[4,null,6,null,null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21066613\"]]]]],[10,[[21067664,null,[4,null,6,null,null,null,null,[\"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25\"]]],[21067665,[[null,1905,null,[null,30]]],[4,null,6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\"21065725\"]]],[21067666,[[null,1905,null,[null,60]]],[4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null,null,[\"21065725\"]]],[21067667,[[null,1905,null,[null,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]],[4,null,6,null,null,null,null,[\"21065725\"]]]],[4,null,9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LayoutShift\"]]],[10,[[21069888,[[null,1929,null,[null,50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6,null,null,null,null,[\"21065725\"]]],[21069889,[[null,192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25]]],[4,null,6,null,null,null,null,[\"21065725\"]]],[21069890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929,null,[null,1]]],[4,null,6,null,null,null,null,[\"21065725\"]]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069891,[[null,1929,null,[null,75]]],[4,null,6,null,null,null,null,[\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25\"]]],[21069892,[[null,1929,null,[null,100]]],[4,null,6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21065725\"]]]],[4,null,9,null,null,null,null,[\"LayoutShift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]]]]]]")}catch(e){d=3Db}b=3D[d]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[]:b;c=3D!1;C.google_logging_queue||(c=3D!0,C.google_loggi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=3D[]);C.google_logging_queue.push([13,b]);c&amp;&amp;Vd()&amp;&amp;(b=3DTd("pagea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syndication.com","/pagead/js/logging_library.js"),2012&lt;Sd&amp;&amp;(c=3D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.match(/(__[a-z0-9_]+)\.js(?:\?|$)/))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[1]:"",b=3Db.replace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String(c+".js").replace(/([-()\[\]{}+?*.$\^|,:#&lt;!\\])/g,"\\$1").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(/\x08/g,"\\x08"),"g"),("_fy"+Sd+c+".js").replace(/\$/g,"$$$$"))),H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document,td(b)));fg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d),Ie.l(),{aa:Zc&amp;&amp;!!a.google_disable_experiments,ma:Zc},Af(a));Bf.l(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12);Bf.l().h(10);d=3DXb(a);jb("")&amp;&amp;d.push("");a=3DGd(a)||a;Hd(a.loc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"google_mc_lab")&amp;&amp;d.push("242104166"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e(a){var b=3DBf.l().g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Xb(C);(b=3Db.concat(c).join(","))&amp;&amp;(a.eid=3D50&lt;b.length?b.substring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50)+"T":b)};function i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this;this.g=3Da;a.google_iframe_oncopy||(a.google_iframe_oncopy=3D{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rs:{},upd: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jg("rx",c),f=3DNumber;a:{if(c&amp;&amp;(c=3Dc.match("dt=3D([^&amp;]+)"))&amp;&amp;2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ength){c=3Dc[1];break a}c=3D""}f=3D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).getTime()-f(c);e=3De.replace(/&amp;dtd=3D(\d+|-?M)/,"&amp;dtd=3D"+(1E5&lt;=3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?"M":0&lt;=3Df?f:"-M"));b.set(d,e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});this.h=3Da.google_iframe_oncopy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prototype.set=3Dfunction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;this.h.handlers[a]=3Db;this.g.addEventListener&amp;&amp;this.g.addEven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r("load",function(){var d=3Dc.g.document.getElementById(a)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contentWindow.document;if(d.onload&amp;&amp;e&amp;&amp;(!e.body||!e.body.first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d.onload()}catch(f){}},!1)};function jg(a,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"\\b"+a+"=3D(\\d+)"),d=3Dc.exec(b);d&amp;&amp;(b=3Db.replace(c,a+"=3D"+(+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+1||1)));return b}var kg,lg=3D"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.google_iframe_oncopy,H=3Ds&amp;&amp;s.handlers,h=3DH&amp;&amp;H[i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w=3Dthis.contentWindow,d;try{d=3Dw.document}catch(e){}if(h&amp;&amp;d&amp;&amp;(!d.body|=</w:t>
      </w:r>
    </w:p>
    <w:p>
      <w:pPr>
        <w:pStyle w:val="PreformattedText"/>
        <w:bidi w:val="0"/>
        <w:spacing w:before="0" w:after="0"/>
        <w:jc w:val="left"/>
        <w:rPr/>
      </w:pPr>
      <w:r>
        <w:rPr/>
        <w:t>|!d.bo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"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lg;/[\x00&amp;&lt;&gt;"']/.test(V)&amp;&amp;(-1!=3DV.indexOf("&amp;")&amp;&amp;(V=3DV.replace(kb,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")),-1!=3DV.indexOf("&lt;")&amp;&amp;(V=3DV.replace(lb,"&amp;lt;")),-1!=3DV.indexO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)&amp;&amp;(V=3DV.replace(mb,"&amp;gt;")),-1!=3DV.indexOf('"')&amp;&amp;(V=3DV.replace(n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quot;")),-1!=3DV.indexOf("'")&amp;&amp;(V=3DV.replace(ob,"&amp;#39;")),-1!=3DV.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("\x00")&amp;&amp;(V=3DV.replace(pb,"&amp;#0;")));lg=3DV;kg=3Dlg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(a,b,c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c.google_unique_id;if(U(1048))d=3D"aswift_"+d;else{d=3Db.id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0;!d||a.getElementById(d+"_anchor");)d=3D"aswift_"+e++}b.id=3Dd;b.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;d=3Dc.google_ad_width;e=3Dc.google_ad_heigh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gml,g=3Dc.gmr,h=3Dc.gzi;f=3D(f?"margin-left:"+f+";":"")+(g?"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"+g+";":"")+(h?"z-index:"+h+";":"");if(g=3Dc.ds)g+=3Dt(g,"endsWit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call(g,";")?"":";",f+=3Dg;h=3Dc.google_ad_slo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"";g=3D"";if(!c.google_enable_single_iframe){c=3D["&lt;iframe"]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 b)b.hasOwnProperty(l)&amp;&amp;("onload"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&amp;U(381)?(g=3Db.id,g=3D"&lt;script nonce=3D'"+va()+"'&gt;"+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iframeI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VarName){document.getElementById(iframeId).addEventListener('load'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() 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[globalVarName],H=3Ds&amp;&amp;s.handlers,h=3DH&amp;&amp;H[i],w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contentWindow,d;try{d=3Dw.document}catch(e){}if(h&amp;&amp;d&amp;&amp;(!d.body||!d.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});}"),g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iframe_oncopy")).toString()+"\x3c/script&gt;"):c.push(l+"=3D"+b[l]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.push('style=3D"left:0;position:absolute;top:0;border:0px;width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+"px;height:"+(e+'px;"')));c.push("&gt;&lt;/iframe&gt;");k=3Dc.join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}l=3Db.id;c=3Dh;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=3D"border:none;height:"+e+"px;margin:0;padding:0;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relative;visibility:visible;width:"+(d+"px;background-color: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");a.write(['&lt;ins id=3D"'+(l+'_expand"'),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inline-table;'+d+(void 0=3D=3D=3Df?"":f)+'"',c?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slot=3D"'+c+'"&gt;':"&gt;",'&lt;ins id=3D"'+(l+'_ancho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block;')+d+'"&gt;',k,"&lt;/ins&gt;&lt;/ins&gt;"].join("")+g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id};var ng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(){this.debugCard=3Dnull;this.debugCardRequested=3D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3D{rectangle:1,horizontal:2,vertical:4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{return(a=3Drg(a,b))?a.y:0}function rg(a,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document.documentElement.getBoundingClientRect(),d=3Da.getBounding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tRect();return{x:d.left-c.left,y:d.top-c.top}}catch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}function sg(a,b){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a,b);if(c&amp;&amp;"fixed"=3D=3Dc.position)return!1}while(a=3Da.parent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);return!0}function tg(a){var b=3D0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)-1!=3Da.indexOf(c)&amp;&amp;(b|=3Dpg[c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g(a,b,c,d,e){if(Fd(a)!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?3:16;if(!(488&gt;Q(a)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!(a.innerHeight&gt;=3Da.innerWidth))return 5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Q(a);if(!f||(f-c)/f&gt;d)a=3D6;else{if(c=3D"true"!=3De.google_full_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ponsive)a:{c=3DQ(a);for(b=3Db.parentElement;b;b=3Db.parentElement)i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=3DIc(b,a))&amp;&amp;(e=3DVc(d.width))&amp;&amp;!(e&gt;=3Dc)&amp;&amp;"visible"!=3Dd.overflow){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;break a}c=3D!1}a=3Dc?7:!0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(a,b,c){a=3Da.style;"rtl"=3D=3Db?U(251)?a.setProperty("margin-right",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"):a.marginRight=3Dc:U(251)?a.setProperty("margin-left",c,"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"):a.marginLeft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if(3=3D=3Db.nodeType)return/\S/.test(b.data);if(1=3D=3Db.node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if(/^(script|style)$/i.test(b.nodeName)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b,a)}catch(d){}return!c||"none"!=3Dc.display&amp;&amp;!("absolute"=3D=3D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&amp;&amp;("hidden"=3D=3Dc.visibility||"collapse"=3D=3Dc.visibility))}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g(a,b){for(var c=3D0;100&gt;c&amp;&amp;b.parentElement;++c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parentElement.childNodes,e=3D0;e&lt;d.length;++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[e];if(f!=3Db&amp;&amp;wg(a,f))return}b=3Db.parentElement;b.style.width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";b.style.height=3D"auto"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a,b,c){a=3Drg(b,a);return"rtl"=3D=3Dc?-a.x:a.x}function z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3)||a.location&amp;&amp;"#b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){Dc(a,"load",function(){a.adsbygoogle||(a.adsbygoogle=3D[],Hc(a.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nt,td(Td("pagead2.googlesyndication.com","/pagead/js/adsbygoogle.js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);a.adsbygoogle.push(b)})}function B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return{enable_page_level_ads:(b.pltais=3D!0,b),google_ad_client: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;function C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e(a,12,b.google_ad_client);b=3D"google_ad_host"in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.5&gt;Math.random();a=3DHd(a.location,"google_ads_preview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!b&amp;&amp;d||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a,b){if(a.google_apltlad||Fd(a)!=3Da||!b.google_ad_client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g(a,b);a.google_apltlad=3D!0;a=3DBg(b.google_ad_client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enable_page_level_ads;Nc(b,function(e,f){Yb[f]&amp;&amp;"google_ad_client"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f&amp;&amp;(d[f]=3De)});if(c)d.google_ad_channel=3D"AutoInsertAutoAdCode"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 if(d.google_pgb_reactive=3D7,"google_ad_sect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"google_ad_reg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d.google_ad_section=3Db.google_ad_section||b.google_ad_region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=3D{},Fg=3D(Eg.client=3D"google_ad_client",Eg.format=3D"google_ad_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,Eg.slotname=3D"google_ad_slot",Eg.ad_type=3D"google_ad_type",Eg)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(a){Nc(Fg,function(b,c){try{null!=3DC[b]&amp;&amp;(a[c]=3DC[b])}catch(d){}})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se(a){a.shv=3DYc()}P.ha(!Zc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a,b){this.i=3Da;this.h=3Db}W.prototype.minWidth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i};W.prototype.heigh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};W.prototype.g=3D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lt;a&amp;&amp;300&lt;this.h?this.i:Math.min(1200,Math.round(a)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!1:d;W.call(this,a,b);this.R=3Dc;this.na=3Dd}B(X,W);X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W=3Dfunction(){return this.R};function G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!!(b.R&amp;a)}};function Hg(a,b,c){var d=3DVc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function(f){return f}:d;var 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tyle&amp;&amp;a.style[c]&amp;&amp;d(a.style[c])||(e=3DIc(a,b))&amp;&amp;e[c]&amp;&amp;d(e[c])||null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g(a){return function(b){return b.minWidth()&lt;=3Da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a,b,c,d){var e=3Da&amp;&amp;Kg(c,b),f=3DLg(b,d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g){return!(e&amp;&amp;g.height()&gt;=3Df)}}function M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 b.height()&lt;=3Da}}function Kg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&lt;Ae(b).clientHeight-10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g(a,b){var c=3DHg(b,a,"height");if(c)return 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style.height;b.style.height=3D"inherit";c=3DHg(b,a,"height");b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height=3Dd;if(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c=3DInfinity;do(d=3Db.style&amp;&amp;Vc(b.style.height))&amp;&amp;(c=3DMath.min(c,d)),(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maxHeight"))&amp;&amp;(c=3DMath.min(c,d));while((b=3Db.parentElement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"HTML"!=3Db.tagName);return c}function L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=3D=3Dzd(a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c?Math.max(250,2*Ae(a).clientHeight/3):25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=3DCb("script"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b,c,d,e,f,g,h,k,l,m,p,y,w,q,u,A){this.D=3Da;this.S=3Db;this.R=3Dvo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=3D=3D=3Dc?null:c;this.h=3Dvoid 0=3D=3D=3Dd?null:d;this.O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null:e;this.g=3Dvoid 0=3D=3D=3Df?null:f;this.i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null:g;this.s=3Dvoid 0=3D=3D=3Dh?!1:h;this.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k?!1:k;this.F=3Dvoid 0=3D=3D=3Dl?null:l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m?null:m;this.j=3Dvoid 0=3D=3D=3Dp?null:p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y?null:y;this.N=3Dvoid 0=3D=3D=3Dw?null:w;this.K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q?null:q;this.L=3Dvoid 0=3D=3D=3Du?null:u;this.P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}Pg.prototype.size=3Dfunction(){return this.S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,c){null!=3Da.R&amp;&amp;(c.google_responsive_formats=3Da.R);null!=3Da.O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le_safe_for_responsive_override=3Da.O);null!=3Da.g&amp;&amp;(!0=3D=3D=3D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c.google_full_width_responsive_allowed=3D!0:(c.google_full_width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llowed=3D!1,c.gfwrnwer=3Da.g));null!=3Da.i&amp;&amp;!0!=3D=3Da.i&amp;&amp;(c.gfwrn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a.i);a.s&amp;&amp;(c.google_bfa=3Da.s);a.C&amp;&amp;(c.ebfa=3Da.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m||c.google_ad_width;null!=3Dd&amp;&amp;(c.google_resizing_width=3Dd);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j||c.google_ad_height;null!=3Dd&amp;&amp;(c.google_resizing_height=3Dd);d=3Da.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.g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size().height();if(!c.google_ad_resize){c.google_ad_width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c.google_ad_height=3D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size();b=3Df.g(b)+"x"+f.height();c.google_ad_format=3Db;c.google_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ive_auto_format=3Da.D;null!=3Da.h&amp;&amp;(c.armr=3Da.h);c.google_ad_resi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=3D!0;c.google_override_format=3D1;c.google_loader_features_used=3D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!0=3D=3D=3Da.g&amp;&amp;(c.gfwrnh=3Da.size().height()+"px")}null!=3Da.F&amp;&amp;(c.g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=3Da.F);null!=3Da.M&amp;&amp;(c.gfwromr=3Da.M);null!=3Da.j&amp;&amp;(c.gfwroh=3Da.j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a.m&amp;&amp;(c.gfwrow=3Da.m);null!=3Da.N&amp;&amp;(c.gfwroz=3Da.N);null!=3Da.K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ml=3Da.K);null!=3Da.L&amp;&amp;(c.gmr=3Da.L);null!=3Da.P&amp;&amp;(c.gzi=3Da.P);b=3D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;b=3DGd(b)||b;Hd(b.location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responsive_slot_debug")&amp;&amp;(c.ds=3D"outline:thick dash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(d&amp;&amp;e?!0!=3D=3Da.g||!0!=3D=3Da.i?"#ffa500":"#0f0":"#f00")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;");Hd(b.location,"google_responsive_dummy_ad")&amp;&amp;(Oa([1,2,3,4,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7,8],a.D)||1=3D=3D=3Da.h)&amp;&amp;2!=3D=3Da.h&amp;&amp;(a=3DJSON.stringify({googMsg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"adpnt",key_value:[{key:"qid",value:"DUMMY_AD"}]}),c.dash=3D"&lt;"+Og+"&g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top.postMessage('"+a+"', '*');\n          &lt;/"+Og+'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dummyAd" style=3D"width:'+d+"px;height:"+e+'px;\n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ddd;border:3px solid #f00;box-sizing:border-box;\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#000;"&gt;\n            &lt;p&gt;Requested size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"x"+e+"&lt;/p&gt;\n            &lt;p&gt;Rendered size:"+d+"x"+e+"&lt;/p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")};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2019 The AMP HTML Authors. All Rights Reserv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under the Apache License, Version 2.0 (the "License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use this file except in compliance with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obtain a copy of the License at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apache.org/licenses/LICENS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required by applicable law or agreed to in writing, software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under the License is distributed on an "AS-IS" BASIS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WARRANTIES OR CONDITIONS OF ANY KIND, either express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License for the specific language governing permissions an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under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=3D["google_content_recommendation_ui_type","google_content_recommen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_columns_num","google_content_recommendation_rows_num"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b){W.call(this,a,b)}B(Sg,W);S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inWidth()};var Tg=3D{"image-top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&gt;=3Da?284+.414*(a-250):429},"image-midd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96-.13*(a-250):164+.2*(a-500)},"image-sid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205-.28*(a-250):134+.21*(a-500)},"text-only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87-.228*(a-250):130},"in-artic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&gt;=3Da?a/1.2:460&gt;=3Da?a/1.91+130:800&gt;=3Da?a/4:200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a,b){W.call(this,a,b)}B(Ug,W);U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min(1200,this.minWidth())};function V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-1;0&lt;=3Dc;--c)if(!a[c](b))return!1;return!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for(var c=3DXg.slice(0),d=3Dc.length,e=3Dnull,f=3D0;f&lt;d;++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c[f];if(a(g)){if(!b||b(g))return g;null=3D=3D=3De&amp;&amp;(e=3Dg)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;var Y=3D[new X(970,90,2),new X(728,90,2),new X(468,60,2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36,280,1),new X(320,100,2),new X(320,50,2),new X(30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00,250,1),new X(250,250,1),new X(234,60,2),new X(200,200,1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80,150,1),new X(160,600,4),new X(125,125,1),new X(12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24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120,1,!0)],Xg=3D[Y[6],Y[12],Y[3],Y[0],Y[7],Y[14],Y[1],Y[8],Y[10],Y[=</w:t>
      </w:r>
    </w:p>
    <w:p>
      <w:pPr>
        <w:pStyle w:val="PreformattedText"/>
        <w:bidi w:val="0"/>
        <w:spacing w:before="0" w:after="0"/>
        <w:jc w:val="left"/>
        <w:rPr/>
      </w:pPr>
      <w:r>
        <w:rPr/>
        <w:t>4],Y[15],Y[2],Y[11],Y[5],Y[13],Y[9],Y[16]];function Yg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ve(247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if("false"=3D=3De.google_full_width_responsive)var x=3D{v:a,A:1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"autorelaxed"=3D=3Db&amp;&amp;e.google_full_width_responsive||Zg(b)||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resize){488&gt;Q(c)&amp;&amp;(zg(c)||U(1002))&amp;&amp;xg(c,d);x=3Dug(c,d,a,.3,e);if(!0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x)if("true"=3D=3De.google_full_width_responsive||sg(d,c))if(zg(c))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;else{x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x-a;x=3Dx&amp;&amp;0&lt;=3DH?!0:x?-10&gt;H?11:0&gt;H?14:12:1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9;x=3D!0!=3D=3Dx?{v:a,A:x}:{v:Q(c)||a,A:!0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{v:a,A:2};H=3Dx;x=3DH.v;H=3DH.A;if(!0!=3D=3DH)x=3D{v:a,A:H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Ic(d,c)){var S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G.paddingLeft)||0;G=3DG.direction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=3Dx-a;if(e.google_ad_resize)S=3D-1*(bb+S)+"px"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d,cb=3D0,ta=3D0;100&gt;ta&amp;&amp;ha;ta++)cb+=3Dha.offsetLeft+ha.clientLeft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ollLeft,ha=3Dha.offsetParent;S=3Dcb+S;S=3D"rtl"=3D=3DG?-1*(bb-S)+"p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1*S+"px"}G=3D"rtl"=3D=3DG;x=3D{v:x,A:H,marginLeft:G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S,marginRight:G?S:void 0,zIndex:30}}else x=3D{v:a,A:H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),g=3Df.A,h=3Df.marginLeft,k=3Df.marginRight,l=3Df.zIndex,m=3D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height||0,p=3D$g(f.v,b,c,d,e,!0=3D=3D=3Dg);f=3Dp.J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p.I,w=3Dp.G,q=3Dp.H,u=3Dp.W;p=3Dp.ca;var A=3Dah(b,u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,u,null,p,g,y,w,q,"","",m,a,"",h,k,l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a){return"auto"=3D=3Da||/^((^|,) *(horizontal|vertical|rectangl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)+$/.test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g(a,b,c,d,e,f){b=3D"auto"=3D=3Db?.25&gt;=3Da/Math.min(1200,Q(c))?4:3:tg(b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g=3D!1,h=3D!1;if(488&gt;Q(c)){var k=3Ds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g(d,c);g=3D!l&amp;&amp;k;h=3Dl&amp;&amp;k}l=3D488&gt;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[Ig(a),Gg(b)];zg(c)||m.push(Jg(l,c,d,h));null!=3De.google_max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height&amp;&amp;m.push(Mg(e.google_max_responsive_height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[function(w){return!w.na}];!g&amp;&amp;!h||zg(c)||(g=3DNg(c,d),p.push(Mg(g)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r y=3Dl&amp;&amp;!f&amp;&amp;3=3D=3D=3Db&amp;&amp;bh(c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Math.floor(a/1.2),1):Wg(Vg(m),Vg(p));if(!y)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ailableWidth=3D"+a);p=3Dve(248,function(){var w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f(f){if(e.gfwrnh&amp;&amp;(w=3DVc(e.gfwrnh))){w=3D{J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w),I:!0,G:!1,H:!1};break a}w=3D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Ae(c).clientHeight,u=3Dqg(d,c),A=3Dc.google_lpaby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q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Ae(c).clientHeight;(G=3D0=3D=3Dx?null:G/x)&amp;&amp;2&lt;G&amp;&amp;!c.google_bfabyc&amp;&amp;(!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u-A&gt;q)&amp;&amp;(q=3D.9*Ae(c).clientHeight,u=3DMath.min(q,ch(c,d,e)),q&amp;&amp;u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&amp;(u=3Dc.google_pbfabyc,w=3D!u,u||(c.google_pbfabyc=3Dqg(d,c)+q)));q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1.2;if(zg(c))u=3Dq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u=3DMath.min(q,ch(c,d,e)),u&lt;.5*q||100&gt;u)u=3Dq;U(282)&amp;&amp;!Kg(d,c)&amp;&amp;(u=3D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max(u,.5*Ae(c).clientHeight));w=3D{J:new Sg(a,Math.floor(u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:u&lt;q?102:!0,G:!1,H:w}}else w=3D{J:y,I:100,G:!1,H:!1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});g=3Dp.J;l=3Dp.I;m=3Dp.G;p=3Dp.H;return"in-article"=3D=3D=3De.google_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ayout&amp;&amp;dh(c)?{J:eh(a,c,d,g,e),I:!1,G:!1,H:!1,W:b,ca:k}:{J:g,I:l,G:m,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,W:b,ca:k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(a,b,c){if(c.google_resizing_allowed||"true"=3D=3Dc.google_full_width_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nsive)a=3DInfinity;else{c=3DInfinity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height");d&amp;&amp;(c=3DMath.min(c,d));(d=3DHg(b,a,"maxHeight"))&amp;&amp;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Math.min(c,d))}while((b=3Db.parentElement)&amp;&amp;"HTML"!=3Db.tagName);a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h(a,b){if("auto"=3D=3Da)return 1;switch(b){case 2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case 1:return 3;case 4:return 4;case 3:return 5;case 6:return 6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return 7;case 7:return 8}throw Error("bad mask");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h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google_ad_height||Hg(c,b,"height");a:{var g=3D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e.google_ad_layout||"image-top";if("in-article"=3D=3D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g;if("false"=3D=3De.google_full_width_responsive)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ug(b,c,k,.2,e),!0!=3D=3Dg)e.gfwrnwer=3Dg,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Q(b))if(e.google_full_width_responsive_allowed=3D!0,c.parent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){if(xg(b,c),k=3D(k=3Dc.parentElement)?(k=3DIc(k,b))?k.direction:"":"",k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c.style.border=3Dc.style.borderStyle=3Dc.style.outline=3Dc.style.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le=3Dc.style.transition=3D"none";c.style.borderSpac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tyle.padding=3D"0";vg(c,k,"0px");c.style.width=3DQ(b)+"px";if(0!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b,c,k)){vg(c,k,"0px");var l=3Dyg(b,c,k);vg(c,k,-1*l+"px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yg(b,c,k);0!=3D=3Dm&amp;&amp;m!=3D=3Dl&amp;&amp;vg(c,k,l/(m-l)*l+"px")}c.style.z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0}}else g=3Dk;else g=3Dk}if(250&gt;g)throw new O("Fluid responsive a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250px wid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g);g=3DMath.min(1200,Math.floor(g));if(f&amp;&amp;"in-articl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3Dh){h=3DMath.ceil(f);if(50&gt;h)throw new O("Fluid responsive ads m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50px tall: height=3D"+h);g=3Dnew Pg(11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g,h))}else{if("in-article"!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&amp;(e=3De.google_ad_layout_key)){h=3D""+e;b=3DMath.pow(10,3);if(e=3D(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match(/([+-][0-9a-z]+)/g))&amp;&amp;c.length){f=3D[];for(k=3D0;k&lt;e;k++)f.push(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Int(c[k],36)/b);b=3Df}else b=3Dnull;if(!b)throw new O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layout-key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h=3D(g+-725)/1E3;c=3D0;e=3D1;f=3Db.length;for(k=3D0;k&lt;f;k++)c+=3Db[k=</w:t>
      </w:r>
    </w:p>
    <w:p>
      <w:pPr>
        <w:pStyle w:val="PreformattedText"/>
        <w:bidi w:val="0"/>
        <w:spacing w:before="0" w:after="0"/>
        <w:jc w:val="left"/>
        <w:rPr/>
      </w:pPr>
      <w:r>
        <w:rPr/>
        <w:t>]*e,e*=3Dh;h=3DMath.ceil(1E3*c- -725+10);if(isNaN(h)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height: height=3D"+h);if(50&gt;h)throw new O("Fluid 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must be at least 50px tall: height=3D"+h);if(1200&lt;h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Fluid responsive ads must be at most 1200px tall: height=3D"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;g=3Dnew Pg(11,new W(g,h));break a}e=3DTg[h];if(!e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data-ad-layout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c=3DKg(c,b);b=3DQ(b);b=3D"in-article"!=3D=3Dh||c||g!=3D=3Db?Math.c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e(g)):Math.ceil(1.25*e(g));g=3Dnew Pg(11,"in-article"=3D=3Dh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g,b):new W(g,b))}}g=3Dg.size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inWidth()*g.height()&gt;a*d.height(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g.minWidth(),g.height(),1):d}function d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27)||a.location&amp;&amp;"#hffwroe2etoq"=3D=3Da.location.hash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2)||a.location&amp;&amp;"#a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format;if("autorelaxed"=3D=3Dc){a:{if("pedestal"!=3D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content_recommendation_ui_type)for(a=3Dz(Rg),c=3Da.next();!c.done;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xt())if(null!=3Db[c.value]){b=3D!0;break a}b=3D!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9:5}if(Zg(c))return 1;if("link"=3D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"fluid"=3D=3Dc){if(c=3D"in-article"=3D=3D=3Db.google_ad_layout)c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||U(227)||a.location&amp;&amp;("#hffwroe2etop"=3D=3Da.location.hash||"#hf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toq"=3D=3Da.location.has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gh(b),1):8}if(27=3D=3D=3Db.google_reactive_ad_format)return gh(b),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h(a){a.google_ad_format=3D"auto";a.armr=3D3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=3Dnull;function ih(){if(!h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,b=3Da,c=3D0;a&amp;&amp;a!=3Da.parent;)if(a=3Da.parent,c++,Gc(a))b=3Da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;hh=3Db}return h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(a){this.j=3D[];this.h=3Da||window;this.g=3D0;this.i=3Dnull;this.m=3D0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;n=3DZ.prototype;n.ka=3Dfunction(a,b){0!=3Dthis.g||0!=3Dthis.j.length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b!=3Dwindow?this.$(a,b):(this.g=3D2,this.f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window)))};n.$=3Dfunction(a,b){this.j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b||this.h));lh(this)};n.pa=3Dfunction(a){this.g=3D1;if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8,Ea(this.ea,this,!0));this.i=3Dthis.h.setTimeout(b,a)}};n.e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a&amp;&amp;++this.m;1=3D=3Dthis.g&amp;&amp;(null!=3Dthis.i&amp;&amp;(this.h.clear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(this.i),this.i=3Dnull),this.g=3D0);lh(this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va=3Dfunction(){return!(!window||!Array)};n.la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};function l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9,Ea(a.xa,a));a.h.setTimeout(b,0)}n.xa=3Dfunction(){if(0=3D=3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&amp;&amp;this.j.length){var a=3Dthis.j.shift();this.g=3D2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90,Ea(this.fa,this,a));a.g.setTimeout(b,0);lh(this)}};n.fa=3D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a){this.g=3D0;a.h()};function mh(a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z()}catch(b){return!1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a){return!!a&amp;&amp;("object"=3D=3D=3Dtypeof a||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&amp;&amp;mh(a)&amp;&amp;wd(a.nq)&amp;&amp;wd(a.nqa)&amp;&amp;wd(a.al)&amp;&amp;wd(a.rl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){if(jh&amp;&amp;mh(jh))return j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ih(),b=3Da.google_jobrunner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b)?jh=3Db:a.google_jobrunner=3Djh=3Dnew Z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(a,b){oh().nq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,b){oh().nqa(a,b)}Z.prototype.nq=3DZ.prototype.ka;Z.prototype.nqa=3DZ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$;Z.prototype.al=3DZ.prototype.pa;Z.prototype.rl=3DZ.proto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;Z.prototype.sz=3DZ.prototype.va;Z.prototype.tc=3DZ.prototype.la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kh(a,b){this.h=3Da;this.g=3D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a){I(this,a,null,null)}D(rh,F);function s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th();a=3DOb(a,1,Sd,0);a=3DOb(a,2,Yc(),"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3,"/r20190131","")};function ac(a){return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uh=3D"undefined"=3D=3D=3Dtypeof sttc?void 0:sttc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){var a=3Duh;try{return $b(a),""=3D=3D=3Da?new rh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JSON.parse(a))}catch(b){P.B(838,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?b:Error(String(b)),void 0,function(c){c.jspb=3DString(a)}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h};function vh(a,b){var c=3DGd(b);if(c){c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Ic(a,b)||{},e=3Dd.direction;if("0px"=3D=3D=3Dd.width&amp;&amp;"none"!=3Dd.c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)return-1;if("ltr"=3D=3D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floor(Math.min(1200,c-a.getBoundingClientRect().left));if("rtl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b.document.body.getBoundingClientRect().right-a.getBoundingClient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right,Math.floor(Math.min(1200,c-a-Math.floor((c-b.document.body.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th)/2)))}return-1};var wh=3D"google_ad_block google_ad_chann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google_ad_format google_ad_height google_ad_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ost_channel google_ad_host_tier_id google_ad_lay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layout_key google_ad_modifications google_ad_out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region google_ad_section google_ad_slot google_ad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unit_key google_ad_dom_fingerprint google_ad_semantic_are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lacement_id google_ad_width google_adt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low_expandable_ads google_alternate_ad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ternate_color google_analytics_domain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nalytics_uacct google_apsail google_captcha_token google_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bg google_color_border google_color_line google_color_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text google_color_url google_container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ad_posi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column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row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i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se_square_imgs google_cont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untry google_cpm google_ctr_threshold google_cust_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ch google_cust_criteria google_cust_gender google_cust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interests google_cust_job google_cust_l google_cust_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u_url google_disable_video_autoplay google_bfa ebfa ebfa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enable_content_recommendations google_enable_ose google_enco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ont_face google_font_size google_frame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ull_width_responsive_allowed efwr google_full_width_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oh gfwrow gfwroml gfwromr gfwroz gfwrnh gfwrnwer gfwrnher google_g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hints google_image_size google_kw google_kw_type google_langu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loeid google_max_num_ads google_max_radlink_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max_responsive_height google_ml_rank google_mt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ative_ad_template google_native_settings_key google_num_rad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um_radlinks_per_unit google_override_format google_page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gb_reactive google_pucrd google_referrer_url google_reg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izing_allowed google_resizing_height google_resizing_width r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ponsive_formats google_responsive_auto_format arm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l_dest_url google_rl_filtering google_rl_mode google_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afe google_safe_for_responsive_override google_video_play_mu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ource_type google_tag_for_child_directed_treat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g_for_under_age_of_consent google_tag_origin google_tag_partn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rgeting google_tfs google_video_doc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video_product_type google_webgl_support google_pack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debug_params google_enable_single_iframe d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trict_data_processing".split(" "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=3D{},yh=3D(xh.google_ad_modifications=3D!0,xh.google_analytics_domai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!0,xh.google_analytics_uacct=3D!0,xh.google_pause_ad_requests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xh.google_trust_token_operation_status=3D!0,xh.google_user_agent_cli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=3D!0,xh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(a){return(a=3Da.innerText||a.innerHTML)&amp;&amp;(a=3Da.replace(/^\s+/,"").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(/\r?\n/,1)[0].match(/^\x3c!--+(.*?)(?:--+&gt;)?\s*$/))&amp;&amp;/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.test(a[1])?a[1]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(a){if(a=3Da.innerText||a.innerHTML)if(a=3Da.replace(/^\s+|\s+$/g,""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\s*(\r?\n)+\s*/g,";"),(a=3Da.match(/^\x3c!--+(.*?)(?:--+&gt;)?$/)||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ch(/^\/*\s*&lt;!\[CDATA\[(.*?)(?:\/*\s*\]\]&gt;)?$/i))&amp;&amp;/google_ad_client/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a[1]))return a[1];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h(a){try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document.getElementsByTagName("script"),c=3Da.navigator&amp;&amp;a.navig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userAgent||"",d=3D/appbankapppuzdradb|daumapps|fban|fbios|fbav|fb_iab|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\/|messengerforios|naver|niftyappmobile|nonavigation|pinterest|twitter|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owser|yjnewsapp|youtube/i.test(c)||/i(phone|pad|pod)/i.test(c)&amp;&amp;/ap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kit/i.test(c)&amp;&amp;!/version|safari/i.test(c)&amp;&amp;!Ed()?zh:Ah,e=3Db.length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0&lt;=3De;e--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;if(!f.google_parsed_script){f.google_parsed_script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d(f);if(g){var h=3Dg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}h=3Dnull}}catch(l){return!1}if(!h)return!1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{b=3D/(google_\w+) *=3D *(['"]?[\w.-]+['"]?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(?:;|$)/gm;c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k=3Db.exec(h);)c[k[1]]=3DCh(k[2]);Dh(c,a)}catch(l){return!1}return!!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ad_client}function Eh(a){for(var b=3D0,c=3Dwh.length;b&lt;c;b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b];yh[d]||(a[d]=3Dnull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(a){switch(a){case "true":return!0;case "false":return!1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:return null;case "undefined":break;default: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atch(/^(?:'(.*)'|"(.*)")$/);if(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||b[2]||"";if(/^[-+]?\d*(\.\d+)?$/.test(a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arseFloat(a);return c=3D=3D=3Dc?c:void 0}}catch(d){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(a,b){for(var c=3D0;c&lt;wh.length;c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c];null=3D=3Db[d]&amp;&amp;null!=3Da[d]&amp;&amp;(b[d]=3Da[d])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,c){var d=3Dwindow;return function(){var e=3Dce(),f=3D3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apply(this,arguments)}catch(h){f=3D13;if(c)return c(a,h),g;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}finally{d.google_measure_js_timing&amp;&amp;e&amp;&amp;(e=3D{label:a.toString(),valu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duration:(ce()||0)-e,type:f},f=3Dd.google_js_reporting_queue=3Dd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js_reporting_queue||[],2048&gt;f.length&amp;&amp;f.push(e))}return g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(a,b){return Fh(a,b,function(c,d){(new ne).B(c,d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b?"&amp;"+a+"=3Dnull":"&amp;"+a+"=3D"+Math.floor(b)}function I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ew r.Set;try{if("undefined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tag||!googletag.pubads)return a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oogletag.pubads(),c=3Dz(b.getSlots()),d=3Dc.next();!d.done;d=3Dc.n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))a.add(d.value.getSlotId().getDomId())}catch(e){}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(a){a=3Da.id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&amp;&amp;(Ih().has(a)||t(a,"startsWith").call(a,"google_ads_iframe_")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"startsWith").call(a,"aswift"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].concat(ka(document.getElementsByTagName("iframe"))).filter(Jh),b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].concat(ka(Ih()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c)}).filter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c});return[].concat(ka(a),ka(b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etBoundingClientRect(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h(a,b){if(!a.sources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sources.reduce(function(d,e){e=3De.previousRect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e?e.top&lt;d.top?e:d:d:e},null);return!!c&amp;&amp;b.some(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g(1929,50);if(0=3D=3D=3De)d=3D!0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ath.min(c.right,d.right)-Math.max(c.left,d.left),g=3DMath.min(c.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,d.bottom)-Math.max(c.top,d.top);d=3D0&gt;=3Df||0&gt;=3Dg?!1:100*f*g/((d.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.left)*(d.bottom-d.top))&gt;=3De}return d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(){ad.call(this);this.N=3Dthis.P=3Dthis.S=3Dthis.i=3Dthis.K=3Dthis.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=3D0;this.O=3D!1;this.L=3Dthis.C=3Dthis.j=3D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document.querySelector("[data-google-query-id]");this.Z=3Da?a.getAt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e("data-google-query-id"):null;this.F=3Dnull;this.Y=3D!1;this.M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}}B(Mh,ad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h(){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;if(U(203)&amp;&amp;!window.google_plmetrics&amp;&amp;window.PerformanceObserver){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.google_plmetrics=3D!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z(["layout-shift","largest-contentful-paint","first-input","longtas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,c=3Db.next();!c.done;c=3Db.next())c=3Dc.value,Oh(a).observe({type:c,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ed:!U(240)});Ph(a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a){a.F||(a.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Observer(Gh(640,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;b=3Dz(b.getEntries(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next();!d.done;d=3Db.next())switch(d=3Dd.value,d.entryType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-shift":0=3D=3D=3Dc.length&amp;&amp;c.push.apply(c,ka(Kh()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;d.hadRecentInput||U(241)&amp;&amp;!(.01&lt;d.value)||(e.m+=3DNumber(d.value)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d.value)&gt;e.D&amp;&amp;(e.D=3DNumber(d.value)),e.K+=3D1,Lh(d,c)&amp;&amp;(e.i+=3Dd.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,e.S++))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st-contentful-paint":a.P=3DMath.floor(d.renderTime||d.loadTime)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;case "first-input":a.N=3DNumber((d.processingStart-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startTime).toFixed(3));a.O=3D!0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task":a.j+=3Dd.duration,d.duration&gt;a.C&amp;&amp;(a.C=3Dd.duration),a.L+=3D1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));return a.F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(a){var b=3DGh(641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ocument;2=3D=3D({visible:1,hidden:2,prerender:3,preview:4,unloaded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}[f.visibilityState||f.webkitVisibilityState||f.mozVisibilityState||""]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&amp;&amp;Qh(a)}),c=3DGh(641,function(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)});document.addEventListener("visibilitychange",b);document.addEv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("unload"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g(1905),e;0&lt;d&amp;&amp;(e=3DsetTimeout(c,1E3*d));a.M=3Dfunction(){document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eEventListener("visibilitychange",b);document.removeEventListener("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",c);Oh(a).disconnect();e&amp;&amp;clearTimeout(e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prototype.s=3Dfunction(){ad.prototype.s.call(this);this.M(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h(a){if(!a.Y){a.Y=3D!0;Oh(a).takeRecords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https://pagead2.googlesyndication.com/pagead/gen_204?id=3Dplmetric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ndow.LayoutShift&amp;&amp;(b+=3D"&amp;cls=3D"+a.m.toFixed(3),b+=3D"&amp;mls=3D"+a.D.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(3),b+=3DHh("nls",a.K),window.LayoutShiftAttribution&amp;&amp;(b+=3D"&amp;c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i.toFixed(3),b+=3DHh("nas",a.S)));window.LargestContentfulPaint&amp;&amp;(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lcp",a.P));window.PerformanceEventTiming&amp;&amp;a.O&amp;&amp;(b+=3DHh("fid",a.N))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PerformanceLongTaskTiming&amp;&amp;(b+=3DHh("cbt",a.j),b+=3DHh("mbt",a.C)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Hh("nlt",a.L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z(document.getElementsByTagName("iframe"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next();!e.done;e=3Dd.next())Jh(e.value)&amp;&amp;c++;b+=3DHh("nif",c)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ifi",zd(window));c=3DBf.l().g();b+=3D"&amp;eid=3D"+encodeURIComponent(c.j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());b+=3D"&amp;top=3D"+(C=3D=3D=3DC.top?1:0);if(a.Z)c=3D"&amp;qqid=3D"+encod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mponent(a.Z);else{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_pvsid)try{Object.defineProperty(C,"goog_pvsid",{value:Math.floor(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random()*Math.pow(2,52)),configurable:!1})}catch(f){}c=3DHh("pvsid"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C.goog_pvsid)||-1)}window.fetch(b+c,{keepalive:!0,credentials:"in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",redirect:"follow",method:"get",mode:"no-cors"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||(a.g=3D!0,a.s())}};function Rh(){if(U(1928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navigator.userAgent,b=3D/Chrome\/(\S+)/.exec(a);if(/Android/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(a)&amp;&amp;b)return 0&lt;=3Dqb(b[1],"89.0.4380.2")}return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=3D[{issuerOrigin:"https://adservice.google.com",issuancePath:"/tt/i",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ptionPath:"/tt/r",shouldRedeemToken:function(){return!0},shouldRequ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en:function(){return!1}},{issuerOrigin:"https://attestation.android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",issuancePath:"/att/i",redemptionPath:"/att/r",shouldRedeemToken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Rh()},shouldRequestToken:function(){return Rh()}}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a){ad.call(this);this.m=3DSh;this.j=3Da;this.i=3DUh(this)}B(Th,ad)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Vh(){var a=3Dcg(1923);a&amp;&amp;Xc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.map(function(c){return{issuerOrigin:c.issuerOrigin,state:docu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TrustToken?1:0}});a.j(b);return b}function Wh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(a.i,"findIndex").call(a.i,function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issuerOrigin=3D=3D=3Db});0&lt;=3Dd&amp;&amp;(a.i[d].state=3Dc,a.j(a.i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(a,b){window.fetch(b.issuerOrigin+b.redemptionPath,{keepalive:!0,red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:"follow",method:"get",trustToken:{type:/Chrome\/8[4-7]/.test(window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tor.userAgent)?"srr-token-redemption":"token-redemption",issuer:b.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rigin,refreshPolicy:"none"}}).then(function(c){if(!c.ok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c.status+": 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6)}).catch(function(c){c&amp;&amp;"NoModificationA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or"=3D=3D=3Dc.name?Wh(a,b.issuerOrigin,6):Wh(a,b.issuerOrigin,5)});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.issuerOrigin,2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h(a,b,c){window.fetch(b.issuerOrigin+b.issuancePath,{trustToken:{type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-request"}}).then(function(d){if(!d.ok)throw Error(d.status+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10);c&amp;&amp;Xh(a,b)}).catch(function(d){d&amp;&amp;"NoMo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AllowedError"=3D=3D=3Dd.name?(Wh(a,b.issuerOrigin,10),c&amp;&amp;Xh(a,b))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a,b.issuerOrigin,9)});Wh(a,b.issuerOrigin,8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h(a){Vh();document.hasTrustToken&amp;&amp;a.m.forEach(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shouldRedeemToken(),d=3Db.shouldRequestToken();c||d?document.has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ken(b.issuerOrigin).then(function(e){e?c&amp;&amp;Xh(a,b):d?Yh(a,b,c):Wh(a,b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Origin,3)}):Wh(a,b.issuerOrigin,7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a){I(this,a,ai,null)}D($h,F);var ai=3D[6]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=3D["platform","platformVersion","architecture","model","uaFullVersi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;function ci(){var a=3D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&amp;&amp;a.navigator.userAgentData&amp;&amp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.userAgentData.getHighEntropyValues?a.navigator.userAgent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ghEntropyValues(bi).then(function(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;c=3DNb(c,1,b.platform);c=3DNb(c,2,b.platformVersion);c=3DNb(c,3,b.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ture);c=3DNb(c,4,b.model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c,5,b.uaFullVersion)}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(a){a.google_sa_impl&amp;&amp;!a.document.getElementById("google_shimpl")&amp;&amp;(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sa_queue=3Dnull,a.google_sl_win=3Dnull,a.google_sa_impl=3Dnull)}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ei(a){var b=3DL;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i(b);b.google_sa_queue||(b.google_sa_queue=3D[],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l_win=3Db,b.google_process_slot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b)},a=3Dgi(b,c,a),Hc(b.document,a,U(356)).id=3D"google_shimpl"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=3Dwe(215,function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google_sa_queue,c=3Db.shift();a.google_sa_impl||md(le,"shimpl",{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n"},!0,void 0,void 0)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ve(216,c);b.length&amp;&amp;a.setTimeout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a)},0)}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(a,b,c){a.google_sa_queue=3Da.google_sa_queue||[];a.google_sa_impl?c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.google_sa_queue.push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i(a,b,c){a:{switch(bg(1008)){case 1:var d=3Dhb(nc(c.s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case 2:d=3Dhb(nc(c.r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d=3DMath.random()&lt;bg(1046)?hb(nc(c.ta)):null}c=3D!d||U(1006)&amp;&amp;!$c?hb(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ua)):d;a=3Dii(a,b);b=3Dgb.exec(fb(c).toString());c=3Db[3]||"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b(b[1]+ib("?",b[2]||"",a)+ib("#",c,void 0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(a,b){if(cg(14))return{bust:cg(14)};if(U(357))return{bust:a.location.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};if($c&amp;&amp;U(375)){b||(b=3Da.google_ad_client?a.google_ad_client:(b=3Da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ent.querySelector('script[src*=3D"/pagead/js/adsbygoogle.js"][data-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ient]'))?b.getAttribute("data-ad-client"):(b=3Da.document.querySele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".adsbygoogle[data-ad-client]"))?b.getAttribute("data-ad-client"):"")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b){var c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lient=3Db,c.plah=3Da.location.host,c.amaexp=3D1,c}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PublisherCodeNotFoundForAma");}return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i(a,b,c,d){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d&amp;&amp;oh().al(3E4);try{if(Gc(a.document.getElementById(b).content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document.getElementById(b).contentWindow,g=3Df.document;g.body&amp;&amp;g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.firstChild||(/Firefox/.test(navigator.userAgent)?g.open("text/htm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"):g.open(),f.google_async_iframe_close=3D!0,g.write(c))}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document.getElementById(b).contentWindow;f=3Dc;f=3DString(f);g=3D['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];for(var k=3D0;k&lt;f.length;k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f.charAt(k),m=3Dl.charCodeAt(0),p=3Dk+1,y;if(!(y=3Dzb[l])){if(31&lt;m&amp;&amp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&gt;m)var w=3Dl;else{var q=3Dvoid 0,u=3Dl;if(u in Ab)w=3DAb[u];else if(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b)w=3DAb[u]=3Dzb[u]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.charCodeAt(0);if(31&lt;A&amp;&amp;127&gt;A)q=3Du;else{if(256&gt;A){if(q=3D"\\x",16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256&lt;A)q+=3D"0"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"\\u",4096&gt;A&amp;&amp;(q+=3D"0");q+=3DA.toString(16).toUpperCase()}w=3DAb[u]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}}y=3Dw}g[p]=3Dy}g.push('"');h.location.replace("javascript:"+g.join("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e=3D!0}catch(G){h=3Dih().google_jobrunner,nh(h)&amp;&amp;h.rl()}e&amp;&amp;(e=3Djg(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sync_rrc",c),(new ig(a)).set(b,ji(a,b,e,!1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(a){if(!ng)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[C.top],c=3D[],d=3D0,e;e=3Db[d++];){c.push(e);try{if(e.frames)for(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frames.length,g=3D0;g&lt;f&amp;&amp;1024&gt;b.length;++g)b.push(e.frames[g])}ca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k){}}for(b=3D0;b&lt;c.length;b++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c[b].frames.google_esf;if(h){ng=3Dh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k){}ng=3Dnull}if(!ng){if(/[^a-z0-9-]/.test(a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h=3Ddocument;c=3D"IFRAME";"application/xhtml+xml"=3D=3D=3Dh.conten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&amp;&amp;(c=3Dc.toLowerCase());c=3Dh.createElement(c);c.id=3D"google_esf";c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google_esf";c.src=3DTd("googleads.g.doubleclick.net",["/pagead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/"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,"/r20190131/zrt_lookup.html#"].join(""));c.style.display=3D"none"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tribute("data-ad-client",Wd(a));return c}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L,b=3D{};null=3D=3Da.google_ad_client&amp;&amp;Bh(a)&amp;&amp;(b.google_loader_fea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used=3D2048);Dh(a,b);U(1048)&amp;&amp;(b.google_unique_id=3Dyd(a));b.google_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_used=3D"sa";Eh(a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document;c.currentScript?c=3Dc.currentScript.parentElement:(c=3Dc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ementsByTagName("script"),c=3Dc[c.length-1].parentElement);if(a.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amp;&amp;a.document.body&amp;&amp;!fh(a,b)&amp;&amp;!b.google_reactive_ad_forma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google_ad_width,e=3Dvh(c,a);if(0&lt;e&amp;&amp;d&gt;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.google_ad_height;d=3D!!zc[d+"x"+f];var g=3De;if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c(e,f);if(h)g=3D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h+"x"+f+"_0ads_al";else 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e);}b.google_ad_resize=3D!0;b.google_ad_width=3Dg;d||(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null,b.google_override_format=3D!0);e=3Dg;f=3DYg(e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",a,c,b);Qg(f,e,b);f=3Df.size();b.google_responsive_formats=3Dnull;f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()&gt;e&amp;&amp;!d&amp;&amp;(b.google_ad_width=3Df.minWidth())}}d=3Db.google_ad_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||0;f=3DFa(Yg,d,"auto",a,c,b,!1,!0);e=3DGd(a)||a;g=3Db.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=3De.location&amp;&amp;"#ftptohbh"=3D=3D=3De.location.hash?2:Hd(e.location,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responsive_slot_debug")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e.location,"google_responsive_slot_preview")||U(217)?1:U(218)?2:Be(e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,g)?1:0;if(g=3D0!=3D=3De)b:if((g=3D!(488&gt;Q(a))&amp;&amp;!U(216)||b.google_reac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||fh(a,b))||(g=3D!((Tc.test(b.google_ad_width)||Sc.test(c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width))&amp;&amp;(Tc.test(b.google_ad_height)||Sc.test(c.style.height)))),g)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1;else{for(g=3Dc;g;g=3Dg.parentElement){h=3DIc(g,a);if(!h){b.gfwrnwe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if(!Oa(["static","relative"],h.position)){b.gfwrnwer=3D17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}if(!U(216)&amp;&amp;(g=3Dug(a,c,d,.3,b),!0!=3D=3Dg)){b.gfwrnwer=3Dg;g=3D!1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b}g=3DFd(a)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!0:!1}g&amp;&amp;(b.google_resizing_allowed=3D!0,b.ovlp=3D!0,2=3D=3D=3De?(e=3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Qg(f(),d,e),b.google_resizing_width=3De.google_ad_width,b.google_re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height=3De.google_ad_height,e.ds&amp;&amp;(b.ds=3De.ds),b.iaaso=3D!1):(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=3D"auto",b.iaaso=3D!0,b.armr=3D1));(d=3D(U(1048)?1=3D=3D=3D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:b.google_async_iframe_id?1=3D=3Dzd(b):!zd(b))&amp;&amp;Dg(a,b))&amp;&amp;Ag(a,d);1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fh(a,b)&amp;&amp;(d=3Db.google_ad_width||0,Qg(Yg(d,b.google_ad_format,a,c,b)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));mi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i(a){a=3D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howAdsImplFn,slotVarsMap,iframeId){window.parent[showA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Fn]({iframeWin: window,pubWin: window.parent,var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parent[slotVarsMap][iframeId]});}"),"google_sa_impl","google_sv_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",a);return"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=3D'"+va()+"'&gt;"+ab(a).toString()+"\x3c/script&gt;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width,d=3Db.google_ad_height;if(!Db&amp;&amp;!Eb||U(325))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able_single_iframe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{};null!=3Dc&amp;&amp;(e.width=3Dc&amp;&amp;'"'+c+'"');null!=3Dd&amp;&amp;(e.height=3Dd&amp;&amp;'"'+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'"');e.frameborder=3D'"0"';e.marginwidth=3D'"0"';e.marginheight=3D'"0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.vspace=3D'"0"';e.hspace=3D'"0"';e.allowtransparency=3D'"true"';e.sc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=3D'"no"';e.allowfullscreen=3D'"true"';e.onload=3D'"'+kg+'"'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g(a,e,b);oi(a,b);(c=3Dki(b.google_ad_client))&amp;&amp;a.document.document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.appendChild(c);c=3D(new Date).getTime();b.google_lrv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;b.google_async_iframe_id=3Df;U(1048)||(b.google_unique_id=3DAd(a)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_start_time=3DHa;b.google_bpp=3Dc&gt;Ha?c-Ha:1;b.google_async_rrc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.google_sv_map=3Da.google_sv_map||{};a.google_sv_map[f]=3Db;b.dninf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loader_used+"_"+b.google_enable_single_iframe;if(b.google_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ingle_iframe){d=3D(c=3D!!a.document.getElementById(f+"_anchor"))?ph:qh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dninfo+=3D"_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{pubWin:a,iframeWin:null,vars:b};hi(a,function(){b.dninfo+=3D"_"+!!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f+"_anchor");a.google_sa_impl(g)},d)}else e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["&lt;!doctype html&gt;&lt;html&gt;&lt;body&gt;","&lt;script nonce=3D'"+va()+"'&gt;",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ingleLoadWindow,iframeStartTime,asyncIframeId,iframeId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[singleLoadWindow]=3Dwindow.parent;window[iframeStartTime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).getTime();window[asyncIframeId]=3DiframeId;}"),"google_sl_win","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_iframe_start_time","google_async_iframe_id",f)).toString(),"\x3c/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&gt;",ni(f),"&lt;/body&gt;&lt;/html&gt;"].join(""),d=3D(c=3D!!a.document.getElementB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(f))?ph:qh,e=3Dji(a,f,e,!0),b.dninfo+=3D"_"+c,hi(a,e,d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output,d=3Db.google_ad_format,e=3Db.google_ad_width||0,f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height||0;d||"html"!=3Dc&amp;&amp;null!=3Dc||(d=3De+"x"+f);c=3D!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d_slot||b.google_override_format||!zc[b.google_ad_width+"x"+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_height]&amp;&amp;"aa"=3D=3Db.google_loader_used;d&amp;&amp;c?d=3Dd.toLowerCase():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b.google_ad_format=3Dd;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reactive_sra_index||!b.google_ad_unit_key){d=3D[b.google_ad_sl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.google_orig_ad_format||b.google_ad_format,b.google_ad_type,b.google_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ad_width||b.google_ad_widt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orig_ad_height||b.google_ad_height];c=3D[];e=3D0;for(f=3Dwc.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ement;f&amp;&amp;25&gt;e;f=3Df.parentNode,++e)9=3D=3D=3Df.nodeType?c.push(""):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f.id);(c=3Dc.join())&amp;&amp;d.push(c);b.google_ad_unit_key=3DOc(d.join("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.toString();d=3Dwc;var g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!1:g;c=3D[];for(e=3D0;d&amp;&amp;25&gt;e;++e){f=3D""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g&amp;&amp;g||(f=3D(f=3D9!=3D=3Dd.nodeType&amp;&amp;d.id)?"/"+f:"");a:{if(d&amp;&amp;d.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me&amp;&amp;d.parentElemen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d.nodeName.toString().toLowerCase(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.parentElement.childNodes,l=3D0,m=3D0;m&lt;k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k[m];if(p.nodeName&amp;&amp;p.nodeName.toString().toLowerCase()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{if(d=3D=3D=3Dp){h=3D"."+l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++l}}}h=3D""}c.push((d.nodeName&amp;&amp;d.nodeName.toString().toLowerCase())+f=</w:t>
      </w:r>
    </w:p>
    <w:p>
      <w:pPr>
        <w:pStyle w:val="PreformattedText"/>
        <w:bidi w:val="0"/>
        <w:spacing w:before="0" w:after="0"/>
        <w:jc w:val="left"/>
        <w:rPr/>
      </w:pPr>
      <w:r>
        <w:rPr/>
        <w:t>+h);d=3Dd.parentElement}g=3Dc.join()+":";d=3D[];if(a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a.parent;for(c=3D0;y&amp;&amp;y!=3D=3Da&amp;&amp;25&gt;c;++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y.frames;for(e=3D0;e&lt;w.length;++e)if(a=3D=3D=3Dw[e]){d.push(e);break}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y;y=3Da.parent}}catch(q){}b.google_ad_dom_fingerprint=3DOc(g+d.joi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toString(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(){re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sh();P.ga(xe);a=3Duc(a);if(!E("Trident")&amp;&amp;!E("MSIE")||0&lt;=3Dqb(xb(),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if("js"=3D=3DL.google_ad_output)console.warn("Ad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output=3D'js' have been deprecated and no longer work. Cont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Sense account manager or switch to standard AdSense ads.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g(),null=3D=3D(L.Prototype||{}).Version||!U(1026)){oe(U(84));try{Nh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catch(d){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d(C);b&amp;&amp;(b.google_reactive_ads_global_state?null=3D=3Db.google_re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ds_global_state.floatingAdsStacking&amp;&amp;(b.google_reactive_ads_global_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.floatingAdsStack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):b.google_reactive_ads_global_stat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,b=3Db.google_reactive_ads_global_state,b.tagSpecificState[1]||(b.tag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icState[1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));if((b=3DWb())&amp;&amp;b.ja)Eh(L);else{xd();if(U(312)||cg(1923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e(781,function(d){L.google_trust_token_operation_status=3Dd});we(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){Z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c))})()}b=3Dci();null!=3Db&amp;&amp;b.then(function(d){L.google_user_agent_c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_hint=3Dd.s()});(b=3Dcg(1924))&amp;&amp;Xc(b);U(1048)||yd(L);ei(a);li()}}};v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function(){pi()});}).call(this,"[2012,\"r20210203\",\"\/r20190131\"]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7.73664D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