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3030"/>
      </w:tblGrid>
      <w:tr>
        <w:trPr>
          <w:trHeight w:val="465" w:hRule="atLeast"/>
        </w:trPr>
        <w:tc>
          <w:tcPr>
            <w:tcW w:w="10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bookmarkStart w:id="0" w:name="RANGE!A1%3AB92"/>
            <w:r>
              <w:rPr>
                <w:rFonts w:cs="Arial" w:ascii="Arial" w:hAnsi="Arial"/>
                <w:b/>
                <w:bCs/>
                <w:sz w:val="36"/>
                <w:szCs w:val="36"/>
              </w:rPr>
              <w:t>ANIMAL RESCUE FAMILIES</w:t>
            </w:r>
            <w:bookmarkEnd w:id="0"/>
          </w:p>
        </w:tc>
      </w:tr>
      <w:tr>
        <w:trPr>
          <w:trHeight w:val="360" w:hRule="atLeast"/>
        </w:trPr>
        <w:tc>
          <w:tcPr>
            <w:tcW w:w="10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P.O BOX 165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Bremerton,  WA  98337</w:t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-698-6576</w:t>
            </w:r>
          </w:p>
        </w:tc>
      </w:tr>
      <w:tr>
        <w:trPr>
          <w:trHeight w:val="31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g Application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_____________________</w:t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dog: 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Contact Information: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must be 21 or above and be the  primary individual responsible for the animal to apply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                                       Street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if different)                 Street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 Phone Number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tary household____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an household_____</w:t>
            </w:r>
          </w:p>
        </w:tc>
      </w:tr>
      <w:tr>
        <w:trPr>
          <w:trHeight w:val="1009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qualities are you looking for in your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familiar with the characteristics and the temperament of this breed of dog?  Explain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ople in your Household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of any children living in your household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hildren that may come in regular contact with the dog? (i.e. relatives, neighbors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age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nyone in your household allergic to animal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your spouse or roommate feel about getting a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nd members of your household been around dog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one in the household had bad experiences with dog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relationship with roommate or spouse should change with whom would the dog remain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 History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ets: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, sex, and age of each pet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y spayed/neutered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urrent pets aren’t spayed/neutered, why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five years have you had any pets that are no longer with you?   What happened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to “give up” a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 why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red a dog?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as it for show, profit, or accidental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Future of Your Pet at Home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 feed, exercise, and train your dog?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plan to train the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willing to take an obedience class with your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take care of the dog in your absence while you vacation or in emergencie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your dog be allowed on the furniture? If not, how will you train to stay off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ill you do if you get frustrated with the training of your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r dog be inside more than 50% of the time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ould your dog be left outside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your dog sleep at night? (Be specific: e.g. in a crate; your bed; his/her bed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ours would your dog be left alone during a normal day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will your dog spend the day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rating, for how many hours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method of correcting poor behavior in an animal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that your pet is a lifetime commitment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what conditions would you not keep this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move, will you take the dog with you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as of the home will the dog be    allowed/not allowed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you currently have a veterinarian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name and city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)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contact them for a reference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references you can give us to contact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r Home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nt or own?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nt, do you have permission to have a dog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weight limit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name and phone number of the landlord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our yard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mpletely fenced  in yard?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all is the fence?     Fence type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ize is the yard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l?      Size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ned?    Dog run?  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 house? Size?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you sign, here are some things to think about when adopting: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chosen for companionship can be very desirable when first seen, however there is a responsibility that  goes with them. We ask you to take a moment to consider your feelings about some of the possible difficulties you may encounter such as: getting on your furniture; chewing on things and being destructive; excessive barking; having accidents on your floor or furniture; the inconvenience of having to take them out to potty late at night and/or early in the morning; tending to their needs even if you are tired; having to find a “baby sitter” when your usual one is unavailable; and training that goes slower than you thought it would.  Even trained dogs may go through an adjustment period in a new home.</w:t>
            </w:r>
          </w:p>
        </w:tc>
      </w:tr>
      <w:tr>
        <w:trPr>
          <w:trHeight w:val="1193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Signature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Animal Rescue Families Use Only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ed by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Checked by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v: 5/12/07</w:t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45:00Z</dcterms:created>
  <dc:creator>ladonnas</dc:creator>
  <dc:description/>
  <cp:keywords/>
  <dc:language>en-US</dc:language>
  <cp:lastModifiedBy>ladonnas</cp:lastModifiedBy>
  <dcterms:modified xsi:type="dcterms:W3CDTF">2007-05-23T22:49:00Z</dcterms:modified>
  <cp:revision>2</cp:revision>
  <dc:subject/>
  <dc:title>ANIMAL RESCUE FAMILIES</dc:title>
</cp:coreProperties>
</file>