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44450</wp:posOffset>
            </wp:positionH>
            <wp:positionV relativeFrom="paragraph">
              <wp:posOffset>-225425</wp:posOffset>
            </wp:positionV>
            <wp:extent cx="6985000" cy="21647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  <w:t>High Blood Pressure (Hypertens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the heart pumps the blood through the arteries, the blood presses against the walls of the blood vessels.  In people who suffer from hypertension, this pressure is abnormally high.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lood pressure is dependent on many factor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 output from the hea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resistance to blood flow of the blood vessel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volume of bloo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activity of the nervous system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balance of hormon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 health of your kidney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rteriosclerosis or atherosclerosis (the blood vessels are constricted due to a build-up of plaque on the inside walls of the vessel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yperthyroidism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2" w:before="0" w:after="0"/>
        <w:rPr/>
      </w:pPr>
      <w:r>
        <w:rPr>
          <w:sz w:val="24"/>
          <w:szCs w:val="24"/>
        </w:rPr>
        <w:t>side effects of certain drugs  ... NSAIDs such as Ibuprofen, Advil, Motrin, Naproxen, Aleve, Naprosyn,  Aspirin; cough &amp; cold medications, decongestants, antihistamines, headache medication, oral contraceptives, etc. (http://www.webmd.com/hypertension-high-blood-pressure/guide/medications-cause?)</w:t>
      </w:r>
    </w:p>
    <w:p>
      <w:pPr>
        <w:pStyle w:val="Normal"/>
        <w:shd w:fill="FFFFFF" w:val="clear"/>
        <w:spacing w:lineRule="atLeast" w:line="292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cording to public health services in North America, more than half of the population over the age of 65 suffer with elevated blood press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cause high blood pressure usually causes no symptoms until complications develop, it is known as the "silent killer".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arning signs associated with advanced hypertension may include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eadache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weating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apid pulse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hortness of breath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izziness</w:t>
      </w:r>
    </w:p>
    <w:p>
      <w:pPr>
        <w:pStyle w:val="ListParagraph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visual disturbances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Lifestyle factors that can increase the risk of, or trigger high blood pressure include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igarette smoking or exposure to second-hand smok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tress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esity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xcessive use of coffe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rug abus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igh sodium intake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se of oral contraceptives</w:t>
      </w:r>
    </w:p>
    <w:p>
      <w:pPr>
        <w:pStyle w:val="Normal"/>
        <w:rPr/>
      </w:pPr>
      <w:r>
        <w:rPr>
          <w:sz w:val="24"/>
          <w:szCs w:val="24"/>
          <w:u w:val="single"/>
        </w:rPr>
        <w:t>Natural Health Recommendations: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EP 1: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Shaklee Life Plan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Shaklee Blood Pressure 2 - 4 per day at the beginning (then reduce to 2 as a maintenance when your blood pressure is under control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megaGuard (4-6 per day) ... some people have taken a larger amount for 30 days with good succes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klee CoQHeart - 1 to 3 per day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TEP 2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klee VitalMag ... take the max you can without getting diarrhea (2 or 3 ... split them up - morning &amp; night, or morning, noon &amp; night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haklee Lecithin - helps to break down plaque in the arterie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timize Vita-E - 1 or 2 per day</w:t>
      </w:r>
    </w:p>
    <w:p>
      <w:pPr>
        <w:pStyle w:val="Normal"/>
        <w:spacing w:before="0" w:after="0"/>
        <w:rPr/>
      </w:pPr>
      <w:r>
        <w:rPr>
          <w:sz w:val="24"/>
          <w:szCs w:val="24"/>
          <w:u w:val="single"/>
        </w:rPr>
        <w:t>STEP 3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rlic - helps to keep the blood thinner, and reduces the risk of clots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lfalfa - very supportive to healthy kidneys, which make a hormone called vasopressin that impacts your blood pressure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ess Relief Complex - if stress seems to be a part of the underlying problem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timize Vitamin D3</w:t>
      </w:r>
    </w:p>
    <w:p>
      <w:pPr>
        <w:pStyle w:val="ListParagraph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1295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02:00Z</dcterms:created>
  <dc:creator>Martha</dc:creator>
  <dc:description/>
  <dc:language>en-US</dc:language>
  <cp:lastModifiedBy>Martha</cp:lastModifiedBy>
  <dcterms:modified xsi:type="dcterms:W3CDTF">2016-02-01T01:45:00Z</dcterms:modified>
  <cp:revision>1</cp:revision>
  <dc:subject/>
  <dc:title/>
</cp:coreProperties>
</file>