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lack" w:hAnsi="Arial-Black" w:cs="Arial-Black"/>
          <w:b/>
          <w:b/>
          <w:sz w:val="40"/>
          <w:szCs w:val="40"/>
        </w:rPr>
      </w:pPr>
      <w:r>
        <w:rPr>
          <w:rFonts w:cs="Arial-Black" w:ascii="Arial-Black" w:hAnsi="Arial-Black"/>
          <w:b/>
          <w:sz w:val="40"/>
          <w:szCs w:val="40"/>
        </w:rPr>
        <w:t>Candida Questionnai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A: Histo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 xml:space="preserve">Have you taken tetracycline or antibiotics for acne for 1 month or longer? </w:t>
      </w:r>
      <w:r>
        <w:rPr>
          <w:bCs/>
        </w:rPr>
        <w:t>(</w:t>
      </w:r>
      <w:r>
        <w:rPr>
          <w:b/>
          <w:bCs/>
        </w:rPr>
        <w:t>35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 xml:space="preserve">Have you at any time in your life taken broad-spectrum antibiotics or other antibacterial medication for respiratory, urinary or other infections for 2 months, or in shorter courses at least 4 times within 1 year? </w:t>
      </w:r>
      <w:r>
        <w:rPr>
          <w:bCs/>
        </w:rPr>
        <w:t>(</w:t>
      </w:r>
      <w:r>
        <w:rPr>
          <w:b/>
          <w:bCs/>
        </w:rPr>
        <w:t>35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 xml:space="preserve">Have you taken a broad-spectrum antibiotic drug (even in a single dose)? </w:t>
      </w:r>
      <w:r>
        <w:rPr>
          <w:bCs/>
        </w:rPr>
        <w:t>(</w:t>
      </w:r>
      <w:r>
        <w:rPr>
          <w:b/>
          <w:bCs/>
        </w:rPr>
        <w:t>6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Have you, at any time in your life, been bothered by persistent prostatitis, vaginitis, or other problems affecting your reproductive organs? (</w:t>
      </w:r>
      <w:r>
        <w:rPr>
          <w:b/>
          <w:bCs/>
        </w:rPr>
        <w:t>25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Are you bothered by memory or concentration problems? Do you sometimes have a spaced out feeling? (</w:t>
      </w:r>
      <w:r>
        <w:rPr>
          <w:b/>
          <w:bCs/>
        </w:rPr>
        <w:t>20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Do you feel “sick all over,” yet in spite of many visits to different physicians, the causes haven't been found? (</w:t>
      </w:r>
      <w:r>
        <w:rPr>
          <w:b/>
          <w:bCs/>
        </w:rPr>
        <w:t>20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Have you been pregnant 2 or more times? (</w:t>
      </w:r>
      <w:r>
        <w:rPr>
          <w:b/>
          <w:bCs/>
        </w:rPr>
        <w:t>5 points</w:t>
      </w:r>
      <w:r>
        <w:rPr>
          <w:bCs/>
        </w:rPr>
        <w:t xml:space="preserve">) </w:t>
      </w:r>
      <w:r>
        <w:rPr/>
        <w:t>One time? (</w:t>
      </w:r>
      <w:r>
        <w:rPr>
          <w:b/>
          <w:bCs/>
        </w:rPr>
        <w:t>3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Have you taken birth control pills for more than 2 years? (</w:t>
      </w:r>
      <w:r>
        <w:rPr>
          <w:b/>
          <w:bCs/>
        </w:rPr>
        <w:t>15 points</w:t>
      </w:r>
      <w:r>
        <w:rPr>
          <w:bCs/>
        </w:rPr>
        <w:t xml:space="preserve">) </w:t>
      </w:r>
      <w:r>
        <w:rPr/>
        <w:t>For six months to 2 years? (</w:t>
      </w:r>
      <w:r>
        <w:rPr>
          <w:b/>
          <w:bCs/>
        </w:rPr>
        <w:t>8 points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Have you taken steroids orally, by injection, or inhalation for more than 2 weeks? (</w:t>
      </w:r>
      <w:r>
        <w:rPr>
          <w:b/>
          <w:bCs/>
        </w:rPr>
        <w:t>15 points</w:t>
      </w:r>
      <w:r>
        <w:rPr>
          <w:bCs/>
        </w:rPr>
        <w:t xml:space="preserve">) </w:t>
      </w:r>
      <w:r>
        <w:rPr/>
        <w:t>For 2 weeks or less? (</w:t>
      </w:r>
      <w:r>
        <w:rPr>
          <w:b/>
          <w:bCs/>
        </w:rPr>
        <w:t>6 points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Does exposure to perfumes, insecticides, fabric shop odors and other chemicals provoke moderate to severe symptoms? (</w:t>
      </w:r>
      <w:r>
        <w:rPr>
          <w:b/>
          <w:bCs/>
        </w:rPr>
        <w:t>20 points</w:t>
      </w:r>
      <w:r>
        <w:rPr>
          <w:bCs/>
        </w:rPr>
        <w:t xml:space="preserve">)  </w:t>
      </w:r>
      <w:r>
        <w:rPr/>
        <w:t>Mild symptoms? (</w:t>
      </w:r>
      <w:r>
        <w:rPr>
          <w:b/>
          <w:bCs/>
        </w:rPr>
        <w:t>6 points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Does tobacco smoke really bother you? (</w:t>
      </w:r>
      <w:r>
        <w:rPr>
          <w:b/>
          <w:bCs/>
        </w:rPr>
        <w:t>10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Are your symptoms worse on damp, muggy days or in moldy places? (</w:t>
      </w:r>
      <w:r>
        <w:rPr>
          <w:b/>
          <w:bCs/>
        </w:rPr>
        <w:t>20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Have you had athlete's foot, ring worm, jock itch or other chronic fungous infections of the skin or nails? Have such infections been severe or persistent? (</w:t>
      </w:r>
      <w:r>
        <w:rPr>
          <w:b/>
          <w:bCs/>
        </w:rPr>
        <w:t>20 points</w:t>
      </w:r>
      <w:r>
        <w:rPr>
          <w:bCs/>
        </w:rPr>
        <w:t xml:space="preserve">) </w:t>
      </w:r>
      <w:r>
        <w:rPr/>
        <w:t>Mild or moderate? (</w:t>
      </w:r>
      <w:r>
        <w:rPr>
          <w:b/>
          <w:bCs/>
        </w:rPr>
        <w:t>10 points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jc w:val="both"/>
        <w:rPr/>
      </w:pPr>
      <w:r>
        <w:rPr/>
        <w:t>Do you crave sugar? (</w:t>
      </w:r>
      <w:r>
        <w:rPr>
          <w:b/>
          <w:bCs/>
        </w:rPr>
        <w:t>10 points</w:t>
      </w:r>
      <w:r>
        <w:rPr>
          <w:bCs/>
        </w:rPr>
        <w:t>)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-Black" w:hAnsi="Arial-Black" w:cs="Arial-Black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Section A Point Total: _____</w:t>
      </w:r>
    </w:p>
    <w:p>
      <w:pPr>
        <w:pStyle w:val="Normal"/>
        <w:rPr>
          <w:rFonts w:ascii="Arial-Black" w:hAnsi="Arial-Black" w:cs="Arial-Black"/>
          <w:sz w:val="20"/>
          <w:szCs w:val="20"/>
        </w:rPr>
      </w:pPr>
      <w:r>
        <w:rPr>
          <w:rFonts w:cs="Arial-Black" w:ascii="Arial-Black" w:hAnsi="Arial-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ection B: Major Symptom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 each of your symptoms, enter the appropriate number in the point score column, then add the total score and record it at the end of this section.</w:t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right="2400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right="24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ccasional or mild </w:t>
        <w:tab/>
        <w:t>3 points</w:t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right="24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requent and/or moderately severe </w:t>
        <w:tab/>
        <w:t>6 points</w:t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right="24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evere and/or disabling </w:t>
        <w:tab/>
        <w:t>9 point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tigue or lethargy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eling of being “drained”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pression or manic depression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umbness, burning, or tingling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Headache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uscle aches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uscle weakness or paralysis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ain and/or swelling in joints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bdominal pain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nstipation or diarrhea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loating, belching, or intestinal gas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roublesome vaginal burning, itching or discharge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/>
      </w:pPr>
      <w:r>
        <w:rPr>
          <w:rFonts w:cs="TimesNewRomanPSMT" w:ascii="TimesNewRomanPSMT" w:hAnsi="TimesNewRomanPSMT"/>
        </w:rPr>
        <w:t>Prostatitis (inflammation of the prostate)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mpotence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oss of sexual desire or feeling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ndometriosis or infertility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ramps and/or other menstrual irregularities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emenstrual tension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ttacks of anxiety or crying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ld hands or feet, low body temperature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Hypothyroidism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haking or irritable when hungry </w:t>
        <w:tab/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680" w:leader="none"/>
          <w:tab w:val="left" w:pos="6840" w:leader="none"/>
        </w:tabs>
        <w:autoSpaceDE w:val="false"/>
        <w:spacing w:before="0" w:after="120"/>
        <w:ind w:left="1680" w:hanging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ystitis or interstitial cystitis </w:t>
        <w:tab/>
        <w:t>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Section B Point Total 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ection C: Other Symptoms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 each of your symptoms, enter the appropriate number in the point score column, then add total score and record it at the end of this section.</w:t>
      </w:r>
    </w:p>
    <w:p>
      <w:pPr>
        <w:pStyle w:val="Normal"/>
        <w:tabs>
          <w:tab w:val="clear" w:pos="720"/>
          <w:tab w:val="right" w:pos="6840" w:leader="none"/>
        </w:tabs>
        <w:autoSpaceDE w:val="false"/>
        <w:ind w:left="2160" w:hanging="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autoSpaceDE w:val="false"/>
        <w:ind w:left="21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casional or mild</w:t>
        <w:tab/>
        <w:t xml:space="preserve"> 1 point</w:t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requent and/or moderately severe</w:t>
        <w:tab/>
        <w:t xml:space="preserve"> 2 points</w:t>
      </w:r>
    </w:p>
    <w:p>
      <w:pPr>
        <w:pStyle w:val="Normal"/>
        <w:tabs>
          <w:tab w:val="clear" w:pos="720"/>
          <w:tab w:val="right" w:pos="6960" w:leader="none"/>
        </w:tabs>
        <w:autoSpaceDE w:val="false"/>
        <w:ind w:left="21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evere and/or disabling </w:t>
        <w:tab/>
        <w:t xml:space="preserve">3 points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>Drowsiness/inappropriate drowsiness</w:t>
        <w:tab/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Irritability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Incoordination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Frequent mood swing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Insomnia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izziness/loss of balance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Pressure above ears, feeling of head swelling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Sinus problems including tenderness of cheekbones or forehead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Tendency to bruise easily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Eczema, itching eye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Psoriasi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Chronic hives (urticaria)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Indigestion or heartburn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Sensitivity to milk, wheat, corn, or other common food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Mucus in stool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Rectal itching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4440" w:leader="none"/>
        </w:tabs>
        <w:autoSpaceDE w:val="false"/>
        <w:spacing w:before="0" w:after="240"/>
        <w:ind w:left="480" w:right="480" w:hanging="48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ry mouth or throat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Mouth rashes, “white” tongue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Bad breath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Foot, hair or body odor not relieved by washing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Nasal congestion or postnasal drip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Nasal itching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Sore throat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Laryngitis, loss of voice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Cough or recurrent bronchiti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Pain or tightness in chest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Wheezing or shortness of breath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Urinary frequency or urgency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Burning on urination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Spots in front of eyes or erratic vision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Burning or tearing eye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Recurrent infections or fluid in ears 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right" w:pos="4320" w:leader="none"/>
        </w:tabs>
        <w:autoSpaceDE w:val="false"/>
        <w:spacing w:before="0" w:after="240"/>
        <w:ind w:left="600" w:right="480" w:hanging="60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Ear pain or deafness </w:t>
        <w:tab/>
        <w:t>___</w:t>
      </w:r>
    </w:p>
    <w:p>
      <w:pPr>
        <w:sectPr>
          <w:type w:val="continuous"/>
          <w:pgSz w:w="12240" w:h="15840"/>
          <w:pgMar w:left="1440" w:right="1440" w:gutter="0" w:header="0" w:top="1260" w:footer="0" w:bottom="1440"/>
          <w:cols w:num="2" w:equalWidth="false" w:sep="false">
            <w:col w:w="4440" w:space="60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 xml:space="preserve">Section C Point Total _____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otal Section A ____  +   Total Section B ____  +   Total Section C ____   =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Grand Total Score 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Grand Total Score will help you decide if your health problems are connected to an overgrowth of yeast. (Scores in women will tend to run higher, as 7 items in the questionnaire apply exclusively to women, while only 2 apply exclusively to men.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Yeast-connected health problems are almost certainly present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</w:t>
      </w:r>
      <w:r>
        <w:rPr>
          <w:rFonts w:cs="TimesNewRomanPS-BoldMT" w:ascii="TimesNewRomanPS-BoldMT" w:hAnsi="TimesNewRomanPS-BoldMT"/>
          <w:bCs/>
          <w:sz w:val="28"/>
          <w:szCs w:val="28"/>
        </w:rPr>
        <w:t>omen with scores over 18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Men with scores over 140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Yeast-connected health problems are probably present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Women with scores over 1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Men with scores over 9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Yeast-connected health problems are possibly present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</w:t>
      </w:r>
      <w:r>
        <w:rPr>
          <w:rFonts w:cs="TimesNewRomanPS-BoldMT" w:ascii="TimesNewRomanPS-BoldMT" w:hAnsi="TimesNewRomanPS-BoldMT"/>
          <w:bCs/>
          <w:sz w:val="28"/>
          <w:szCs w:val="28"/>
        </w:rPr>
        <w:t>omen with scores over 6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Men with scores over 40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Yeast is less apt to cause health problems in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Women with scores of less than </w:t>
      </w:r>
      <w:r>
        <w:rPr>
          <w:rFonts w:cs="TimesNewRomanPS-BoldMT" w:ascii="TimesNewRomanPS-BoldMT" w:hAnsi="TimesNewRomanPS-BoldMT"/>
          <w:bCs/>
          <w:sz w:val="28"/>
          <w:szCs w:val="28"/>
        </w:rPr>
        <w:t>60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Men with scores of less than 4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Cs/>
          <w:sz w:val="20"/>
          <w:szCs w:val="20"/>
        </w:rPr>
        <w:t xml:space="preserve">This questionnaire is based on Dr. William Crook’s book </w:t>
      </w: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  <w:t>The Yeast Connection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continuous"/>
      <w:pgSz w:w="12240" w:h="15840"/>
      <w:pgMar w:left="1440" w:right="1440" w:gutter="0" w:header="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8:00Z</dcterms:created>
  <dc:creator>Ryan N. Harrison</dc:creator>
  <dc:description/>
  <cp:keywords/>
  <dc:language>en-US</dc:language>
  <cp:lastModifiedBy>Theda</cp:lastModifiedBy>
  <dcterms:modified xsi:type="dcterms:W3CDTF">2006-03-22T22:58:00Z</dcterms:modified>
  <cp:revision>2</cp:revision>
  <dc:subject/>
  <dc:title>Candida Questionnaire</dc:title>
</cp:coreProperties>
</file>