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sz w:val="48"/>
          <w:szCs w:val="48"/>
        </w:rPr>
        <w:t xml:space="preserve">ANNUAL CMDTRA AND SRVHA </w:t>
      </w:r>
      <w:r>
        <w:rPr>
          <w:rFonts w:cs="Arial" w:ascii="Arial" w:hAnsi="Arial"/>
          <w:sz w:val="96"/>
          <w:szCs w:val="96"/>
        </w:rPr>
        <w:t>TURKEY RIDE</w:t>
        <w:br/>
      </w:r>
      <w:r>
        <w:rPr>
          <w:rFonts w:cs="Arial" w:ascii="Arial" w:hAnsi="Arial"/>
          <w:sz w:val="48"/>
          <w:szCs w:val="48"/>
        </w:rPr>
        <w:t xml:space="preserve">SUNDAY, NOVEMBER 14TH </w:t>
        <w:br/>
      </w:r>
      <w:r>
        <w:rPr/>
        <w:br/>
      </w:r>
      <w:r>
        <w:rPr>
          <w:rFonts w:cs="Arial" w:ascii="Arial" w:hAnsi="Arial"/>
        </w:rPr>
        <w:t xml:space="preserve">HELLO FRIENDS: </w:t>
        <w:br/>
        <w:br/>
        <w:t xml:space="preserve">PLEASE JOIN US FOR THE CONCORD MT. DIABLO TRAIL RIDE </w:t>
        <w:br/>
        <w:t xml:space="preserve">ASSOCIATION (CMDTRA)/ SAN RAMON VALLEY HORSEMENS </w:t>
        <w:br/>
        <w:t xml:space="preserve">(SRVH) CO-SPONSORED ANNUAL TURKEY RIDE AND FEAST. </w:t>
        <w:br/>
      </w:r>
      <w:r>
        <w:rPr/>
        <w:br/>
      </w:r>
      <w:r>
        <w:rPr>
          <w:rFonts w:cs="Arial" w:ascii="Arial" w:hAnsi="Arial"/>
          <w:b/>
        </w:rPr>
        <w:t xml:space="preserve">DATE: SUNDAY, NOVEMBER 14TH </w:t>
        <w:br/>
        <w:t xml:space="preserve">TIME: RIDE--STAGE AT 10AM RIDE OUT AT 10:30 </w:t>
        <w:br/>
        <w:t xml:space="preserve">POTLUCK TURKEY DINNER SERVED AT 2:30 </w:t>
        <w:br/>
      </w:r>
      <w:r>
        <w:rPr/>
        <w:br/>
      </w:r>
      <w:r>
        <w:rPr>
          <w:rFonts w:cs="Arial" w:ascii="Arial" w:hAnsi="Arial"/>
        </w:rPr>
        <w:t xml:space="preserve">SRVH WILL PROVIDE AND PREPARE THE TURKEY AND HAM </w:t>
        <w:br/>
        <w:br/>
        <w:t xml:space="preserve">CMDTRA WILL PROVIDE THE FIXINS AND DESSERT </w:t>
        <w:br/>
        <w:br/>
        <w:t xml:space="preserve">PLEASE BRING A POTLUCK DISH TO SHARE </w:t>
        <w:br/>
        <w:br/>
        <w:t xml:space="preserve">NO HOST CASH BAR AVAILABLE FOR WINE, BEER, COCKTAILS, </w:t>
        <w:br/>
        <w:t xml:space="preserve">SODA AND WATER. </w:t>
        <w:br/>
        <w:br/>
        <w:t>PLEASE RSVP TO CHRIS BARNHART AT 787-9229 FOR</w:t>
        <w:br/>
        <w:t xml:space="preserve">BOTH THE RIDE AND DINNER. </w:t>
        <w:br/>
        <w:br/>
        <w:t xml:space="preserve">WE LOOK FORWARD TO ANOTHER GREAT TURKEY RIDE AND </w:t>
        <w:br/>
        <w:t xml:space="preserve">FEAST WITH OUR FELLOW HORSE CLUBS AND FRIENDS. </w:t>
        <w:br/>
      </w:r>
      <w:r>
        <w:rPr/>
        <w:br/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1829435" cy="1867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zwani.com/graphics/thanksgiving/images/1happy-thanksgiving.gif&amp;imgrefurl=http://www.zwani.com/graphics/thanksgiving/&amp;h=364&amp;w=357&amp;sz=115&amp;tbnid=hD-hd-lky0EGbM:&amp;tbnh=227&amp;tbnw=222&amp;prev=/images%3Fq%3DThanksgiving%2Bimages&amp;zoom=1&amp;q=Thanksgiving+images&amp;hl=en&amp;usg=__d74AjD68RfHL1pWpwdZe5jQpNsU=&amp;sa=X&amp;ei=A3yaTNTIB4_QjAf3hNT9Dw&amp;ved=0CBYQ9QEw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49:00Z</dcterms:created>
  <dc:creator/>
  <dc:description/>
  <cp:keywords/>
  <dc:language>en-US</dc:language>
  <cp:lastModifiedBy/>
  <dcterms:modified xsi:type="dcterms:W3CDTF">2010-09-29T03:49:00Z</dcterms:modified>
  <cp:revision>1</cp:revision>
  <dc:subject/>
  <dc:title>ANNUAL CMDTRA AND SRVHA TURKEY RIDE</dc:title>
</cp:coreProperties>
</file>