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3105150</wp:posOffset>
            </wp:positionV>
            <wp:extent cx="473075" cy="1287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5059680</wp:posOffset>
            </wp:positionH>
            <wp:positionV relativeFrom="paragraph">
              <wp:posOffset>6743700</wp:posOffset>
            </wp:positionV>
            <wp:extent cx="540385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5454015</wp:posOffset>
            </wp:positionH>
            <wp:positionV relativeFrom="paragraph">
              <wp:posOffset>118745</wp:posOffset>
            </wp:positionV>
            <wp:extent cx="944880" cy="2395855"/>
            <wp:effectExtent l="0" t="0" r="0" b="0"/>
            <wp:wrapNone/>
            <wp:docPr id="3" name="succes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ccess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462530" cy="26727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67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030" cy="257302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210.45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2030" cy="2573020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030" cy="257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3543300" cy="2743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to do if you get a Sunbur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 xml:space="preserve">(Of course, the obvious recommendation is to use Shaklee’s Sunscreen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to prevent a sunbur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6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hat to do if you get a Sunbur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 xml:space="preserve">(Of course, the obvious recommendation is to use Shaklee’s Sunscreen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to prevent a sunb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5372100" cy="6057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STEP 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ilute Basic H2 … ½ water &amp; ½ Basic H2 in a spray bottle and spray on the burned area (since Basic H2 is a surfactant that makes water 200x wetter, this helps to keep the moisture in the burned skin)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STEP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ntly apply Shaklee’s Mentholated Skin Cream all over the burned area.  This cream is “Nature’s Pharmacy” … a superior first aid healing cream, which contains sage, coltsfoot, restharrow, horse chestnut, horsetail, yarrow, rosemary, dandelion, matricaris, and althea, along with cooling oil of wintergreen and menthol and witch haz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STEP 3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haklee Hand and Body Lotion is another great cream to apply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t is “nick-named” a 6-hour moisture infusion, and provides an instant moisture surge and continued release for up to six h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t contains Vital Repair+, which is 7 antioxidants involved with healing the damaged tiss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STEP 4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lming Complex is just one more of Shaklee’s options … it helps the skin recover from environmental damage caused by sunburn … it significantly improves your skin’s ability to retain moisture, and features an advanced liposome technology that delivers the extraordinary protective and soothing benefits of beta gluca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>STEP 5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upplementing internally with extra CarotoMax is also a very wise choice.  The plant pigments known as carotenoids and flavonoids found in this product work together to protect human cells from free radical damage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77pt;mso-wrap-distance-left:9.05pt;mso-wrap-distance-right:9.05pt;mso-wrap-distance-top:0pt;mso-wrap-distance-bottom:0pt;margin-top:19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u w:val="single"/>
                        </w:rPr>
                        <w:t>STEP 1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ilute Basic H2 … ½ water &amp; ½ Basic H2 in a spray bottle and spray on the burned area (since Basic H2 is a surfactant that makes water 200x wetter, this helps to keep the moisture in the burned skin).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u w:val="single"/>
                        </w:rPr>
                        <w:t>STEP 2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ntly apply Shaklee’s Mentholated Skin Cream all over the burned area.  This cream is “Nature’s Pharmacy” … a superior first aid healing cream, which contains sage, coltsfoot, restharrow, horse chestnut, horsetail, yarrow, rosemary, dandelion, matricaris, and althea, along with cooling oil of wintergreen and menthol and witch hazel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u w:val="single"/>
                        </w:rPr>
                        <w:t>STEP 3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haklee Hand and Body Lotion is another great cream to apply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t is “nick-named” a 6-hour moisture infusion, and provides an instant moisture surge and continued release for up to six h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t contains Vital Repair+, which is 7 antioxidants involved with healing the damaged tissu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u w:val="single"/>
                        </w:rPr>
                        <w:t>STEP 4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lming Complex is just one more of Shaklee’s options … it helps the skin recover from environmental damage caused by sunburn … it significantly improves your skin’s ability to retain moisture, and features an advanced liposome technology that delivers the extraordinary protective and soothing benefits of beta gluca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u w:val="single"/>
                        </w:rPr>
                        <w:t>STEP 5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 xml:space="preserve">Supplementing internally with extra CarotoMax is also a very wise choice.  The plant pigments known as carotenoids and flavonoids found in this product work together to protect human cells from free radical damage.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570865" cy="1047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94615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3" t="-21" r="-5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82.45pt;mso-wrap-distance-left:9.05pt;mso-wrap-distance-right:9.05pt;mso-wrap-distance-top:0pt;mso-wrap-distance-bottom:0pt;margin-top:17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946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3" t="-21" r="-5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0</wp:posOffset>
                </wp:positionV>
                <wp:extent cx="685165" cy="1421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13201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3" t="-20" r="-5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11.9pt;mso-wrap-distance-left:9.05pt;mso-wrap-distance-right:9.05pt;mso-wrap-distance-top:0pt;mso-wrap-distance-bottom:0pt;margin-top:36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13201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3" t="-20" r="-5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0</wp:posOffset>
                </wp:positionV>
                <wp:extent cx="570865" cy="11144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10134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1" t="-23" r="-6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87.75pt;mso-wrap-distance-left:9.05pt;mso-wrap-distance-right:9.05pt;mso-wrap-distance-top:0pt;mso-wrap-distance-bottom:0pt;margin-top:45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101346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1" t="-23" r="-6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101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59:00Z</dcterms:created>
  <dc:creator>Martha Willmore</dc:creator>
  <dc:description/>
  <cp:keywords/>
  <dc:language>en-US</dc:language>
  <cp:lastModifiedBy>Martha</cp:lastModifiedBy>
  <dcterms:modified xsi:type="dcterms:W3CDTF">2012-06-27T07:12:00Z</dcterms:modified>
  <cp:revision>2</cp:revision>
  <dc:subject/>
  <dc:title/>
</cp:coreProperties>
</file>