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2340"/>
        <w:gridCol w:w="945"/>
        <w:gridCol w:w="8048"/>
      </w:tblGrid>
      <w:tr>
        <w:trPr/>
        <w:tc>
          <w:tcPr>
            <w:tcW w:w="13061" w:type="dxa"/>
            <w:gridSpan w:val="5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Name:     </w:t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come</w:t>
            </w:r>
          </w:p>
        </w:tc>
        <w:tc>
          <w:tcPr>
            <w:tcW w:w="804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s</w:t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 xml:space="preserve">Community Living North Frontenac. </w:t>
    </w:r>
  </w:p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 xml:space="preserve">My </w:t>
    </w:r>
    <w:r>
      <w:rPr/>
      <w:t>Self</w:t>
    </w:r>
  </w:p>
  <w:tbl>
    <w:tblPr>
      <w:tblW w:w="131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  <w:gridCol w:w="12476"/>
      <w:gridCol w:w="222"/>
      <w:gridCol w:w="17"/>
    </w:tblGrid>
    <w:tr>
      <w:trPr>
        <w:trHeight w:val="113" w:hRule="atLeast"/>
      </w:trPr>
      <w:tc>
        <w:tcPr>
          <w:tcW w:w="13176" w:type="dxa"/>
          <w:gridSpan w:val="4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b/>
            </w:rPr>
            <w:t>Outcomes:</w:t>
          </w:r>
          <w:r>
            <w:rPr/>
            <w:t xml:space="preserve">  Natural Support Networks – Intimate Relationships – People Are Safe – Best Possible Health – Exercise Rights – Treated Fairly                       Share Personal Information – Experience Continuity – Abuse And Neglect.</w:t>
          </w:r>
        </w:p>
      </w:tc>
    </w:tr>
    <w:tr>
      <w:trPr>
        <w:trHeight w:val="113" w:hRule="atLeast"/>
      </w:trPr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FF"/>
              <w:sz w:val="20"/>
              <w:szCs w:val="20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FF"/>
              <w:sz w:val="20"/>
              <w:szCs w:val="20"/>
            </w:rPr>
          </w:r>
        </w:p>
      </w:tc>
      <w:tc>
        <w:tcPr>
          <w:tcW w:w="124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FF"/>
              <w:sz w:val="20"/>
              <w:szCs w:val="20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FF"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0:00Z</dcterms:created>
  <dc:creator> </dc:creator>
  <dc:description/>
  <cp:keywords/>
  <dc:language>en-US</dc:language>
  <cp:lastModifiedBy>CommunityLivingFive</cp:lastModifiedBy>
  <dcterms:modified xsi:type="dcterms:W3CDTF">2011-10-12T13:53:00Z</dcterms:modified>
  <cp:revision>20</cp:revision>
  <dc:subject/>
  <dc:title>My Life</dc:title>
</cp:coreProperties>
</file>